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神游物外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标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在反复诵读中理解文章大意，把握文言实词虚词的意义与用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在深入阅读中理解课文内容，体味庄子的哲学思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在理解、把握原文的基础上，对庄子的哲学思想进行辩证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、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文章中文言词虚词的理解与把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文章中语句含义的理解与把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文章中表现的哲学思想的理解与扬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想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：梳理语言现象，读懂文章，把握大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：理解文章，把握文中语句含义，思考庄子的哲学思想及表现形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过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请同学们说出你所知道的出自于《庄子》的成语或是寓言故事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游刃有余、坎井之蛙、目无全牛、涸辙之鲋、薪尽火传等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简单介绍庄子及著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庄子（约前</w:t>
      </w:r>
      <w:r>
        <w:rPr>
          <w:rFonts w:cs="宋体;SimSun" w:ascii="宋体;SimSun" w:hAnsi="宋体;SimSun"/>
          <w:szCs w:val="18"/>
        </w:rPr>
        <w:t>369—</w:t>
      </w:r>
      <w:r>
        <w:rPr>
          <w:rFonts w:ascii="宋体;SimSun" w:hAnsi="宋体;SimSun" w:cs="宋体;SimSun"/>
          <w:szCs w:val="18"/>
        </w:rPr>
        <w:t>前</w:t>
      </w:r>
      <w:r>
        <w:rPr>
          <w:rFonts w:cs="宋体;SimSun" w:ascii="宋体;SimSun" w:hAnsi="宋体;SimSun"/>
          <w:szCs w:val="18"/>
        </w:rPr>
        <w:t>286</w:t>
      </w:r>
      <w:r>
        <w:rPr>
          <w:rFonts w:ascii="宋体;SimSun" w:hAnsi="宋体;SimSun" w:cs="宋体;SimSun"/>
          <w:szCs w:val="18"/>
        </w:rPr>
        <w:t>年），名周，战国蒙（一说是今河南省商丘县东北，另一说是今安徽蒙城县）人，是继老子之后，战国时期道家学派的代表人物。同时他也是一位优秀的文学家、哲学家。他以其代表作《庄子》（又被称为《南华经》）阐发了道家思想的精髓，发展了道家学说，使之成为对后世产生深远影响的哲学流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们今天就来一起读三段庄子的文章，分别出自于《逍遥游》《养生主》《秋水》，三段文章都是节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学习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自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不认识的字查字典读准字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把不明白意思的词圈画下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把文章和注解都认真阅读一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朗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读出文句的语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读中揣摩文章大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梳理三段文章的重点实词、虚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段《逍遥游》节选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其大本臃肿而不中绳墨：大本，树干粗大；臃肿，这里形容树干弯曲、疙里疙瘩；中（ｚｈ</w:t>
      </w:r>
      <w:r>
        <w:rPr>
          <w:rFonts w:cs="宋体;SimSun" w:ascii="宋体;SimSun" w:hAnsi="宋体;SimSun"/>
          <w:szCs w:val="18"/>
        </w:rPr>
        <w:t>ò</w:t>
      </w:r>
      <w:r>
        <w:rPr>
          <w:rFonts w:ascii="宋体;SimSun" w:hAnsi="宋体;SimSun" w:cs="宋体;SimSun"/>
          <w:szCs w:val="18"/>
        </w:rPr>
        <w:t>ｎｇ），符合；绳墨，木工用以求直的墨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立之涂：通“途”，道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众所同去也：拒绝、排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候敖者：候，窥伺；敖，通“遨”，遨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辟高下：通“避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中于机辟：落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子有大树，患其无用，何不树之于无何有之乡：第一个“树”，树木；第二个“树”，种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安所困苦哉：哪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段《养生主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庖丁为文惠君解牛：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乃中经首之会：节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善哉！技盖至此乎：通“盍”，怎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所见无非全牛者：没有不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神遇而不以目视：用精神接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因其固然：本来的样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技经肯綮之未尝：没有，尝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良庖岁更刀，割地；族庖月更刀，折也：良庖，好厨师；族庖，一般的厨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恢恢乎其于游刃必有余地矣：恢恢乎，宽阔的样子；其，它；于，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虽然，每至于族：虽然，即使这样；族：聚集的样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神为止，行为迟：视为（之）止，行为（之）迟；为，因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三段《秋水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儵鱼出游从容：悠闲自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非子，固不知子矣：本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既已知吾知之而问我：已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自己梳理本课中的以下语言现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通假现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词类活用现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一词多义现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5</w:t>
      </w:r>
      <w:r>
        <w:rPr>
          <w:rFonts w:ascii="宋体;SimSun" w:hAnsi="宋体;SimSun" w:cs="宋体;SimSun"/>
          <w:szCs w:val="18"/>
        </w:rPr>
        <w:t>概述文章的大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段《逍遥游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对于樗树是否有为的问题，庄子与惠子展开一番有趣的对话，以狸狌与牛斄为例，阐明了自己对有为与无为的选择与判断标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段《养生主》选段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借庖丁之口“臣之所好者道也，进乎技矣”，以解牛为例说明对客观事物要“依乎天理”“因其固然”，才能取得最好的效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三段《秋水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记叙了庄子与惠施的一段对话，展示了庄子谈论的机趣，以“耍赖”的方式，挡住了对方的“穷追不舍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阅读文章，简介文章的文化背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《逍遥游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逍遥”，意思是优游自得的样子；“逍遥游”就是没有任何束缚地、自由自在地活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篇是《庄子》的代表篇目之一，充满奇特的想象和浪漫的色彩，寓说理于寓言和生动的比喻中，形成独特的风格。“逍遥游”也是庄子哲学思想的一个重要方面。全篇一再阐述无所依凭的主张，追求精神世界的绝对自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《养生主》选段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一篇谈养生之道的文章。“养生主”，意思就是养生的要领。庄子认为，养生之道重在顺应自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全文以厨工解牛比喻人之养生，说明对待客观事物要“因其固然”“依乎天理”，要“以无厚入有间”，就能“游刃有余”，就能“技经肯綮之未尝”，避开是非和矛盾的纠缠。庄子的哲学思想，体现在本文的字里行间，表面上看虽是在谈论养生，实际上是在体现作者的哲学思想和价值追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《秋水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秋水》是《庄子》中的又一长篇，用篇首的两个字作为篇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全篇由两大部分组成。前一部分写海神若跟河伯的谈话，“望洋兴叹”就出自于此。后一部分分别写了六个寓言故事，每个寓言故事自成一体，各不关联，跟前一部分海神与河神的对话也没有任何结构关系上的联系，对全篇主题的表达帮助也不甚大，似有游离之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课文节选部分记录的是庄子与惠子的一段意趣盎然的哲学对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如何认识这个问题？《在科学精神上，庄子不如惠子》一文的作者是这样认识的：遥想当年，庄子与惠子漫步在濠河的拦河坝上（今日安徽凤阳县北），庄子看着濠河里的白儵鱼感慨道：“鱼儿多快乐啊。”惠子立刻指出：“你不是鱼，怎么会知道鱼乐不乐呢？”庄子反问道：“按照你的逻辑，你不是我，怎么知道我不知道鱼乐不乐呢！”惠子反驳道：“我不是你，我不知道你的感受；你不是鱼，当然也就不知道鱼的感受了，还有什么可辩说的吗？”庄子曰：“请循其本。子曰‘汝安知鱼乐’云者，既已知吾知之而问我。我知之濠上也。”争论到这里，庄子偷换了一个概念，他把信息如何在人与鱼之间传递的问题，转变成了人在什么地方得到鱼的信息的问题。惜乎，悲夫！一个符号信息传输学的重大科学命题，就这样化解掉了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展示不同认识，为让学生多角度的理解文章内容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阅读、翻译下面的语句，并思考其含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《逍遥游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子独不见狸狌乎！卑身而伏，以候敖者；东西跳梁，不辟高下；中于机辟，死于罔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子有大树，患其无用，何不树之于无何有之乡，广莫之野，彷徨乎无为其侧，逍遥乎寝卧其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《养生主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庖丁为文惠君解牛，手之所触，肩之所倚，足之所履，膝之所踦，砉然向然，奏刀然，莫不中音。合于桑林之舞，乃中经首之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庖丁释刀对曰：“臣之所好者道也，进乎技矣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彼节者有间，而刀刃者无厚，以无厚入有间，恢恢乎其于游刃必有余地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虽然，每至于族，吾见其难为，怵然为戒，视为止，行为迟，动刀甚微，然己解，如土委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《秋水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儵鱼出游从容，是鱼之乐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惠子曰：“子非鱼，安知鱼之乐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庄子曰：“子非我，安知我不知鱼之乐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惠子曰：“我非子，固不知子矣；子固非鱼也，子之不知鱼之乐，全矣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庄子曰：“请循其本。子曰‘汝安知鱼乐’云者，既已知吾知之而问我，我知之濠上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梳理文脉，把握主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《逍遥游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惠子：樗——大本、不中绳墨、立之涂，匠者不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子之言：大而无用、众所同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庄子：狸狌——卑身而伏，以候敖者；东西跳梁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辟高下；中于机辟，死于罔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看似有用，自身不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牛——若垂天之云，而不能执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看似有用，但也无用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大树——广莫之野，彷徨乎其侧，逍遥其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夭斤斧，物无害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无所可用，安所困苦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看似无用，还是有用）无用为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《养生主》选段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解牛境界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↓</w:t>
      </w:r>
      <w:r>
        <w:rPr>
          <w:rFonts w:ascii="宋体;SimSun" w:hAnsi="宋体;SimSun" w:cs="宋体;SimSun"/>
          <w:szCs w:val="18"/>
        </w:rPr>
        <w:t>手之所触，肩之所倚，足之所履，膝之所踦——姿势协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砉然响然，奏刀然，莫不中音——动作节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合于《桑林》之舞，乃中《经首》之会——解牛效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解牛追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臣之所好者道也，进乎技矣——道比技重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始臣之解牛之时，所见无非全牛者——过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年之后，未尝见全牛也——后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方今之时，臣以神遇，官止神行——现在识道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依乎天理，批大郤，导大窾，因其固然——原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技经肯綮之未尝，而况大乎——结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↓</w:t>
      </w:r>
      <w:r>
        <w:rPr>
          <w:rFonts w:ascii="宋体;SimSun" w:hAnsi="宋体;SimSun" w:cs="宋体;SimSun"/>
          <w:szCs w:val="18"/>
        </w:rPr>
        <w:t>臣之刀十九年，所解数千牛，刀刃若新发于硎——结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彼节者有间，而刀刃者无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以无厚入有间，恢恢乎其于游刃必有余地矣原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吾见其难为，视为止，行为迟，动刀甚微——谨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然已解，如土委地，提刀而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追求“道”——依乎天理，因其固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《秋水》节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庄子曰：“儵鱼出游从容，是鱼之乐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惠子曰：“子非鱼，安知鱼之乐？”——惠诘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庄子曰：“子非我，安知我不知鱼之乐？”——庄反诘惠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惠子曰：“我非子，固不知子矣；子固非鱼也，子之不知鱼之乐，全矣！”——惠子的推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庄子曰：“请循其本。子曰‘汝安知鱼乐’云者，既已知吾知之而问我，我知之濠上也。”——庄子的智慧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3:00Z</dcterms:created>
  <dc:creator>fkl</dc:creator>
  <dc:description/>
  <dc:language>en-US</dc:language>
  <cp:lastModifiedBy>fkl</cp:lastModifiedBy>
  <dcterms:modified xsi:type="dcterms:W3CDTF">2006-08-24T08:43:00Z</dcterms:modified>
  <cp:revision>2</cp:revision>
  <dc:subject/>
  <dc:title>东方风来满眼春</dc:title>
</cp:coreProperties>
</file>