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谈白菜简案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学目的：以这篇课文为纽带，以艺术领域中的一个实例为话题，借助联想，阐述对“白菜辩证法”的理解（实际操作）；知道文章合为时（实际）而作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学步骤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导入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作者是怎样由白菜逐步深入地阐明“白菜辩证法”的？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板书）第一部分：一幅斗方棗→《本草纲目》、《菜根赋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白菜的性格棗自然之味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棗→百吃不厌（淡）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与蔬菜相比，接近水性之淡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．“淡”是一切味的本原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棗→与五味比较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棗→提炼出哲理：单薄才会浓厚，无味才会甘美。清淡、自然、平常才会淡而不厌，久而不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总结：作者由齐白石的画为话题，展开由表及里的联想来阐释他对“白菜辩证法”的理解，清晰、自然，又不乏深意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让学生展示作业（从艺术领域找个例子作为话题，借助联想，谈谈对“淡”的理解）。学生边说边议，教师在一旁稍做点拨串联。倡导以学生为探究问题的主角，发挥他们的主观意动性，解决一个问题。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此环节是课堂的主体部分</w:t>
      </w:r>
      <w:r>
        <w:rPr>
          <w:rFonts w:cs="宋体;SimSun" w:ascii="宋体;SimSun" w:hAnsi="宋体;SimSun"/>
        </w:rPr>
        <w:t xml:space="preserve">]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让学生再次回到课文，了解一个议论文写作需联系实际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作者阐明“白菜的辩证法”后，在最后一段联想到什么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齐读最后一段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板书）第二部分：由“白菜辩证法”联想到社会风尚问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作者为什么要联想到社会风尚呢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因为这是作者写作的目的：为了在社会生活中倡导言行一致，真诚淳朴，反对花言巧语，虚伪矫饰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总结：我们说写一篇文章，尤其是议论文、杂文，不能为写文章而写文章。应该要联系实际，最好能解决一个实际问题。“文章合为时而作”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总结全文：今天我们以这篇课文为话题、为引子，知道由一话题，展开由表及里的联想，来阐述一个道理的写作方法。并且我们还痛快、畅然地结合艺术把玩了一番，从中收益匪浅。同时我们还知道“文章合为时而作”，联系实际，使文章具有明确的目的和现实意义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作业：由“白菜辩证法”能联想到哪些实际问题？可以从为人处世，社会风尚等方面展开联想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1T15:48:00Z</dcterms:created>
  <dc:creator>fkl</dc:creator>
  <dc:description/>
  <dc:language>en-US</dc:language>
  <cp:lastModifiedBy>fkl</cp:lastModifiedBy>
  <dcterms:modified xsi:type="dcterms:W3CDTF">2006-08-21T15:48:00Z</dcterms:modified>
  <cp:revision>2</cp:revision>
  <dc:subject/>
  <dc:title>                            隔  膜</dc:title>
</cp:coreProperties>
</file>