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牡丹的拒绝》教学设计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【文本解读】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牡丹在中国人乃至全世界人的心中都占有很高的地位，历代的许多文人墨客、社会名流、皇帝贵族都喜欢牡丹。他们不仅爱花、赏花、宴花、结花、拜花，而且种花、插花、写花。正象文中所说：“它被世人所期待、所仰慕、所赞誉，是由于它的美”，“它的美是早已被世人所确定、所公认了的，它的美不惧怕争议和挑战”。但是在当代作家张抗抗的眼中牡丹却又有另外一番模样和风姿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“</w:t>
      </w:r>
      <w:r>
        <w:rPr>
          <w:rFonts w:ascii="宋体;SimSun" w:hAnsi="宋体;SimSun" w:cs="宋体;SimSun"/>
          <w:bCs/>
          <w:szCs w:val="28"/>
        </w:rPr>
        <w:t>牡丹的拒绪”这个题目将牡丹拟人化，赋予她以人的灵气，写出了牡丹的个性。文章先写“洛阳牡丹甲天下’，这是人所共知的；再写牡丹的历史，即她曾经遭受贬斥，才由京城落户洛阳，这是读者不太熟悉的，此处设置悬念，引人入胜；最后才写到牡丹的拒绝，正式切入主题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熟话说：“牡丹之爱，富贵者也。”作家并不突破这一习俗，用上四分之一的笔墨，来描绘牡丹的美与人们的喜爱，突出牡丹的富贵。这浓浓的一笔，也许会让读者简单的认为：其一只是单纯的为了写美，毕竟美是牡丹的特色；其二是结尾处的“富贵”与“高贵”，二者比较，为了突出后者，在此先浓妆淡抹一番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但是细想，却不禁要感叹作家的生花妙笔和用心良苦了：题目中的“拒绝”是拒绝什么呢？作者于读者不经意之时将主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旨化上妆后搬上首席座，来了一个捷足先登。牡丹拒绝的正是这一块的内容，正是这惊世骇俗的美丽，以及因为自己的美丽而赐予的荣誉。为后文奠定基础，形成对比，真所谓“于无声处见真情”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那么，牡丹为什么拒绝呢？原来那是她的个性，她“不苟且不俯就不妥协不媚俗”，这是相对美丽和富贵来讲所罕为人知的品质——高贵，她为了自己的个性，为了一个原则，拒绝了一切赞颂。这正是本文中想要表达的思想内容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在写“美”的收笔处，一个“被贬”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吸引了我们的眼球，以为接下来该写这段鲜为人知的历史了，可文章却另起话头，描写想象中花开的情景，不过这段历史也没丢，只是被作者放在了一个极具转折性、极具说理性的地方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文章接着描写了一个场景，在洛阳城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里，即便赏花的游客成千上万、蜂涌而至，有些甚至千里迢迢，长途跋涉，但她为了遵循自己的原则，就是不开。通过这一段记叙，“拒绝”就自然的写了出来。可是怎样由记叙转向议论呢？作者将她被贬的历史一穿插，真是恰到好处。而且插入的历史起着承上启下的作用，由现实中的不开花，联想到历史上的被贬斥，然后再找出被贬的原因，内容便直扣“拒绝”。切入主题后，作者便开始了她浩荡的议论和抒情，语言明快轻盈，顺流直下，气势宏大，极具震撼力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比如“牡丹没有花谢花败之时，要么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烁于枝头，要么归于泥土。她虽美但不吝啬自己的生命，即使告别也要留给人们最后依次惊心动魄的体味”，这段话与其说是对牡丹品行的高度评价，不如说是作者发自内心的呼唤：人，应该无私的奉献，不在乎生命的长短，要活得轰轰烈烈，尽其所能，去体现生命的价值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文章结尾又写到牡丹的“美”，且将花的外表美上升到花的精魂美，由“富贵”提升为“高贵”。我们在感受语言的气魄外，也感受到了思想的震撼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综观全文，“牡丹的拒绝”实质是在以花的“拒绝”写人的“不拒”——“人们不会因为她的拒绝而拒绝她的美”，人们永远不会拒绝这份美，这份生命的精魂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【教学依据与设想】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《新大纲》教学目的一栏中明确指出语文教学要努力开拓学生的视野，发展学生的自主、探究、合作的能力，注重培养创新精神，提高学生的审美情趣，形成健康人格。而且，这一目标的实现在阅读课中必须充分利用文本提供的资源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这是读本上的一篇文章，属于自读性质的，在学习的过程中，老师只起穿针引线的作用，关键是靠学生自己通过深入阅读教材，然后思考、讨论、理解、升华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但是，怎样引导也是一个关键，对此，我的设想如下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首先解题。题目包含两个内容：对象——件士丹，她的行为——拒绝。采用拟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人的手法，将牡丹写得活灵活现，可启发学生：牡丹拒绝什么？为什么拒绝？带着这个疑问，默读课文，在文中找到依据。读后可发现她是拒绝开放，拒绝虚华，拒绝游人的赞颂，拒绝本该属于自己的荣誉。拒绝的原因是花期未到，要遵循自己的原则，要张扬自己的个性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花期不到不能开花是自然规律，作者却认为是牡丹不愿委曲求全、违背自己的本性在不恰当的时候开花，而去迎合人们的心情。这是作者赋予牡丹的内涵，也是她借助“牡丹的拒绝”想要表达的思想。在揭示主旨之前先向学生暗示这一点，告诉他们这是托物言志的写作手法，，也可叫做由物及人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接着，就要注意前面一部分内容了，即描写牡丹的美丽及人们的喜爱的，这些与“拒绝”有关系吗？是什么关系？通过讨论基本可明确：这体现了她的“富贵”，为后文凸显“高贵”作好铺垫。那么，这“高贵”的品质是从什么时候开始的呢？这样自然地过渡到她的历史，不仅增强了文章的趣味性，而且承上启下，使前后文浑然一体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一篇好的文章除了高尚的精神品质和丰富的材料，还依靠优美的语言支撑，那么，本文最能体现牡丹花开特点的是第</w:t>
      </w:r>
      <w:r>
        <w:rPr>
          <w:rFonts w:cs="宋体;SimSun" w:ascii="宋体;SimSun" w:hAnsi="宋体;SimSun"/>
          <w:bCs/>
          <w:szCs w:val="28"/>
        </w:rPr>
        <w:t>17</w:t>
      </w:r>
      <w:r>
        <w:rPr>
          <w:rFonts w:ascii="宋体;SimSun" w:hAnsi="宋体;SimSun" w:cs="宋体;SimSun"/>
          <w:bCs/>
          <w:szCs w:val="28"/>
        </w:rPr>
        <w:t>和第</w:t>
      </w:r>
      <w:r>
        <w:rPr>
          <w:rFonts w:cs="宋体;SimSun" w:ascii="宋体;SimSun" w:hAnsi="宋体;SimSun"/>
          <w:bCs/>
          <w:szCs w:val="28"/>
        </w:rPr>
        <w:t>18</w:t>
      </w:r>
      <w:r>
        <w:rPr>
          <w:rFonts w:ascii="宋体;SimSun" w:hAnsi="宋体;SimSun" w:cs="宋体;SimSun"/>
          <w:bCs/>
          <w:szCs w:val="28"/>
        </w:rPr>
        <w:t>两个自然段，此处男生大声朗诵，营造牡丹园里争奇斗艳、你拼我赶的宏大气势，女生则表现作者想象中“牡丹的拒绝”的场面。通过朗读和品味之后，形成一种强烈的直觉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最后，启发学生思考：在历史和现实生活中，这种“高贵”品格的存在吗？试举例说明。（比如：”岁的刘胡兰面对敌人铡刀时的临危不惧；爱迪生为找到合适的电灯丝线而不厌其烦的试验；受尽嘲讽仍然坚持自己信念的达尔文；为了科学理论而被送上绞刑架的哥白尼等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这样，有效利用文本资源，不仅理解了作者的意图，也更进一步了解了历史和现实中优秀人物的作为，帮助学生树立正确的人生观和价值观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【参考文献】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《语文读本》第一册人教社</w:t>
      </w:r>
      <w:r>
        <w:rPr>
          <w:rFonts w:cs="宋体;SimSun" w:ascii="宋体;SimSun" w:hAnsi="宋体;SimSun"/>
          <w:bCs/>
          <w:szCs w:val="28"/>
        </w:rPr>
        <w:t>2003</w:t>
      </w:r>
      <w:r>
        <w:rPr>
          <w:rFonts w:ascii="宋体;SimSun" w:hAnsi="宋体;SimSun" w:cs="宋体;SimSun"/>
          <w:bCs/>
          <w:szCs w:val="28"/>
        </w:rPr>
        <w:t>年</w:t>
      </w:r>
      <w:r>
        <w:rPr>
          <w:rFonts w:cs="宋体;SimSun" w:ascii="宋体;SimSun" w:hAnsi="宋体;SimSun"/>
          <w:bCs/>
          <w:szCs w:val="28"/>
        </w:rPr>
        <w:t>6</w:t>
      </w:r>
      <w:r>
        <w:rPr>
          <w:rFonts w:ascii="宋体;SimSun" w:hAnsi="宋体;SimSun" w:cs="宋体;SimSun"/>
          <w:bCs/>
          <w:szCs w:val="28"/>
        </w:rPr>
        <w:t>月版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《收获》</w:t>
      </w:r>
      <w:r>
        <w:rPr>
          <w:rFonts w:cs="宋体;SimSun" w:ascii="宋体;SimSun" w:hAnsi="宋体;SimSun"/>
          <w:bCs/>
          <w:szCs w:val="28"/>
        </w:rPr>
        <w:t>1992</w:t>
      </w:r>
      <w:r>
        <w:rPr>
          <w:rFonts w:ascii="宋体;SimSun" w:hAnsi="宋体;SimSun" w:cs="宋体;SimSun"/>
          <w:bCs/>
          <w:szCs w:val="28"/>
        </w:rPr>
        <w:t>年第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期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【教学目标】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把握文章的内容，学习文章“由物及人”的写作手法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培养学生尊重个性美的认识能力和审美情趣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【教学重点】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学习“由物及人”的写作手法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【教学难点】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理解牡丹的个性和品位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【教学方法】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鉴赏和探究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【教学手段】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多媒体辅助教学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【课时安排】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课时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【教学步骤】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导入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播放牡丹田片，配音乐《牡丹之歌》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人们欣赏牡丹除了她一直以其典雅、大方为国歌人所赞颂，是富贵的象征外，更重要的是她具有高贵的品格。今天，我们就一起来学习这篇关于写牡丹高贵品格的文章—《牡丹的拒绝》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作者简介（出示投影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张抗抗，女，</w:t>
      </w:r>
      <w:r>
        <w:rPr>
          <w:rFonts w:cs="宋体;SimSun" w:ascii="宋体;SimSun" w:hAnsi="宋体;SimSun"/>
          <w:bCs/>
          <w:szCs w:val="28"/>
        </w:rPr>
        <w:t>1950</w:t>
      </w:r>
      <w:r>
        <w:rPr>
          <w:rFonts w:ascii="宋体;SimSun" w:hAnsi="宋体;SimSun" w:cs="宋体;SimSun"/>
          <w:bCs/>
          <w:szCs w:val="28"/>
        </w:rPr>
        <w:t>年生于杭州。</w:t>
      </w:r>
      <w:r>
        <w:rPr>
          <w:rFonts w:cs="宋体;SimSun" w:ascii="宋体;SimSun" w:hAnsi="宋体;SimSun"/>
          <w:bCs/>
          <w:szCs w:val="28"/>
        </w:rPr>
        <w:t>1969</w:t>
      </w:r>
      <w:r>
        <w:rPr>
          <w:rFonts w:ascii="宋体;SimSun" w:hAnsi="宋体;SimSun" w:cs="宋体;SimSun"/>
          <w:bCs/>
          <w:szCs w:val="28"/>
        </w:rPr>
        <w:t>年赴北大荒上山下乡，</w:t>
      </w:r>
      <w:r>
        <w:rPr>
          <w:rFonts w:cs="宋体;SimSun" w:ascii="宋体;SimSun" w:hAnsi="宋体;SimSun"/>
          <w:bCs/>
          <w:szCs w:val="28"/>
        </w:rPr>
        <w:t>1979</w:t>
      </w:r>
      <w:r>
        <w:rPr>
          <w:rFonts w:ascii="宋体;SimSun" w:hAnsi="宋体;SimSun" w:cs="宋体;SimSun"/>
          <w:bCs/>
          <w:szCs w:val="28"/>
        </w:rPr>
        <w:t>年调入黑龙江从事专业创作．现为黑龙江省作协副主席，一级作家，中国作协第五届全国委员会委员。小说散文近</w:t>
      </w:r>
      <w:r>
        <w:rPr>
          <w:rFonts w:cs="宋体;SimSun" w:ascii="宋体;SimSun" w:hAnsi="宋体;SimSun"/>
          <w:bCs/>
          <w:szCs w:val="28"/>
        </w:rPr>
        <w:t>500</w:t>
      </w:r>
      <w:r>
        <w:rPr>
          <w:rFonts w:ascii="宋体;SimSun" w:hAnsi="宋体;SimSun" w:cs="宋体;SimSun"/>
          <w:bCs/>
          <w:szCs w:val="28"/>
        </w:rPr>
        <w:t>万字，出版各类专集</w:t>
      </w:r>
      <w:r>
        <w:rPr>
          <w:rFonts w:cs="宋体;SimSun" w:ascii="宋体;SimSun" w:hAnsi="宋体;SimSun"/>
          <w:bCs/>
          <w:szCs w:val="28"/>
        </w:rPr>
        <w:t>40</w:t>
      </w:r>
      <w:r>
        <w:rPr>
          <w:rFonts w:ascii="宋体;SimSun" w:hAnsi="宋体;SimSun" w:cs="宋体;SimSun"/>
          <w:bCs/>
          <w:szCs w:val="28"/>
        </w:rPr>
        <w:t>余种，多次获各类文学奖，许多作品被译为外文介绍到海外。代表作品有长篇小说《隐形伴侣》、《赤彤丹朱》、《情爱画廊》等。并出版选集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卷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早期作品主要以创伤文学为主，但她的诸如《隐形伴侣》、《赤彤丹朱》、《白婴粟》等表露出来的对纯真的执着、对历史的冷静思考颇为独树一帜和令人称道。她的《情爱画廊》中对于人类的情爱世界的描写与对情爱观念的探索令人着迷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作为一位作家，张抗抗具有良好的艺术感觉和艺术素质，第一方面，她以女性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的温柔和细腻描写时代的追求与痛苦，以敏锐、潇洒的文笔揭示人的心灵底蕴，作品中洋溢着青春的朝气和纯净。第二方面，比之于其他女作家的作品，她的文章包含更多的理性思考，她不被感觉和情绪左右，拥有智者的清醒，有意识地将作品当作某些思考的载体，使其更多作品以深邃独到的思索见长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整体感知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浏览全文，理清思路。思考：文章三个部分各从哪个方面描写牡丹。（投影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提示：三个方面为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所闻 — 牡丹的美丽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</w:t>
      </w:r>
      <w:r>
        <w:rPr>
          <w:rFonts w:ascii="宋体;SimSun" w:hAnsi="宋体;SimSun" w:cs="宋体;SimSun"/>
          <w:bCs/>
          <w:szCs w:val="28"/>
        </w:rPr>
        <w:t>所见 — 牡丹的拒绝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</w:t>
      </w:r>
      <w:r>
        <w:rPr>
          <w:rFonts w:ascii="宋体;SimSun" w:hAnsi="宋体;SimSun" w:cs="宋体;SimSun"/>
          <w:bCs/>
          <w:szCs w:val="28"/>
        </w:rPr>
        <w:t>所悟 — 牡丹的个性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品味语言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男生齐读第</w:t>
      </w:r>
      <w:r>
        <w:rPr>
          <w:rFonts w:cs="宋体;SimSun" w:ascii="宋体;SimSun" w:hAnsi="宋体;SimSun"/>
          <w:bCs/>
          <w:szCs w:val="28"/>
        </w:rPr>
        <w:t>17</w:t>
      </w:r>
      <w:r>
        <w:rPr>
          <w:rFonts w:ascii="宋体;SimSun" w:hAnsi="宋体;SimSun" w:cs="宋体;SimSun"/>
          <w:bCs/>
          <w:szCs w:val="28"/>
        </w:rPr>
        <w:t>自然段，找出描写牡丹开花时状态的词语。（投影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提示：“解冻的大江”、“纵情怒放”、“排山倒海”、“惊天动地”、“态意”、“宏    伟”、“壮丽”、“浩荡”、“轰轰烈烈地迸发”等。这些词语都带有一种动感，牡丹似乎不是在开花，而是在向人们尽情地展现自己的绰约风姿，她美得秀韵多姿，美得雍容华贵，美得绚丽娇艳，美得惊世骇俗，她美得无可争议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女生齐读第</w:t>
      </w:r>
      <w:r>
        <w:rPr>
          <w:rFonts w:cs="宋体;SimSun" w:ascii="宋体;SimSun" w:hAnsi="宋体;SimSun"/>
          <w:bCs/>
          <w:szCs w:val="28"/>
        </w:rPr>
        <w:t>18</w:t>
      </w:r>
      <w:r>
        <w:rPr>
          <w:rFonts w:ascii="宋体;SimSun" w:hAnsi="宋体;SimSun" w:cs="宋体;SimSun"/>
          <w:bCs/>
          <w:szCs w:val="28"/>
        </w:rPr>
        <w:t>自然段。在这里，作者穷尽想象给我们描绘了一个色彩斑    斓的牡丹园，但这毕竟是想象，在段末作者这样说道：“牡丹为自己营造了神秘与完美——恰恰在没有牡丹的日子理，你探访了窥视了牡丹的个性。“窥视”意思为偷偷的看，带有贬义色彩，作者为什么要这样用呢？（投影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提示：随随便便是不能看到牡丹的个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性的，只有在某种特殊的情况下才能发现她的与众不同，这也更体现了牡丹作为“花中之王”的高贵与神秘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通过前两部分的学习，我们知道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牡丹并没有开放，那么作者为什么泼墨如水，进行大肆想象呢？（投影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提示：想象的越好、越美，就使人越想一睹为快，但牡丹偏偏不解风情，“任凭游人扫兴和诅咒”，“依然安之若素”，就表现了她的“不苟且不俯就不妥协不媚俗”的高贵品格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五、鉴赏手法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联系现实生活，你认为作者写牡丹的真正用意是什么？试举例说明（投影）  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提示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由物及人，由牡丹想到现实生活中的一些人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赞美那些在富贵和权势面前不屈服、不低头、挺直腰杆直立着的、大写的人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这些人像牡丹一样，遵循自己的人生目标和价值取向，坚定地走着自己的路，不受周围反面人、事、物的干扰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）在现实生活中，这种人越来越少了，而且往往不被理解，为社会所不容，所以，我们要发现、理解和尊重这种被世人忽略和漠视的东西，因为它是一种难得的美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六、总结（板影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般写牡丹的文章，大多赞美牡丹的秀韵多姿，雍容华贵，绚丽娇艳，而这篇文章却另辟蹊径，赞美“牡丹的拒绝”，因此显得不同凡响，让人耳目一新。仔细揣摩，作者实际上是赞美牡丹“不苟且不俯就不妥协不媚俗”的个性和品位。由物及人，赞美那种不屈服、不低头的具有崇高思想品德的人，他们不慕虚华，对生命执着追求。并且呼唤人们提高品位，尊重个性美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七、课外作业（教影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运用“由物及人”的手法，试着写一段话。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附板书：（投影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不苟且不俯就不妥协不媚俗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所闻——牡丹的美丽  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所见——牡丹的拒绝  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 xml:space="preserve">所晤——牡丹的个性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33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ind w:left="539" w:hanging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01:00Z</dcterms:created>
  <dc:creator>fkl</dc:creator>
  <dc:description/>
  <dc:language>en-US</dc:language>
  <cp:lastModifiedBy>fkl</cp:lastModifiedBy>
  <dcterms:modified xsi:type="dcterms:W3CDTF">2006-08-21T08:01:00Z</dcterms:modified>
  <cp:revision>2</cp:revision>
  <dc:subject/>
  <dc:title>从小就要爱科学</dc:title>
</cp:coreProperties>
</file>