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牡丹的拒绝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目标：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体会和学习牡丹的个性美和品位美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培养学生的发散性思维和口语表达能力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重点：以本文为平台练习拓展学生的思维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难点：体会本文以物写人的写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工具：多媒体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导入：课前放蒋大为的《牡丹》带学生进入情境，再由学生对牡丹的了解介绍引入对牡丹的简介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明确： 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：牡丹别称鼠姑、鹿韭、白茸、木芍药、百雨金，又有洛阳花，富贵花“国色天香”和“花中之王”之美称。李时珍《本草纲目》说：“牡丹以色丹者为佳，虽结子而根生苗，故谓之牡丹。”  牡丹五彩缤纷，雍容华贵，我国人民把牡丹看作是人类和平、幸福、繁华与富足的象征。每年的四月中下旬各地都有盛大的牡丹花会。洛阳牡丹以花大色艳、绚丽多姿名扬天下，故有“洛阳牡丹甲天下”之说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介绍古诗词中对牡丹的赞美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赏牡丹一首       ——刘禹锡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宋体;SimSun"/>
          <w:bCs/>
          <w:szCs w:val="28"/>
        </w:rPr>
        <w:t xml:space="preserve">庭前芍药妖无格，池上芙蕖净少情。 惟有牡丹真国色， 花开时节动京城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：配乐笛子曲《白牡丹》，播放实物给学生以直观的感受，对牡丹进一步地进行认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整体感知课文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作者认为牡丹美吗？体现在哪些地方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明确：花开时，倾起所有；花落时，惊心动魄；拒开时，安之若素。个性美：它不苟且不俯就不妥协不媚俗，它遵循自己的花期自己的规律。  品位美：不是富贵而是高贵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深入探究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作者是不是就花写花呢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明确：不是，是借花写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牡丹的个性美、品位美若体现在人身上，你觉得可能会表现在哪些方面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明确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、维护人格尊严，不畏权贵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遵循自然规律和行事规则，不趋媚世俗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、为将美好留驻人间，不吝惜生命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思维延伸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作为一位作家，张抗抗具有良好的艺术感觉和艺术素质，一方面她以女性的温柔和细腻探索青年一代的追求与痛苦，以敏锐、潇洒的笔揭示人的心灵底蕴；另一方面她不被感觉和情绪所左右，而是以一个智者的清醒有意识地将作品当作某些思考的载体，使其很多作品以深邃而独到的思索见长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“美的沉思”一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将来你想做高贵的人还是富贵的人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“美的沉思”二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读罢此文，你认为万事万物何为“美”？    明确：内在比外在更重要，内丑外美可不能要，内外皆丑千万别要，内外皆美肯定最好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“美的沉思”三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假设你去登山，你会边走边欣赏，还是一心想着登顶呢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五、作业：完成相关本文的一篇阅读理解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33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03:00Z</dcterms:created>
  <dc:creator>fkl</dc:creator>
  <dc:description/>
  <dc:language>en-US</dc:language>
  <cp:lastModifiedBy>fkl</cp:lastModifiedBy>
  <dcterms:modified xsi:type="dcterms:W3CDTF">2006-08-21T08:03:00Z</dcterms:modified>
  <cp:revision>2</cp:revision>
  <dc:subject/>
  <dc:title>从小就要爱科学</dc:title>
</cp:coreProperties>
</file>