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</w:rPr>
      </w:pPr>
      <w:r>
        <w:rPr>
          <w:spacing w:val="6"/>
        </w:rPr>
        <w:t>哦，香雪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目标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一、指导学生从封闭的环境和外界文明的接触、碰撞的角度来阅读小说，分析人物，理解主题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学习领会作品中纯朴、优美的语言风格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设想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可以引导学生发挥自己的创造性思维，扩展阅读深度。如台儿沟从封闭走向开放，善良、纯朴的山里人的性格会不会发生改变，香雪等少女们的人生选择会是怎样的，等等。这些问题的探究，具有一定的社会意义和现实意义，既能拉近小说和学生的距离，又能开拓学生的思维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时数</w:t>
      </w:r>
      <w:r>
        <w:rPr>
          <w:rFonts w:eastAsia="Times New Roman"/>
          <w:spacing w:val="6"/>
        </w:rPr>
        <w:t xml:space="preserve">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1</w:t>
      </w:r>
      <w:r>
        <w:rPr>
          <w:spacing w:val="6"/>
        </w:rPr>
        <w:t>课时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教学过程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一、导入新课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rFonts w:cs="宋体;SimSun" w:ascii="宋体;SimSun" w:hAnsi="宋体;SimSun"/>
          <w:spacing w:val="6"/>
        </w:rPr>
        <w:t>“</w:t>
      </w:r>
      <w:r>
        <w:rPr>
          <w:spacing w:val="6"/>
        </w:rPr>
        <w:t>荷花淀派”是现当代文学中影响深远的文学流派，它带动了当代文学中的一个河北作家群。粉碎“四人帮”以后，不少作家学习继承了孙犁的创作风格，使得“荷花淀派”在新时期文学中焕发出了光彩，著名作家铁凝在上世纪八十年代以一篇《哦，香雪》给当时的文坛带来了清新的泥土气息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现在就让我们拜读一下小说名篇《哦，香雪》。（板书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二、作者简介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铁凝，</w:t>
      </w:r>
      <w:r>
        <w:rPr>
          <w:spacing w:val="6"/>
        </w:rPr>
        <w:t>1957</w:t>
      </w:r>
      <w:r>
        <w:rPr>
          <w:spacing w:val="6"/>
        </w:rPr>
        <w:t>年</w:t>
      </w:r>
      <w:r>
        <w:rPr>
          <w:spacing w:val="6"/>
        </w:rPr>
        <w:t>9</w:t>
      </w:r>
      <w:r>
        <w:rPr>
          <w:spacing w:val="6"/>
        </w:rPr>
        <w:t>月生于北京，祖籍河北赵县。高中毕业后到农村插队，</w:t>
      </w:r>
      <w:r>
        <w:rPr>
          <w:spacing w:val="6"/>
        </w:rPr>
        <w:t>1984</w:t>
      </w:r>
      <w:r>
        <w:rPr>
          <w:spacing w:val="6"/>
        </w:rPr>
        <w:t>年调入河北省文联任专业作家，现为河北省文联主席、党组副书记，中国作家协会第五届副主席，中共第十六届中央委员会候补委员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自</w:t>
      </w:r>
      <w:r>
        <w:rPr>
          <w:spacing w:val="6"/>
        </w:rPr>
        <w:t>1975</w:t>
      </w:r>
      <w:r>
        <w:rPr>
          <w:spacing w:val="6"/>
        </w:rPr>
        <w:t>年开始发表作品，她的小说，大多描写中国北方大平原上的人物活动。她总结自己创作说：“对我来说，不变的是对人的生存、心灵的关注，是对生活不疲倦的体贴和更深刻的理解。”“女性是我永远的主题。”短篇小说《哦，香雪》获</w:t>
      </w:r>
      <w:r>
        <w:rPr>
          <w:spacing w:val="6"/>
        </w:rPr>
        <w:t>1982</w:t>
      </w:r>
      <w:r>
        <w:rPr>
          <w:spacing w:val="6"/>
        </w:rPr>
        <w:t>年全国优秀短篇小说奖，《六月的话题》获</w:t>
      </w:r>
      <w:r>
        <w:rPr>
          <w:spacing w:val="6"/>
        </w:rPr>
        <w:t>1984</w:t>
      </w:r>
      <w:r>
        <w:rPr>
          <w:spacing w:val="6"/>
        </w:rPr>
        <w:t>年全国优秀短篇小说奖，《孕妇和牛》获《小说月报》第六届百花奖短篇小说奖，中篇小说《没有纽扣的红衬衫》获</w:t>
      </w:r>
      <w:r>
        <w:rPr>
          <w:spacing w:val="6"/>
        </w:rPr>
        <w:t>1984</w:t>
      </w:r>
      <w:r>
        <w:rPr>
          <w:spacing w:val="6"/>
        </w:rPr>
        <w:t>年全国优秀中篇小说奖。《麦秸垛》获</w:t>
      </w:r>
      <w:r>
        <w:rPr>
          <w:spacing w:val="6"/>
        </w:rPr>
        <w:t>1986</w:t>
      </w:r>
      <w:r>
        <w:rPr>
          <w:spacing w:val="6"/>
        </w:rPr>
        <w:t>～</w:t>
      </w:r>
      <w:r>
        <w:rPr>
          <w:spacing w:val="6"/>
        </w:rPr>
        <w:t>1987</w:t>
      </w:r>
      <w:r>
        <w:rPr>
          <w:spacing w:val="6"/>
        </w:rPr>
        <w:t>年《中篇小说选刊》优秀作品奖，长篇小说《玫瑰门》获河北省第三届文艺振兴奖。散文集《女人的白夜》获首届鲁迅文学奖、第六届庄重文学奖、</w:t>
      </w:r>
      <w:r>
        <w:rPr>
          <w:spacing w:val="6"/>
        </w:rPr>
        <w:t>1997</w:t>
      </w:r>
      <w:r>
        <w:rPr>
          <w:spacing w:val="6"/>
        </w:rPr>
        <w:t>年河北省振兴文艺奖。主要作品还有长篇小说《无雨之城》《大浴女》《永远有多远》《第十二夜》，中篇小说《棉花垛》《对面》，中短篇小说集《午后悬崖》，散文集《草戒指》。有《铁凝文集》</w:t>
      </w:r>
      <w:r>
        <w:rPr>
          <w:spacing w:val="6"/>
        </w:rPr>
        <w:t>5</w:t>
      </w:r>
      <w:r>
        <w:rPr>
          <w:spacing w:val="6"/>
        </w:rPr>
        <w:t>卷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三、研习新课。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一）整体感知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火车鸣叫着开进了大山深处的台儿沟，仅停留一分钟。这短短的一分钟，给沉睡千年的山村带来的冲击，却不能和时间成正比。清纯如玉的山里姑娘，接触到山外的世界，封闭的心开始喧哗、骚动，虽然略带羞涩，却开始了迈向现代文明的脚步。这篇小说，以台儿沟通火车的前后变化为背景，刻画了香雪等一群活泼可爱、纯朴善良、热切向往新生活的农村姑娘。反映了人们走出封闭、寻求现代文明生活的普遍愿望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二）关于“台儿沟”的象征意义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台儿沟深居大山之中，偏僻封闭，只有十几户人家，仿佛与世隔绝。这儿没有“石油储存”，没有“金矿埋藏”，现代文明仿佛离这儿很远很远。后来通了火车，改变了这里的一切。代表现代文明的火车开进了闭塞的山村，“搅乱了台儿沟以往的宁静”。尤其是对台儿沟的姑娘们来说，更是骚动不已，“刚把晚饭端上桌就慌了神，她们心不在焉地胡乱吃几口，扔下碗就开始梳妆打扮”，“把头发梳得乌亮”，“穿出最好的衣裳”，“朝火车经过的地方跑去”。现代文明已经扰动了她们年轻好奇的心。她们之所以喜欢那位男乘务员，因为他长得“白白净净”（“他的脸多白呀”），“说一口漂亮的北京话”，这些都代表着她们心目中的山外的那个神奇的世界；而香雪关心的是“北京的大学要不要台儿沟的人”，“什么叫‘配乐诗朗诵’”，从更高的层次表现了对现代文明的向往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（三）关于香雪的形象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香雪是一个善良、纯洁、质朴、诚实的山村姑娘，就像封闭的大山，清静淳朴，还没有受到任何污染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同伴们说男乘务员的脸是“捂白”的，不如香雪的皮肤，惹恼了凤娇，香雪“悄悄把手送到凤娇手心里”，“示意凤娇握住她的手，仿佛请求凤娇的宽恕，仿佛是她使凤娇受了委屈”，香雪的善良可见一斑；香雪的纯洁连陌生的顾客都为之感动，“心中会升起一种美好的感情”，“再爱计较的人也会变得慷慨大度”；香雪和女学生换铅笔盒，无论对方怎样坚持，她都要把鸡蛋留在车上，因为“台儿沟再穷，她也从没白拿过别人的东西”；用一篮鸡蛋换了铅笔盒，香雪有些担心母亲会责怪，但她还是要向母亲实话实说，“因为香雪从来不骗人”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香雪是一个腼腆的少女，看火车她总是缩在后面。但当她看到一只喜爱的铅笔盒，就果断地去敲车窗，要用鸡蛋与拥有铅笔盒的女学生交换；为了换到铅笔盒，她又勇敢地登上了火车，她大概是台儿沟第一个登上火车的人。铅笔盒对香雪来说，是文明的象征，是希望的寄托，她的行为，表现了一个农村少女追求的执著；随后她又谢绝了“北京话”的好意，独自一人走三十里夜路回家，又表现了她做事果敢的性格。虽然在回家的路上她害怕了，看到同伴时大哭了起来，但这并不影响她的形象，相反更证明了她执著、果敢的性格特点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（四）探究分析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1</w:t>
      </w:r>
      <w:r>
        <w:rPr>
          <w:spacing w:val="6"/>
        </w:rPr>
        <w:t>．现代文明给台儿沟带来了怎样的变化？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明确：火车开来了，也带来了现代文明的风尚，自然影响到台儿沟的人。姑娘们为迎接火车，开始梳妆打扮，注重“服饰和容貌”了；“日久天长”，“她们开始挎上装满核桃、鸡蛋、大枣的长方形柳条篮子，站在车窗下，抓紧时间跟旅客和和气气地做买卖”，商品经济之风吹进了深山；香雪希望“上大学、坐上火车到处跑”，“再也不会让人瞧不起”，更是超出厂物质层次要求，有了精神追求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2</w:t>
      </w:r>
      <w:r>
        <w:rPr>
          <w:spacing w:val="6"/>
        </w:rPr>
        <w:t>．香雪为什么要换铅笔盒，铅笔盒对她意味着什么？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明确：香雪从前用的是木制的铅笔盒，受到同学嘲笑。由此她才意识到自己家乡的贫穷，“第一次意识到这是不光彩的”。香雪开始琢磨同学的自动铅笔盒，“猜测它来自遥远的大城市，猜测它的价钱肯定非同寻常”。香雪由铅笔盒将山村的贫穷、封闭与山外的世界联系对比起来，产生了向往之心。香雪终于得到了向往已久的铅笔盒，“这是一个宝盒子，谁用上它，就能一切顺心如意，就能上大学、坐上火车到处跑，就能要什么有什么，就再也不会叫人瞧不起……”，铅笔盒已经成为文明的象征，代表了香雪的理想和对未来的渴望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3</w:t>
      </w:r>
      <w:r>
        <w:rPr>
          <w:spacing w:val="6"/>
        </w:rPr>
        <w:t>．香雪的人物形象和其他姑娘有什么不同？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明确：在台儿沟少女中间，香雪有自己的个性特点。她是台儿沟惟一上初中的人；看火车她跑在最前面，火车来了，她却缩到最后；别的姑娘注意的是旅客的穿戴，她却关注学生的书包；同伴们以列车员为话题相互戏谑，她却从不搭腔，甚至听了就脸红；姑娘们用土特产换的是发卡、纱巾和尼龙丝袜，而她却向往一只自动铅笔盒。这些都表现了香雪的与众不同，小说借此刻画出一个清纯可爱、有追求、有理想的农村少女的形象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4</w:t>
      </w:r>
      <w:r>
        <w:rPr>
          <w:spacing w:val="6"/>
        </w:rPr>
        <w:t>．老作家孙犁说：“这篇小说，从头到尾都是诗，它是一泻千里的，始终一致的。这是一首纯净的诗，即是清泉。它所经过的地方，也都是纯净的境界。”你能从哪几个方面印证他的评价？</w:t>
      </w:r>
    </w:p>
    <w:p>
      <w:pPr>
        <w:pStyle w:val="Normal"/>
        <w:rPr/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明确：首先，小说写到台儿沟的少女们，她们天真纯洁、朴实自然。香雪洁如水晶的目光，洁净得仿佛一分钟前才诞生的面孔，少女们飘荡的天真烂漫的笑声，凤娇对列车员“北京话”的纯洁真诚的情感，这些构成了小说中美丽清纯、如诗如画的风景线。</w:t>
      </w:r>
    </w:p>
    <w:p>
      <w:pPr>
        <w:pStyle w:val="Normal"/>
        <w:rPr>
          <w:rFonts w:eastAsia="Times New Roman"/>
          <w:spacing w:val="6"/>
        </w:rPr>
      </w:pPr>
      <w:r>
        <w:rPr>
          <w:rFonts w:eastAsia="Times New Roman"/>
          <w:spacing w:val="6"/>
        </w:rPr>
        <w:t xml:space="preserve">          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其次，小说描绘的生活场景和自然景物，台儿沟人的生活、台儿沟山区的景色，无不自然纯净，没有掺杂人世的污浊，没有遭遇破坏和污染，具有原生态的诗情画意。尤其香雪夜行三十里山路，其间香雪的心理活动、台儿沟人的生活、山间的自然景物，交融糅合，仿佛诗一样，动人心弦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    </w:t>
      </w:r>
      <w:r>
        <w:rPr>
          <w:spacing w:val="6"/>
        </w:rPr>
        <w:t>其三，小说的语言，清纯流畅、朴素自然，语言形式和内容表达和谐一致，浑然一体，使人读起来，毫无滞涩之感，却有清新之美。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布置作业</w:t>
      </w:r>
    </w:p>
    <w:p>
      <w:pPr>
        <w:pStyle w:val="Normal"/>
        <w:rPr>
          <w:spacing w:val="6"/>
        </w:rPr>
      </w:pPr>
      <w:r>
        <w:rPr>
          <w:rFonts w:eastAsia="Times New Roman"/>
          <w:spacing w:val="6"/>
        </w:rPr>
        <w:t xml:space="preserve">      </w:t>
      </w:r>
      <w:r>
        <w:rPr>
          <w:spacing w:val="6"/>
        </w:rPr>
        <w:t>完成“研讨与练习”一、二。</w:t>
      </w:r>
    </w:p>
    <w:sectPr>
      <w:footerReference w:type="default" r:id="rId2"/>
      <w:type w:val="nextPage"/>
      <w:pgSz w:w="11055" w:h="1560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黑体;SimHei" w:hAnsi="黑体;SimHei" w:eastAsia="黑体;SimHei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宋体;SimSun" w:hAnsi="宋体;SimSun" w:cs="宋体;SimSun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宋体;SimSun" w:hAnsi="宋体;SimSun" w:cs="宋体;SimSun"/>
      <w:b/>
      <w:color w:val="000000"/>
    </w:rPr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w w:val="11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rFonts w:ascii="宋体;SimSun" w:hAnsi="宋体;SimSun" w:eastAsia="宋体;SimSun" w:cs="宋体;SimSun"/>
      <w:sz w:val="21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4">
    <w:name w:val="px14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Unnamed1">
    <w:name w:val="unnamed1"/>
    <w:basedOn w:val="Style11"/>
    <w:qFormat/>
    <w:rPr/>
  </w:style>
  <w:style w:type="character" w:styleId="141">
    <w:name w:val="141"/>
    <w:basedOn w:val="Style11"/>
    <w:qFormat/>
    <w:rPr>
      <w:sz w:val="21"/>
      <w:szCs w:val="21"/>
    </w:rPr>
  </w:style>
  <w:style w:type="character" w:styleId="Tpccontent">
    <w:name w:val="tpc_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隶书" w:hAnsi="隶书" w:eastAsia="隶书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exact" w:line="420"/>
    </w:pPr>
    <w:rPr>
      <w:rFonts w:ascii="宋体;SimSun" w:hAnsi="宋体;SimSun" w:cs="宋体;SimSun"/>
      <w:spacing w:val="10"/>
      <w:sz w:val="28"/>
    </w:rPr>
  </w:style>
  <w:style w:type="paragraph" w:styleId="TextBodyIndent">
    <w:name w:val="Body Text Indent"/>
    <w:basedOn w:val="Normal"/>
    <w:pPr>
      <w:widowControl/>
      <w:spacing w:lineRule="atLeast" w:line="351"/>
      <w:ind w:left="776" w:firstLine="419"/>
      <w:textAlignment w:val="baseline"/>
    </w:pPr>
    <w:rPr>
      <w:color w:val="000000"/>
      <w:kern w:val="0"/>
      <w:sz w:val="24"/>
      <w:szCs w:val="20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（宋）"/>
    <w:basedOn w:val="Normal"/>
    <w:qFormat/>
    <w:pPr>
      <w:spacing w:lineRule="exact" w:line="380"/>
      <w:ind w:firstLine="200"/>
    </w:pPr>
    <w:rPr>
      <w:spacing w:val="6"/>
    </w:rPr>
  </w:style>
  <w:style w:type="paragraph" w:styleId="Style14">
    <w:name w:val="正文（宋 居中）"/>
    <w:basedOn w:val="Style13"/>
    <w:qFormat/>
    <w:pPr>
      <w:ind w:hanging="0"/>
      <w:jc w:val="center"/>
    </w:pPr>
    <w:rPr/>
  </w:style>
  <w:style w:type="paragraph" w:styleId="Style15">
    <w:name w:val="正文（黑）"/>
    <w:basedOn w:val="Normal"/>
    <w:qFormat/>
    <w:pPr>
      <w:spacing w:lineRule="exact" w:line="380"/>
    </w:pPr>
    <w:rPr>
      <w:rFonts w:eastAsia="黑体;SimHei"/>
      <w:spacing w:val="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50:00Z</dcterms:created>
  <dc:creator>fkl</dc:creator>
  <dc:description/>
  <dc:language>en-US</dc:language>
  <cp:lastModifiedBy>fkl</cp:lastModifiedBy>
  <dcterms:modified xsi:type="dcterms:W3CDTF">2006-07-21T09:09:00Z</dcterms:modified>
  <cp:revision>375</cp:revision>
  <dc:subject/>
  <dc:title>鄂教版七年级语文下册期末模拟试题</dc:title>
</cp:coreProperties>
</file>