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谈中国诗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教学目标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一、知识教育目标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．引导学生了解中国诗的一些特点；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．引导学生从课文的段落结构入手，理清作者思路和行文脉络，进而把握全文大意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二、能力培养目标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．引导学生掌握通过抓住关键性语句划分段落和归纳段意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．学习作者在中国诗与外国诗的比较中，归纳中国诗的特点的写法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三、德育渗透目标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通过本文的学习，激发学生对我国优秀的诗歌艺术的热爱之情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四、美育渗透目标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．对文中的比喻进行分析，体会比喻的含义和表达效果；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．鼓励学生对作者观点提出不同意见，提高自主鉴赏文学作品的能力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重点、难点、疑点及解决办法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重点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．引导学生了解中国诗的一些特点；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．引导学生从课文的段落结构入手，理清作者思路和行文脉络，进而把握全文大意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难点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．引导学生掌握通过抓住关键性语句划分段落和归纳段意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 xml:space="preserve">．学习作者在中国诗与外国诗的比较中，归纳中国诗的特点的写法。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解决办法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可以给学生提供一些资料。例如，关于作者的资料，关于课文内容的资料。如有条件，指导学生自己进图书馆查找或者上网搜索。学生也可以分成小组，合作寻找有关资料，然后供班上集体使用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课时安排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课时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教学步骤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一、明确目标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．引导学生从课文的段落结构入手，理清作者思路和行文脉络，进而把握全文大意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．引导学生掌握通过抓住关键性语句划分段落和归纳段意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．学习作者在中国诗与外国诗的比较中，归纳中国诗的特点的写法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二、整体感知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．导入新课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同学们都非常喜欢长篇小说《围城》，其作者就是学贯中西的鸿儒钱钟书先生，今天我们来学习他的一篇文艺论文《谈中国诗》（板书课题）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．作者简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钱钟书（</w:t>
      </w:r>
      <w:r>
        <w:rPr>
          <w:rFonts w:cs="宋体;SimSun" w:ascii="宋体;SimSun" w:hAnsi="宋体;SimSun"/>
          <w:bCs/>
          <w:szCs w:val="32"/>
        </w:rPr>
        <w:t>1910—1998</w:t>
      </w:r>
      <w:r>
        <w:rPr>
          <w:rFonts w:ascii="宋体;SimSun" w:hAnsi="宋体;SimSun" w:cs="宋体;SimSun"/>
          <w:bCs/>
          <w:szCs w:val="32"/>
        </w:rPr>
        <w:t>），现代文学研究家、作家。字默存，号槐聚，曾用笔名中书君。江苏无锡人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钱钟书深入研读中国的史学、哲学、文学经典，同时不曾间断过对西方新旧文学、哲学、心理学等的阅览和研究。主要著作有《谈艺录》（</w:t>
      </w:r>
      <w:r>
        <w:rPr>
          <w:rFonts w:cs="宋体;SimSun" w:ascii="宋体;SimSun" w:hAnsi="宋体;SimSun"/>
          <w:bCs/>
          <w:szCs w:val="32"/>
        </w:rPr>
        <w:t>1948</w:t>
      </w:r>
      <w:r>
        <w:rPr>
          <w:rFonts w:ascii="宋体;SimSun" w:hAnsi="宋体;SimSun" w:cs="宋体;SimSun"/>
          <w:bCs/>
          <w:szCs w:val="32"/>
        </w:rPr>
        <w:t>）、《管锥编》（</w:t>
      </w:r>
      <w:r>
        <w:rPr>
          <w:rFonts w:cs="宋体;SimSun" w:ascii="宋体;SimSun" w:hAnsi="宋体;SimSun"/>
          <w:bCs/>
          <w:szCs w:val="32"/>
        </w:rPr>
        <w:t>1979</w:t>
      </w:r>
      <w:r>
        <w:rPr>
          <w:rFonts w:ascii="宋体;SimSun" w:hAnsi="宋体;SimSun" w:cs="宋体;SimSun"/>
          <w:bCs/>
          <w:szCs w:val="32"/>
        </w:rPr>
        <w:t>）、《宋诗选注》（</w:t>
      </w:r>
      <w:r>
        <w:rPr>
          <w:rFonts w:cs="宋体;SimSun" w:ascii="宋体;SimSun" w:hAnsi="宋体;SimSun"/>
          <w:bCs/>
          <w:szCs w:val="32"/>
        </w:rPr>
        <w:t>1958</w:t>
      </w:r>
      <w:r>
        <w:rPr>
          <w:rFonts w:ascii="宋体;SimSun" w:hAnsi="宋体;SimSun" w:cs="宋体;SimSun"/>
          <w:bCs/>
          <w:szCs w:val="32"/>
        </w:rPr>
        <w:t>）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钱钟书的学术著作除上述几种外，尚有《十六、十七、十八世纪英国文学里的中国》（</w:t>
      </w:r>
      <w:r>
        <w:rPr>
          <w:rFonts w:cs="宋体;SimSun" w:ascii="宋体;SimSun" w:hAnsi="宋体;SimSun"/>
          <w:bCs/>
          <w:szCs w:val="32"/>
        </w:rPr>
        <w:t>1943</w:t>
      </w:r>
      <w:r>
        <w:rPr>
          <w:rFonts w:ascii="宋体;SimSun" w:hAnsi="宋体;SimSun" w:cs="宋体;SimSun"/>
          <w:bCs/>
          <w:szCs w:val="32"/>
        </w:rPr>
        <w:t>年《北京图书馆刊》英文版）《旧文四篇》（</w:t>
      </w:r>
      <w:r>
        <w:rPr>
          <w:rFonts w:cs="宋体;SimSun" w:ascii="宋体;SimSun" w:hAnsi="宋体;SimSun"/>
          <w:bCs/>
          <w:szCs w:val="32"/>
        </w:rPr>
        <w:t>1979</w:t>
      </w:r>
      <w:r>
        <w:rPr>
          <w:rFonts w:ascii="宋体;SimSun" w:hAnsi="宋体;SimSun" w:cs="宋体;SimSun"/>
          <w:bCs/>
          <w:szCs w:val="32"/>
        </w:rPr>
        <w:t>）《也是集》（</w:t>
      </w:r>
      <w:r>
        <w:rPr>
          <w:rFonts w:cs="宋体;SimSun" w:ascii="宋体;SimSun" w:hAnsi="宋体;SimSun"/>
          <w:bCs/>
          <w:szCs w:val="32"/>
        </w:rPr>
        <w:t>1984</w:t>
      </w:r>
      <w:r>
        <w:rPr>
          <w:rFonts w:ascii="宋体;SimSun" w:hAnsi="宋体;SimSun" w:cs="宋体;SimSun"/>
          <w:bCs/>
          <w:szCs w:val="32"/>
        </w:rPr>
        <w:t>）等。他的许多著作在国内外学术界都享有很高的声誉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钱钟书同时还著有散文集《写在人生边上》（</w:t>
      </w:r>
      <w:r>
        <w:rPr>
          <w:rFonts w:cs="宋体;SimSun" w:ascii="宋体;SimSun" w:hAnsi="宋体;SimSun"/>
          <w:bCs/>
          <w:szCs w:val="32"/>
        </w:rPr>
        <w:t>1941</w:t>
      </w:r>
      <w:r>
        <w:rPr>
          <w:rFonts w:ascii="宋体;SimSun" w:hAnsi="宋体;SimSun" w:cs="宋体;SimSun"/>
          <w:bCs/>
          <w:szCs w:val="32"/>
        </w:rPr>
        <w:t>），短篇小说《人</w:t>
      </w:r>
      <w:r>
        <w:rPr>
          <w:rFonts w:cs="宋体;SimSun" w:ascii="宋体;SimSun" w:hAnsi="宋体;SimSun"/>
          <w:bCs/>
          <w:szCs w:val="32"/>
        </w:rPr>
        <w:t>·</w:t>
      </w:r>
      <w:r>
        <w:rPr>
          <w:rFonts w:ascii="宋体;SimSun" w:hAnsi="宋体;SimSun" w:cs="宋体;SimSun"/>
          <w:bCs/>
          <w:szCs w:val="32"/>
        </w:rPr>
        <w:t>兽</w:t>
      </w:r>
      <w:r>
        <w:rPr>
          <w:rFonts w:cs="宋体;SimSun" w:ascii="宋体;SimSun" w:hAnsi="宋体;SimSun"/>
          <w:bCs/>
          <w:szCs w:val="32"/>
        </w:rPr>
        <w:t>·</w:t>
      </w:r>
      <w:r>
        <w:rPr>
          <w:rFonts w:ascii="宋体;SimSun" w:hAnsi="宋体;SimSun" w:cs="宋体;SimSun"/>
          <w:bCs/>
          <w:szCs w:val="32"/>
        </w:rPr>
        <w:t>鬼》（</w:t>
      </w:r>
      <w:r>
        <w:rPr>
          <w:rFonts w:cs="宋体;SimSun" w:ascii="宋体;SimSun" w:hAnsi="宋体;SimSun"/>
          <w:bCs/>
          <w:szCs w:val="32"/>
        </w:rPr>
        <w:t>1946</w:t>
      </w:r>
      <w:r>
        <w:rPr>
          <w:rFonts w:ascii="宋体;SimSun" w:hAnsi="宋体;SimSun" w:cs="宋体;SimSun"/>
          <w:bCs/>
          <w:szCs w:val="32"/>
        </w:rPr>
        <w:t>），长篇小说《围城》（</w:t>
      </w:r>
      <w:r>
        <w:rPr>
          <w:rFonts w:cs="宋体;SimSun" w:ascii="宋体;SimSun" w:hAnsi="宋体;SimSun"/>
          <w:bCs/>
          <w:szCs w:val="32"/>
        </w:rPr>
        <w:t>1947</w:t>
      </w:r>
      <w:r>
        <w:rPr>
          <w:rFonts w:ascii="宋体;SimSun" w:hAnsi="宋体;SimSun" w:cs="宋体;SimSun"/>
          <w:bCs/>
          <w:szCs w:val="32"/>
        </w:rPr>
        <w:t>）等。无论他的散文或小说，都具有机智隽永的特点。特别是他的讽刺性长篇小说《围城》，更能够显示他的独特的风格，才情横溢，妙喻连篇，刻画人物惟妙惟肖，具有独特的艺术特色。《围城》已被译成多种外文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三、重点、难点的学习与目标达成过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．感知课文，明确本文的整体写作思路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全文可以分为四个部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第一部分（第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段），交代谈中国诗的根本立场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作者认为，谈中国诗要采取比较文学的立场，就是说，谈起中国诗，意中要有外国人和外国诗在。因为只读中国诗的人，没法“超以象外，得其环中”，没有居高临远的观点，就“不能对整个本国诗尽职”。只有采用比较文学的立场，居高临下地对中外诗进行比较，才能对中国诗作出正确的评价，得出合理的结论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第二部分（第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段），概括中国诗的一般发展特点及其规律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按照一般的说法，诗的发展是先有史诗，次有戏剧诗，最后有抒情诗。中国诗则不然，抒情诗出现得异常之早，戏剧诗随后，史诗没有。因此，中国诗是早熟的，一蹴而至崇高的境界，但以后缺少变化。中国的艺术和思想体构，“往往是飘飘凌云的空中楼阁”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第三部分（第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至</w:t>
      </w: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段），阐述中国诗的特点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篇幅短小。作者在第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段指出，“中国诗是文艺欣赏里的闪电战，平均不过两三分钟。比了西洋的中篇诗，中国长诗也只是声韵里面的轻鸢剪掠”。原因是，“一篇诗里不许一字两次押韵的禁律限制了中国诗的篇幅”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富于暗示性，“言有尽而意无穷”。作者在第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段指出，外国诗人论诗的观点与中国诗人论诗的观点很接近，中国人说“言有尽而意无穷”，“状难写之景，如在目前；含不尽之意，见于言外”，与外国人所谓“空泛联接着确切”，意思一样。“一般西洋读者所认为中国诗的特征：富于暗示”，是正确的说法。作者还认为，这富于暗示，“是一种怀孕的静默”，“说出来的话比不上不说出来的话，只影射着说不出来的话”。“中国诗用疑问语气做结束的”，比“西洋的任何一诗来得多”，例如拉丁诗里有个“何处是”的公式，在中国诗里应用得最多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）“笔力轻淡，词气安和”。作者在第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段指出，“西洋读者也觉得中国诗笔力轻淡，词气安和”。“西洋诗的音调像乐队合奏，而中国诗的音调比较单薄，只像吹着芦管”。原因是，一跟语言的本质有关，中国诗调较轻，比不上西洋诗调的沉重；二是中国古代诗人“对于叫嚣和呐喊素来视为低品”，中国诗“像良心的声音又静又细”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）社交诗特别多，宗教诗几乎没有。作者在第</w:t>
      </w: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段指出，中国诗除社交诗特别多，宗教诗几乎没有外，在内容上与西洋诗“无甚差异”。例如，外国也有“跟中国田园诗同一型式的作品”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第四部分（第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段），总说中国诗没有特别“中国”的地方。作者认为，像各国人都是人一样，中国诗和西洋诗都是诗，共同点多于不同点。中国诗里有“西洋的”品质，西洋诗里有“中国的”成分。在中国诗里是零碎的，薄弱的，到西洋诗里发展得明朗圆满，反过来也一样。因此，“读外国诗每有他乡忽遇故知的喜悦”，会引导读者“回到本国诗”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．研读课文，讨论问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课文第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段中，“他不能对整个本国诗尽职”这一句是什么意思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【明确】联系上下文可以看出，“他不能对整个本国诗尽职”是对只读中国诗的人而言的。只读中国诗的人，不能站在比较文学的立场上，对中外诗歌进行比较，从而在比较中认识中国诗不同于外国诗的地方，即中国诗的特点。他只能就中国讨论中国诗，不能“超以象外，得其环中”，用居高临远的观点看待中国诗，因此难免“不识庐山真面目，只缘身在此山中”。这就是“不能对整个本国诗尽职”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．课文的结构布局有什么特点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【明确】主要特点是：开篇明确论述的原则，然后逐层展开，分别论述，而在论述中又不时广引博征，使文章跌宕生姿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文章第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段，说明谈论中国诗要用比较文学的方法。然后层层推进，阐述中国诗的特点。每一个特点的论述，都包含着对比与综合。对比，是把中外诗歌作对比；综合，是在诸多材料中综合中国诗的特点。文章结尾，作者又宕开一笔，“中国诗并没有特特别别‘中国’的地方”，使文章说理辩证周密。课文的整个结构圆通灵活，充满机巧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．从本文可以看出学者文化随笔的哪些特点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【明确】第一，化深奥为通俗，化复杂为单纯。本文是谈中国诗这样一个深奥、复杂的问题，然而作者举重若轻，把这个问题用通俗、浅显的语言传达给读者。雅而不奥，俗而不庸。作者不是生硬地提出几条干巴巴的理论，摆开架势大加推衍，而是举出诗歌以及图画、音乐、故事、传说、寓言等等具体的例子，作大量的丰富生动的比喻，来说明一些道理。没有泛论、概论这类高帽子、空头大话，读者在接受那些具体例子、形象比喻的同时，自然而然地接受了作者的观点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第二，居高临下，征古今引中外，有较强的知识性。在课文中，作者站在历史和文化的高度，自由地驾驭着古今中外的一切文史资料。他引用的国外资料中，有美国、英国、法国、德国、意大利、希腊、俄罗斯、捷克乃至印度等国的资料；涉及的范围包括文学、哲学、历史学、艺术等。引用中国的文史资料，从古到今，那就更多。这样的文章，以丰富的知识取胜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第三，讲道理、发议论，幽默风趣。课文以说理为主，但它的说理，不同于论文，往往是艺术的谈笑风生。课文中充满了幽默风趣，读者会一边阅读一边忍俊不禁。当然，学者的幽默风趣，不是低俗的插科打诨，而是具有高雅的品位。难怪有人把这种学者随笔又称为小品文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．谈谈本文的艺术特色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【明确】这篇课文用比较文学的方法，旁征博引，在比较中外诗歌的异同中，阐释中国诗的特征。观点鲜明，材料丰富，语言生动，富于说服力和感染力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布置作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完成“研讨与练习一、二”。</w:t>
      </w:r>
    </w:p>
    <w:sectPr>
      <w:footerReference w:type="default" r:id="rId2"/>
      <w:type w:val="nextPage"/>
      <w:pgSz w:w="10440" w:h="14740"/>
      <w:pgMar w:left="1134" w:right="1134" w:gutter="0" w:header="0" w:top="935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黑体;SimHe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黑体;SimHe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lang w:val="en-U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黑体;SimHei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w w:val="11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宋体;SimSun" w:hAnsi="宋体;SimSun" w:cs="宋体;SimSu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val="en-U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文字"/>
    <w:basedOn w:val="Normal"/>
    <w:qFormat/>
    <w:pPr/>
    <w:rPr>
      <w:rFonts w:eastAsia="方正书宋简体;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5:24:00Z</dcterms:created>
  <dc:creator>fkl</dc:creator>
  <dc:description/>
  <dc:language>en-US</dc:language>
  <cp:lastModifiedBy>fkl</cp:lastModifiedBy>
  <dcterms:modified xsi:type="dcterms:W3CDTF">2006-07-10T15:34:00Z</dcterms:modified>
  <cp:revision>517</cp:revision>
  <dc:subject/>
  <dc:title>百色市2006年初中毕业升学考试试卷(非课改区)</dc:title>
</cp:coreProperties>
</file>