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滕 王 阁 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知识教育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文言知识及典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情景交融的写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清新藻丽的初唐骈文文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能力培养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文言散文鉴赏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理解分析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德育渗透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教育学生学习作者“居卑位而思有为”的蓬勃的进取精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重点、难点及解决办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重点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情景交融的写法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语言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难点：作者复杂的感情和大量的典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解决办法：先让学生熟读课文。在熟读的基础上结合文下注释，了解全文的主要内容。再向学生介绍创作背景及作者的生平遭遇。之后，重点阅读第二自然段到第五自然段，突出教学要点，从优美的景物描写看语言特征；从抒情的段落分析作者写作的情感，理解一下作者通过文字究竟要抒发什么样的感情。帮助学生解决疑难问题，引导他们质疑传统的说法。进而，从新的角度看待文章中作者的感情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学生活动设计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讨论文中作者的感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比较分析古典文学作品中的登高主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讨论题目：当生活满目疮痍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课时安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导入新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我们祖国的版图北起白雪皑皑的大小兴安岭，南到碧波荡漾的南海，西起空灵神秘的雪山戈壁，东到云蒸霞蔚的东海。在这块神奇的大陆上，积淀了五千年的文化遗产。宫殿庙宇、楼阁园林，比比皆是！在这众多的人文景观中，有些景观因为历史名人的游历题诗而具有了特殊的意义。例如“欲穷千里目，更上一层楼”的鹳雀搂、“黄鹤一去不复返，白云千载空悠悠”的黄鹤楼、范文正公感叹“先天下之忧而忧，后天下之乐而乐”的岳阳楼和“落霞与孤鹜齐飞，秋水共长天一色”的滕王阁。它们因为这些脍炙人口的名句而名扬天下，并称为中国古代四大名楼。前三者，同学们在以往的学习中早已烂熟与心了！从这堂课开始，我们一起来学习让滕王阁名扬天下的由唐代著名诗人、“初唐四杰”之一王勃创作的散文《滕王阁序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了解创作背景，进行鉴赏训练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参照文下注释阅读第一自然段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了解文章的创作背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四、重点、难点的学习与目标完成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作者在什么情况下创作的此文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引导学生结合作者的生平去回答，教师补充总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王勃，少有才名。他凭着横溢的才华，怀着“兼济天下”的远大的抱负，走上了坎坷而险恶的仕途。恃才傲物的他，与官场很难相融，仿佛宦海泛梗、风中转蓬。他先是因为戏檄英王鸡而被赶出沛王府，接着又因擅杀官奴被判处死刑。幸好后来遇到大赦，算保住了性命。他虽死里逃生，但他的父亲却因此被贬到偏远的交阯（今越南）做地方官。上元二年（</w:t>
      </w:r>
      <w:r>
        <w:rPr>
          <w:rFonts w:cs="宋体;SimSun" w:ascii="宋体;SimSun" w:hAnsi="宋体;SimSun"/>
          <w:szCs w:val="20"/>
        </w:rPr>
        <w:t>675</w:t>
      </w:r>
      <w:r>
        <w:rPr>
          <w:rFonts w:ascii="宋体;SimSun" w:hAnsi="宋体;SimSun" w:cs="宋体;SimSun"/>
          <w:szCs w:val="20"/>
        </w:rPr>
        <w:t>）春，王勃离开龙们老家，南下探父，途经洛阳、扬州、江宁，九月初到达洪州。恰逢重阳佳节，洪州都督广邀宾朋，大宴滕王阁。王勃也在被邀之列。于是，创作了这一传诵千古的骈文名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作者在第一自然段都写了哪些内容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引导学生从第一自然段的内容人手去分析，注意文章在内容上的层次性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文章先介绍滕王阁的所在地：就在汉代的豫章故郡，现办的洪州府。地属翼轸两星的分野，土地一直延伸和衡山、庐山相接。以三江为襟，以五湖为衣带，控制整个楚地，又连接着瓯越之地。像这样介绍地理位置的写法恐怕是绝无仅有的。作者没有从简单的区域位置去写，而是从整个宇宙的角度去写，从全中国的角度去写。仿佛把每个读者带到云端，从高空鸟瞰整个洪州的山水，鸟瞰壮丽的滕王阁。这种大起笔，大落笔，使滕王阁一下就具有了不一般的恢弘的气势。但看这几句始语，就能知道下文的不俗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如此灵秀的地方，当然会产生杰出的人物。下文很自然的由自然情况过渡到对人的描写，赞美这里俊才飞驰，而所有的这些俊美的人此时都在都督的府中。“宾主尽东南之美”，有名望高的、有行为好的、有富于文采的、还有精通韬略的。宾客的美，实际上暗示了主人的美。在盛赞了宾主之后，作者又盛赞了这次盛会。最后，才介绍了自己是在什么情况下参加这次盛会的，并且，谦虚的说，“我”本无知，只不过赶上这次盛会罢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这篇文章作于都督大宴之上，作者当然免不了对参与宴会的贤主嘉宾要颂扬一番，对滕王高阁和社会状况要铺陈一下，这是很正常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阅读第二第三自然段，看看在这两段著名的景物描写中，作者都描写了哪些景物？景物描写的意境如何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并找出全文的文眼之句。引导学生从这两个自然段的内容人手，回答问题。注意登高望景的景物特点和描写角度；注意这两段秋景的描述与传统文学中描写秋景的意境的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一开始先点明时间：阴历九月，正是深秋时节。接着两句是总写景物的特点：“潦水尽而寒潭清，烟光凝而暮山紫。”深秋时节，骤雨刚过，潭水越发的清澈寒碧；薄幕中水面蒸腾的水气和淡淡的残阳相凝，山峦都被笼罩在紫色的暮霭中。然后极尽铺陈之能事，描绘了一幅“秋晚暮色图”。在这幅图画中，有苍翠的群山，山中隐约的朱红的阁道，迂回的河水，繁华的市井，参差的楼阁，港口的舟楫：在这中间，点缀着灿烂艳丽的落霞，栖息在水边的孤鹜；再衬上回荡在水面上的渔歌和响遏行云的雁鸣。在这幅图画中，有艳丽的颜色，有动听的声响，真是五彩缤纷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在这两段中。“落霞与孤鹜齐飞，秋水共长天一色”是全诗意境的诗眼，也是传诵千古的名句。宋人王应麟说：“庾信《马射赋》云：‘落花与芝盖起飞，杨柳共春施一色。’王勃仿其语。江左卑弱之风也。”王勃的确用了和庾信一样的句式，但在意境的创造上，王勃这句比庾信句更是百倍的优美和洒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与传统中写秋景的诗不同。作者一反文学传统中，悲秋的习惯写法，为秋景注入了超逸豪迈的情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、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引导学生反复诵读前两个部分，体会作者在叙述、写景部分的笔法和语言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布置作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有感情的朗读课文，注意作者的语言和意境之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背诵写景的两段，预习下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二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阅读课文中抒情的段落，体会作者的思想感情。比较与其他登临作品的区别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结合书下注释阅读第四、五、六自然段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重点、难点的学习与目标完成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作者的情感发生了怎样的变化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作者连用几个典故的作用是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引导学生抓住文章中关键的句子，分析感情变化的原因及体会作者复杂的情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上文描写景物之美。美丽的景色使得作者“遥襟甫畅，逸兴遄飞”，心中充满洒脱和舒畅。如此良辰美景、赏心乐事、贤主嘉宾实在是难得，恐怕今后很难再遇到吧！作者一想到“四美具，二难并”，不由得”兴尽悲来，识盈虚之有数”。至此，全文的感情基调发生了巨大的变化。“兴尽悲来”才是全文情感的主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紧接着，在“兴尽悲来”的情绪作用下，作者不由想到了个人的遭遇。王勃空有绝世才华，却远离都城。皇宫和君王对他来说是那么遥不可及。关山重重，又有谁会为一个失意之人悲伤呢？萍水相逢的都是他乡的人。作者心怀君主，却不知何年何月才能被召见！他不由得发出了“嗟乎！时运不齐，命运多舛”的感叹，大有生不逢时之感。但他很快就又释然，难道生在圣君盛世就一定会受到重用吗？冯唐、李广、贾宜、梁鸿都生在圣主明时，不是一样受尽委屈？关键是要坚持自己的理想和志向，哪怕在困境中也要失志不渝。以前失去的，要在后来的努力中去获得。难道能像阮籍那样，一到无路可走时就痛哭吗？尽管刚才还在为怀才不遇而低沉地感慨，这会儿已变成了乐观向上，不懈追求的激昂。虽是“一介书生”，没有为国请缨的机会，但还有“长风破浪”的志向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这首登临诗在抒情上与其它作品有什么不同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引导学生结合中国古典文学中的其它登临之作，去体会感情上的不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首先，这首登临诗尽管也是登高望远，但没有怀古思今的意思。更多的是对个人命运的思考。其次，它一反大多数登临诗中的悲苦之情，“居卑位而思有为”，充满了乐观的精神和对理想的执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提问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如何看待结尾的话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引导学生通过阅读书下注释，了解文章内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是王勃作为一个客人，同时，又是一个年轻的后辈，所必需的礼貌语言和感激之情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、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要求学生背诵课文，欣赏其中景物描写的两段，体会作者丰富而复杂的情感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布置作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把文章中描写景物的两段扩写成一篇不超过</w:t>
      </w:r>
      <w:r>
        <w:rPr>
          <w:rFonts w:cs="宋体;SimSun" w:ascii="宋体;SimSun" w:hAnsi="宋体;SimSun"/>
          <w:szCs w:val="20"/>
        </w:rPr>
        <w:t>400</w:t>
      </w:r>
      <w:r>
        <w:rPr>
          <w:rFonts w:ascii="宋体;SimSun" w:hAnsi="宋体;SimSun" w:cs="宋体;SimSun"/>
          <w:szCs w:val="20"/>
        </w:rPr>
        <w:t>字的小文章，可以适当地进行联想和想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8:12:00Z</dcterms:modified>
  <cp:revision>59</cp:revision>
  <dc:subject/>
  <dc:title>《与博昌父老书》译文</dc:title>
</cp:coreProperties>
</file>