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陈情表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教学目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一、知识教育目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体会课文陈情于事，情深理切，感情真挚的特点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积累文言词汇，学习课文造语平实而生动的特点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二、能力培养目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培养阅读文言文，能准确解释字词，翻译文句的能力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培养把握文章结构，理清思路的能力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三、德育渗透目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批判地对待封建时代的忠孝思想，树立忠于祖国人民的新观念和孝敬、关心父母长辈的良好品德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重点、难点及解决办法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《陈情表》是古代散文中传诵千古的名篇之一，读懂课文，把握其行文层次，体悟其以陈情统摄叙事说理、情真理切的特点，是学习的重点。课文虽文字质朴无华，但涉及的语汇较多，消化理解诸多文言实词，是学习的难点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解决办法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对词语作分类归纳，帮助学生理解并作积累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反复诵读，要求能背诵能默写，在诵读中加深理解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通过课堂讨论，帮助学生体悟文旨，掌握课文结构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学生活动设计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第一课时，学生诵读课文，并通过阅读注释，达到对文意的理解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第二课时，借助讨论，把握文章的结构章法，理解文章的思想内容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课时安排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课时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第一课时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教学步骤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一、明确目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本课时初读课文，要求读懂课文，积累文言词语（主要是实词），进而把握文章各段大意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二、整体感知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李密从小赖祖母刘氏抚养成人，故侍刘十分孝顺。《晋书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孝友传》他名列首位，誉之“以孝谨闻”。秦始三年（公元</w:t>
      </w:r>
      <w:r>
        <w:rPr>
          <w:rFonts w:cs="宋体;SimSun" w:ascii="宋体;SimSun" w:hAnsi="宋体;SimSun"/>
          <w:szCs w:val="20"/>
        </w:rPr>
        <w:t>267</w:t>
      </w:r>
      <w:r>
        <w:rPr>
          <w:rFonts w:ascii="宋体;SimSun" w:hAnsi="宋体;SimSun" w:cs="宋体;SimSun"/>
          <w:szCs w:val="20"/>
        </w:rPr>
        <w:t>年），晋武帝召其为太子洗马，他以祖母年老多病，辞不赴命。但因他曾仕蜀汉，而今以“亡国贱俘”之身拒官府征召，深恐晋武帝疑己怀念旧朝以矜名节，招致大逆不道的罪名，于是饱含血泪上了这篇《陈情表》。由于情词恳切，取得了晋武帝的谅解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鉴赏评价，读懂原文是基础。因此，第一课时主要安排在诵读的基础上理解课文字词，重点是文言实词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三、重点、难点的学习与目标完成过程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导入新课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李密是蜀末晋初人。蜀国灭亡，晋武帝要他入朝为官，他因有</w:t>
      </w:r>
      <w:r>
        <w:rPr>
          <w:rFonts w:cs="宋体;SimSun" w:ascii="宋体;SimSun" w:hAnsi="宋体;SimSun"/>
          <w:szCs w:val="20"/>
        </w:rPr>
        <w:t>96</w:t>
      </w:r>
      <w:r>
        <w:rPr>
          <w:rFonts w:ascii="宋体;SimSun" w:hAnsi="宋体;SimSun" w:cs="宋体;SimSun"/>
          <w:szCs w:val="20"/>
        </w:rPr>
        <w:t>岁的祖母在堂而辞不赴任，但他曾在蜀国为官，恐晋武帝心生疑忌，故而上表“乞终养”。他是否如愿以偿了？请同学们看课文习题二的引文。（学生读文答问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李密的表章把晋武帝感动了。他不但准奏，而且“赐奴婢二人，使郡县供祖母奉膳”。李密为何能逢凶化吉，了却夙愿？《古文观止》说是因为这篇表章“历叙情事，俱从天真（自然真切）写出。无一字虚言驾饰”，并赞扬说：“至性之言，自尔悲恻动人。”要解开李密表出则愿遂的奥秘，需从头开始，细读课文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指导学生诵读课文，要注意以下加点字的字音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险衅（</w:t>
      </w:r>
      <w:r>
        <w:rPr>
          <w:rFonts w:cs="宋体;SimSun" w:ascii="宋体;SimSun" w:hAnsi="宋体;SimSun"/>
          <w:szCs w:val="20"/>
        </w:rPr>
        <w:t>xìn</w:t>
      </w:r>
      <w:r>
        <w:rPr>
          <w:rFonts w:ascii="宋体;SimSun" w:hAnsi="宋体;SimSun" w:cs="宋体;SimSun"/>
          <w:szCs w:val="20"/>
        </w:rPr>
        <w:t>）          闵（</w:t>
      </w:r>
      <w:r>
        <w:rPr>
          <w:rFonts w:cs="宋体;SimSun" w:ascii="宋体;SimSun" w:hAnsi="宋体;SimSun"/>
          <w:szCs w:val="20"/>
        </w:rPr>
        <w:t>mǐn</w:t>
      </w:r>
      <w:r>
        <w:rPr>
          <w:rFonts w:ascii="宋体;SimSun" w:hAnsi="宋体;SimSun" w:cs="宋体;SimSun"/>
          <w:szCs w:val="20"/>
        </w:rPr>
        <w:t>）凶     门衰祚（</w:t>
      </w:r>
      <w:r>
        <w:rPr>
          <w:rFonts w:cs="宋体;SimSun" w:ascii="宋体;SimSun" w:hAnsi="宋体;SimSun"/>
          <w:szCs w:val="20"/>
        </w:rPr>
        <w:t>zuò</w:t>
      </w:r>
      <w:r>
        <w:rPr>
          <w:rFonts w:ascii="宋体;SimSun" w:hAnsi="宋体;SimSun" w:cs="宋体;SimSun"/>
          <w:szCs w:val="20"/>
        </w:rPr>
        <w:t>）薄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期（</w:t>
      </w:r>
      <w:r>
        <w:rPr>
          <w:rFonts w:cs="宋体;SimSun" w:ascii="宋体;SimSun" w:hAnsi="宋体;SimSun"/>
          <w:szCs w:val="20"/>
        </w:rPr>
        <w:t>jī</w:t>
      </w:r>
      <w:r>
        <w:rPr>
          <w:rFonts w:ascii="宋体;SimSun" w:hAnsi="宋体;SimSun" w:cs="宋体;SimSun"/>
          <w:szCs w:val="20"/>
        </w:rPr>
        <w:t>）功强（</w:t>
      </w:r>
      <w:r>
        <w:rPr>
          <w:rFonts w:cs="宋体;SimSun" w:ascii="宋体;SimSun" w:hAnsi="宋体;SimSun"/>
          <w:szCs w:val="20"/>
        </w:rPr>
        <w:t>qiǎng</w:t>
      </w:r>
      <w:r>
        <w:rPr>
          <w:rFonts w:ascii="宋体;SimSun" w:hAnsi="宋体;SimSun" w:cs="宋体;SimSun"/>
          <w:szCs w:val="20"/>
        </w:rPr>
        <w:t>）近之亲            应（</w:t>
      </w:r>
      <w:r>
        <w:rPr>
          <w:rFonts w:cs="宋体;SimSun" w:ascii="宋体;SimSun" w:hAnsi="宋体;SimSun"/>
          <w:szCs w:val="20"/>
        </w:rPr>
        <w:t>yìng</w:t>
      </w:r>
      <w:r>
        <w:rPr>
          <w:rFonts w:ascii="宋体;SimSun" w:hAnsi="宋体;SimSun" w:cs="宋体;SimSun"/>
          <w:szCs w:val="20"/>
        </w:rPr>
        <w:t>）门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茕茕（</w:t>
      </w:r>
      <w:r>
        <w:rPr>
          <w:rFonts w:cs="宋体;SimSun" w:ascii="宋体;SimSun" w:hAnsi="宋体;SimSun"/>
          <w:szCs w:val="20"/>
        </w:rPr>
        <w:t>qióngqióng</w:t>
      </w:r>
      <w:r>
        <w:rPr>
          <w:rFonts w:ascii="宋体;SimSun" w:hAnsi="宋体;SimSun" w:cs="宋体;SimSun"/>
          <w:szCs w:val="20"/>
        </w:rPr>
        <w:t>）孑（</w:t>
      </w:r>
      <w:r>
        <w:rPr>
          <w:rFonts w:cs="宋体;SimSun" w:ascii="宋体;SimSun" w:hAnsi="宋体;SimSun"/>
          <w:szCs w:val="20"/>
        </w:rPr>
        <w:t>jié</w:t>
      </w:r>
      <w:r>
        <w:rPr>
          <w:rFonts w:ascii="宋体;SimSun" w:hAnsi="宋体;SimSun" w:cs="宋体;SimSun"/>
          <w:szCs w:val="20"/>
        </w:rPr>
        <w:t>）立           床蓐（</w:t>
      </w:r>
      <w:r>
        <w:rPr>
          <w:rFonts w:cs="宋体;SimSun" w:ascii="宋体;SimSun" w:hAnsi="宋体;SimSun"/>
          <w:szCs w:val="20"/>
        </w:rPr>
        <w:t>rù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猥（</w:t>
      </w:r>
      <w:r>
        <w:rPr>
          <w:rFonts w:cs="宋体;SimSun" w:ascii="宋体;SimSun" w:hAnsi="宋体;SimSun"/>
          <w:szCs w:val="20"/>
        </w:rPr>
        <w:t>wěi</w:t>
      </w:r>
      <w:r>
        <w:rPr>
          <w:rFonts w:ascii="宋体;SimSun" w:hAnsi="宋体;SimSun" w:cs="宋体;SimSun"/>
          <w:szCs w:val="20"/>
        </w:rPr>
        <w:t>）以微贱      陨（</w:t>
      </w:r>
      <w:r>
        <w:rPr>
          <w:rFonts w:cs="宋体;SimSun" w:ascii="宋体;SimSun" w:hAnsi="宋体;SimSun"/>
          <w:szCs w:val="20"/>
        </w:rPr>
        <w:t>yǔn</w:t>
      </w:r>
      <w:r>
        <w:rPr>
          <w:rFonts w:ascii="宋体;SimSun" w:hAnsi="宋体;SimSun" w:cs="宋体;SimSun"/>
          <w:szCs w:val="20"/>
        </w:rPr>
        <w:t>）首      逋（</w:t>
      </w:r>
      <w:r>
        <w:rPr>
          <w:rFonts w:cs="宋体;SimSun" w:ascii="宋体;SimSun" w:hAnsi="宋体;SimSun"/>
          <w:szCs w:val="20"/>
        </w:rPr>
        <w:t>bū</w:t>
      </w:r>
      <w:r>
        <w:rPr>
          <w:rFonts w:ascii="宋体;SimSun" w:hAnsi="宋体;SimSun" w:cs="宋体;SimSun"/>
          <w:szCs w:val="20"/>
        </w:rPr>
        <w:t>）慢    伏渥（</w:t>
      </w:r>
      <w:r>
        <w:rPr>
          <w:rFonts w:cs="宋体;SimSun" w:ascii="宋体;SimSun" w:hAnsi="宋体;SimSun"/>
          <w:szCs w:val="20"/>
        </w:rPr>
        <w:t>wò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刘病日笃（</w:t>
      </w:r>
      <w:r>
        <w:rPr>
          <w:rFonts w:cs="宋体;SimSun" w:ascii="宋体;SimSun" w:hAnsi="宋体;SimSun"/>
          <w:szCs w:val="20"/>
        </w:rPr>
        <w:t>dǔ</w:t>
      </w:r>
      <w:r>
        <w:rPr>
          <w:rFonts w:ascii="宋体;SimSun" w:hAnsi="宋体;SimSun" w:cs="宋体;SimSun"/>
          <w:szCs w:val="20"/>
        </w:rPr>
        <w:t>）       犹蒙矜（</w:t>
      </w:r>
      <w:r>
        <w:rPr>
          <w:rFonts w:cs="宋体;SimSun" w:ascii="宋体;SimSun" w:hAnsi="宋体;SimSun"/>
          <w:szCs w:val="20"/>
        </w:rPr>
        <w:t>jīn</w:t>
      </w:r>
      <w:r>
        <w:rPr>
          <w:rFonts w:ascii="宋体;SimSun" w:hAnsi="宋体;SimSun" w:cs="宋体;SimSun"/>
          <w:szCs w:val="20"/>
        </w:rPr>
        <w:t>）育   拔擢（</w:t>
      </w:r>
      <w:r>
        <w:rPr>
          <w:rFonts w:cs="宋体;SimSun" w:ascii="宋体;SimSun" w:hAnsi="宋体;SimSun"/>
          <w:szCs w:val="20"/>
        </w:rPr>
        <w:t>zhuó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盘桓（</w:t>
      </w:r>
      <w:r>
        <w:rPr>
          <w:rFonts w:cs="宋体;SimSun" w:ascii="宋体;SimSun" w:hAnsi="宋体;SimSun"/>
          <w:szCs w:val="20"/>
        </w:rPr>
        <w:t>huán</w:t>
      </w:r>
      <w:r>
        <w:rPr>
          <w:rFonts w:ascii="宋体;SimSun" w:hAnsi="宋体;SimSun" w:cs="宋体;SimSun"/>
          <w:szCs w:val="20"/>
        </w:rPr>
        <w:t>）    气息奄奄（</w:t>
      </w:r>
      <w:r>
        <w:rPr>
          <w:rFonts w:cs="宋体;SimSun" w:ascii="宋体;SimSun" w:hAnsi="宋体;SimSun"/>
          <w:szCs w:val="20"/>
        </w:rPr>
        <w:t>yǎn</w:t>
      </w:r>
      <w:r>
        <w:rPr>
          <w:rFonts w:ascii="宋体;SimSun" w:hAnsi="宋体;SimSun" w:cs="宋体;SimSun"/>
          <w:szCs w:val="20"/>
        </w:rPr>
        <w:t>）（</w:t>
      </w:r>
      <w:r>
        <w:rPr>
          <w:rFonts w:cs="宋体;SimSun" w:ascii="宋体;SimSun" w:hAnsi="宋体;SimSun"/>
          <w:szCs w:val="20"/>
        </w:rPr>
        <w:t>yǎn</w:t>
      </w:r>
      <w:r>
        <w:rPr>
          <w:rFonts w:ascii="宋体;SimSun" w:hAnsi="宋体;SimSun" w:cs="宋体;SimSun"/>
          <w:szCs w:val="20"/>
        </w:rPr>
        <w:t>）    更（</w:t>
      </w:r>
      <w:r>
        <w:rPr>
          <w:rFonts w:cs="宋体;SimSun" w:ascii="宋体;SimSun" w:hAnsi="宋体;SimSun"/>
          <w:szCs w:val="20"/>
        </w:rPr>
        <w:t>gēng</w:t>
      </w:r>
      <w:r>
        <w:rPr>
          <w:rFonts w:ascii="宋体;SimSun" w:hAnsi="宋体;SimSun" w:cs="宋体;SimSun"/>
          <w:szCs w:val="20"/>
        </w:rPr>
        <w:t>）相为命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要求学生对照注释阅读课文，积累以下词语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双言实词（个别属词组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险衅      陨首      东宫      伏惟      伏渥      区区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古今异义同形词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成立      告诉      辛苦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成语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茕茕孑立  形影相吊  日薄西山   气息奄奄  人命危浅  朝不虑夕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单音文言实词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夙   鲜   息   吊   婴   逮   拜   寻   除   矜   听   闻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）通假字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闵——悯    蓐——褥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）重点文言虚词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见（慈父见背）    更（更相为命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</w:t>
      </w:r>
      <w:r>
        <w:rPr>
          <w:rFonts w:ascii="宋体;SimSun" w:hAnsi="宋体;SimSun" w:cs="宋体;SimSun"/>
          <w:szCs w:val="20"/>
        </w:rPr>
        <w:t>（因课文注释详尽，此处实词、成语均不加注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 xml:space="preserve">．课文层次大意：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 xml:space="preserve">第一段：门衰福薄——“母孙二人，更相为命”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第二段：进退狼狈——诏书切峻，供养无主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第三段：不能废远——“刘病日笃”，朝不虑夕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第四段：愿乞终养——生当陨首，死当结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总结扩展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（重在疏理词汇方面的知识，见“三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”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 xml:space="preserve">课后作业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诵读课文，据层次提纲，把握课文内容及章法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附：板书设计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（见“三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”之课文层次大意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第二课时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教学步骤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一、明确目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本课时要求学生在初步理解文意的基础上，理清文章思路，探究其章法，认真体会文章“陈情于事，情深理切”的表达特点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二、整体感知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李密曾“少事伪朝”，而今晋朝“宠命伏渥”，“二州牧伯”一再举荐，新皇又下诏特征，而他却一再辞官不受，要让晋武帝不生疑忌，相信自己确属“区区不能废远”，难度是相当大的。李密的成功秘诀就在于陈情于事，讲真话，说真情，显示至诚至真的“至性”。此外，话是要一句句说的，陈情亦需逐一道来。如何安排起承转合，先说后说，也是大有讲究的。《陈情表》的行文章法，也值得我们详加推究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三、重点、难点的学习与目标完成过程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学生朗诵或试背诵课文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开展课堂讨论，细致剖析《陈情表》陈情达意的艺术特点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李密给晋武帝上表陈情，只在说明祖母年老，难以废远赴命而已。这样简单的一件事，为何不直接陈述，却要从自己的坎坷家世说起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（要想让皇帝真正相信自己，体谅不奉诏的苦衷，必须先动之以深情，而后才能喻之以大义。因而作者于首段先从自己幼年坎坷不幸的遭遇说起，一开篇就把对方也带进悲怆酸楚的环境氛围之中，以激起人皆有之的恻隐之心。有了第一段父死母嫁，家中缺亲少故，年老多病的祖母全靠自己一人赡养侍奉的陈述，文章第三段“臣无祖母，无以至今日；祖母无臣，无以终馀年。母孙二人，更相为命”的话，才有所依凭，第二段说自己在新朝的征召催逼中“进退”“狼狈”的情状，也才能唤起他人的同情心。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）晋灭蜀之前，李密曾在蜀朝任郎中和尚书郎，也就是所谓“少仕伪朝，历职郎署”。现在新朝建立，这本是他的一个“历史污点”，为什么他反要在表章中不避嫌疑，直陈此事？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（李密曾入仕“伪朝”，是人所共知的事实，他要回避也回避不了。而且李密多次“辞不赴命”，最担心的就是晋武帝会怀疑自己有怀念旧朝、矜怜名节、不事二主之心，现在由李密自己把窗户纸捅破，来一个“实话实说”，反倒容易得到晋武帝的信任。加之他在表章中一再恭颂“圣朝”之“情化”，说自己“本图宦达，不矜名节”，所“蒙国恩”，“非臣陨首所能上报”，就更能让人相信他拒不入仕，确乎是出自“祖母无臣，无以终余年”的苦衷。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上表陈辞，不仅要在叙事中动之以情，还需在陈情中言之以理。李密《陈情表》中的“理”据何在？这种“义理”今天我们应怎样看待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（李密陈情的理据，就在“圣朝以孝治天下”的大道理，他还举出了“凡在故老，犹蒙矜育”的普遍事实为论据。史载司马昭死，武帝司马炎坚持为父行三年丧礼；他即位时举贤的六条标准，又明示了“孝敬尽礼”“友于兄弟”两条。司马氏集团标榜纲常名教本属虚伪，但李密一本正经地援引来为自己“辞不赴命”辩护，却不失为最有力的武器。中国古代统治者注重以孝治国，忠孝两全被视为封建社会的传统美德。在今天看来，“忠”的对象须改变，“忠”的目的亦不在求个人的飞黄腾达，而且无论“忠”“孝”，都不等于一味盲从。但对祖国、人民要忠诚，对父母尊长要孝敬，这些都可以成为新时代道德的有机组成部分。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试归纳课文在语言表达上的特点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（本文语言特点是平实生动，少有典故及藻饰；文中虽多用四字排句，但真正的对偶句并不多，偶尔用之，也都自然浑朴，无斧凿之痕。而且整句中均间以一些散文奇句，形</w:t>
      </w: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成骈散结合、整齐而错综、流畅而婉转的语势。它采用了介乎散文与骈文之间的一种过渡文体，由于抒写真情，故而具有行云流水、天真自然之妙。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总结扩展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表章、奏疏、书信，都是我国古代散文中常见伪文体样式。因为要切合实际交际的需要，因而十分讲究持论有故，言之成理和情理交融，十分讲究语言的贴切得体。初中课文诸葛亮的《出师表》、高中课文魏征的《谏太宗十思疏》和本篇，都是此类文章中的典范。读本中还选有曹丕《与吴质书》、丘迟《与陈伯之书》、白居易《与元微之书》、王安石《答司马谏议书》和林觉民《与妻书》等。收信人身份各异，投书者与收信人的关系也迥然有别，然而在入情入理、得体合礼上却是相同的。课外可选读揣摩，细加体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19:00Z</dcterms:created>
  <dc:creator>fkl</dc:creator>
  <dc:description/>
  <dc:language>en-US</dc:language>
  <cp:lastModifiedBy>fkl</cp:lastModifiedBy>
  <dcterms:modified xsi:type="dcterms:W3CDTF">2006-07-05T08:11:00Z</dcterms:modified>
  <cp:revision>51</cp:revision>
  <dc:subject/>
  <dc:title>《与博昌父老书》译文</dc:title>
</cp:coreProperties>
</file>