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边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知识教育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了解沈从文描绘的湘西风土人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分析人物形象，体味淳厚的人性美和人情美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能力培养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能依据人物对话来分析人物性格和人物的内心世界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鉴赏细腻生动的心理刻画和富有诗情画意的环境描写，体会沈从文小说的表达特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德育渗透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通过对作品情节和人物的分析理解，培养健康淳朴的思想情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美育渗透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走进作者构筑的善与美的理想世界，领略田园牧歌的情调，体会作品中描绘的人情、人性之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法指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沈从文有“文体作家”的称誉，他创造了一种诗体的散文化小说，他对美有一种特殊的敏感，永远以一个艺术家的感情去接近人生，永不厌倦地去“看”一切，他把对于故土山水人情的眷恋之情，极含蓄地隐伏在场景的铺排和细节的描写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整体阅读的基础上，品味小说的语言，把握人物的性格特征。老船夫年逾古稀，忠于职守，安于清贫，乐善好施，他以慈爱之心抚养翠翠，为她的婚事操碎了心，翠翠是在外祖父的爱抚和自然的哺育下成长起来的山村少女，得山川之灵气，娇羞可爱，美丽淳朴。小说中那些三言两语的简短对话和景物描写，是我们要仔细品味的内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重点</w:t>
      </w:r>
      <w:r>
        <w:rPr/>
        <w:t>·</w:t>
      </w:r>
      <w:r>
        <w:rPr/>
        <w:t>难点</w:t>
      </w:r>
      <w:r>
        <w:rPr/>
        <w:t>·</w:t>
      </w:r>
      <w:r>
        <w:rPr/>
        <w:t>疑点及解决办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重点、难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文章有一种淡淡的欢乐和淡淡的哀愁，有田园牧歌的情调。情景交融的环境描写和细致含蓄的心理刻画，是本文的重点。作者不满意庸俗化的现代城市文明，把湘西这样质朴的乡村作为他理想的世界，因此，我们要重点引导学生体会小说表现的人与人之间纯洁的爱是难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解决办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鼓励学生阅读小说全文，至少要对小说故事梗概有较清楚的了解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抓关键，设疑讨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生互动活动设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师把《边城》全文的主要内容以补充材料的形式印发给学生，要求学生预习课文，做到大体上了解全文的面貌。并认真思考课后“练习一”提出的问题。对课文后“练习一”强调的“人生的形式”进行探究。一边读一边划出文中的文句或段落，边诵读边体会；并分析作者是怎样通过表现质朴的人物性格、古老的风俗习惯等方面来体现这种“人生的形式”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时安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通过反复诵读，感受沈从文小说的文字之美，进而体味其所营造的意境美和小说中层现的人性美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整体感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沈从文（</w:t>
      </w:r>
      <w:r>
        <w:rPr/>
        <w:t>1902</w:t>
      </w:r>
      <w:r>
        <w:rPr>
          <w:rFonts w:cs="宋体;SimSun" w:ascii="宋体;SimSun" w:hAnsi="宋体;SimSun"/>
        </w:rPr>
        <w:t>—</w:t>
      </w:r>
      <w:r>
        <w:rPr/>
        <w:t>1988)</w:t>
      </w:r>
      <w:r>
        <w:rPr/>
        <w:t>，原名沈岳焕，湖南省凤凰县（今属土家族苗族自治州）人。他是一个多产作家，仅文学著作就有三十多种。主要有短篇小说集《蜜柑》、《雨后及其他》、《八骏图》、《月下小景》等，中篇小说《边城》，长篇小说《长河》、《阿丽思中国游记》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沈从文的小说取材范围很广，而最有特色的作品，则是反映湘黔边境少数民族地区的风土民情。作者说：“笔下涉及社会面比较广阔，最亲切熟悉的，或许还是我的家乡和一条延长千里的沅水，及各个支流县分乡村的人事，这地方的人民爱恶哀乐、生活感情的式样，都各有鲜明特征。”他善于以清新、优美的文笔抒写青年男女的细致感情，以写人性美人情美为创作的极致，其主要作品均以家乡沅水流域的风土人情为背景，反映了旧中国社会特殊的一角。写于一九三四年的中篇小说《边城》就是这类题材的代表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小说叙述了一个美丽感人的爱情故事，小说里只有平凡的人、平凡的梦和平凡的坎坷，几十年来深受读者的喜爱，其魅力表现在三个方面：第一，它是一幅充满浓郁乡风乡情的风俗画卷；第二，它是一首人性美、人情美的赞歌；第三，它是一曲富有神韵的“爱”与“善”的挽歌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教学过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导入新课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人物可爱，是沈先生小说的一大特征。他所有的人物全都可爱善良，可又为什么能从中感到悲哀的分量呢？请读课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故事情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湘西风光秀丽、人情质朴的边远小城，生活着靠摆渡为生的祖孙二人。外公年逾七十，仍很健壮；孙女翠翠十五岁，情窦初开。他们热情助人、淳朴善良。两年前在端午节赛龙舟的盛会上，翠翠邂逅当地船总的二少爷傩送，从此种下情苗。傩送的哥哥天保也喜欢美丽清纯的翠翠，托人向翠翠的外公求亲。而地方上的王团总也看上了傩送，情愿以碾坊作陪嫁把女儿嫁给傩送。傩送不要碾坊，想娶翠翠为妻，宁愿做个摆渡人。于是兄弟俩相约唱歌求婚，让翠翠选择。天保知道翠翠喜欢傩送，为了成全弟弟，外出闯滩遇意外而死。傩送觉得自己对哥哥的死负有责任，抛下翠翠出走他乡。外公因翠翠的婚事操心担忧，在风雨之夜去世，留下翠翠孤独地守着渡船，痴心地等着傩送归来，“这个人也许永远不回来了，也许明天回来”！全书以翠翠的爱情悲剧作为线索，淋漓尽致地表现了湘西地方的人性美和风情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文中展现了怎样的人性美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在作者的笔下，古老的边城具有桃花源般神奇的美。边城明净的风光，教化着朴实的人们。在小说中，每个人都热情诚实，人人均有君子遗风。“一切莫不极有秩序，人民也莫不安分乐生。”美好的道德情操仍在这里发扬光大着。如龙头大哥顺顺，“凡帮助人远离患难，便是入火，人到八十岁，也还是成为这个人一种不可逃避的责任！”二老傩送热心助人，即使被翠翠误会，也托他人送翠翠回家；祖父身上更是体现传统美德，坚持不收过渡商人多给的钱，而商人也是一样的朴实，非坚持给钱不可，最后祖父只收下一个铜子，却搭了一把烟叶给商人。这样体现美好人性的事例在《边城》全篇中几乎比比皆是，充分表现了边城人淳朴的民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小说描写了怎样的民俗民风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边城不仅保持着占老淳朴的民风，而且相应地保留着古老的风俗习惯。如边城的端午：“当地妇女、小孩子，莫不穿了新衣，额角上用雄黄蘸酒画了个王字……全家出城到河边看划船。”边城人赛龙舟，“船只的形式，和平常木船大不相同”，“当每次某一只船胜利时，必在水边放些表示胜利庆祝的五百响鞭炮。”古老的风俗是和古朴的民风联系在一起的。更有趣的是捉鸭子比赛：“赛船过后，城中的戍军长官，为了与民同乐，增加这个节目的愉快起见，便派兵士把三十只绿头长颈大雄鸭，颈脖上缚了红布条子，放人河中，尽善于泅水的军民人等，自由下水追赶鸭子。”这样的习俗带有官民同乐的意味，更衬托出边城人和睦安乐的风貌。还有月下对歌、狮子龙灯等，都透露着边城祥和安定的气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．作者为我们表现了怎样的一种“人生形式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用作者自己的话说，他的理想是要表现“优美，健康自然，而又不悖乎人性的人生形式”，“为人类‘爱’字作一度恰如其分的说明。”所以《边城》给人桃花源般幻想的色彩和田园牧歌式的理想图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那么“优美，健康而又不悖乎人性的人生形式”相对于什么而言呢？作者描写的湘西，自然风光秀丽、民风淳朴，人们不分等级、不谈功利，人与人之间以诚相待，相互友爱。外公对孙女的爱、翠翠对傩送纯真的爱、天保兄弟对翠翠真挚的爱以及兄弟间诚挚的手足之爱……这些都代表着未受污染的农业文明的传统美德。作者极力讴歌传统文化中流传至今的美德，是相对于传统美德受到破坏、到处充溢着金钱主义的浅薄庸俗和腐化堕落的现实而言的；在摹写边城人的生命形态和生活方式中，隐含着对现实生活中古老美德、价值观失落的痛心，以及对现代文明物欲泛滥的批判。作者推重边城人的生活方式，也想以此重建民族的品德和人格。小说的主题意义即在于此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重点鉴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小说是怎样表现人物心理活动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小说没有细微地描写人物的心理，主要是通过对话和感情变化来表现人物的内心世界。如翠翠知违自己误会了傩送，“翠翠想起自己先前骂人那句话，心里又吃惊又害羞，再也不说什么，默默的随了排火把走去。”翠翠吃惊、羞涩，默然无语，正是傩送在她心里投下一道影子的表现；后来翠翠和打火扛送她回家的人重逢，那人调侃翠翠：“二老说你在河边大鱼会吃你，我们这里河中的鱼，现在可吞不下你了。”已经“长大了”的翠翠“一句话不说，只是抿起嘴唇笑着”。不说话却笑，表现了翠翠对往事美好的记忆和微妙的感情涟漪。最后祖父借和翠翠同岁的新嫁娘喻示翠翠时，翠翠“明白祖父这句话的启思所在，不作理会，静静的把船拉动起来”。情窦初开的翠翠并不是对祖父的话无动于衷，而是少女已经心有所属，默默相思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小说的语言有怎样的特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小说的语言朴素、饱满，不晦涩、不雕饰。这样的语言风格，非常适合表现边城人古朴、自然的生活，并且从中透露出田园诗情。如描写赛龙舟的场面、叙述翠翠和傩送相遇的情节，描写抬花轿的情景等，都突出地体现了小说的语言风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总结、扩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作品中的人物虽说全都善良，本身却含有悲剧的成分。像翠翠为爷爷牺牲自我，唯其善良，我们才更易感到悲哀的分量。这一切，作者全叫读者自己去感受，绝不破口道出；所以，我们要反复诵读，细细品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以“‘成人之美’和‘自我牺牲”’为题，写一篇小作文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10:00Z</dcterms:created>
  <dc:creator>fkl</dc:creator>
  <dc:description/>
  <dc:language>en-US</dc:language>
  <cp:lastModifiedBy>fkl</cp:lastModifiedBy>
  <dcterms:modified xsi:type="dcterms:W3CDTF">2006-07-01T06:55:00Z</dcterms:modified>
  <cp:revision>129</cp:revision>
  <dc:subject/>
  <dc:title>2006高考满分作文福建卷</dc:title>
</cp:coreProperties>
</file>