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咬文嚼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通过学习，使学生了解到“炼字”并非是表面上的东西，而是在锤炼一种思想感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快速阅读提炼中心观点的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抓住关键语句理清文章思路的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快速找出论说文中观点和材料的对应关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德育渗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引导学生形成做事认真耐心，追求最佳效果的习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、难点及解决办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重点：观点和材料的对应关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难点：炼字为什么是作者思想感情的锤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解决办法：教学重点采用课堂提问的方式完成。教学难点采用讲解和扩充举例的方式完成。另外要通过对比阅读来引导学生思考“咬文嚼字”与“好读书不求甚解”的不同美学追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活动设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朗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概括提练观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导入新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清代唐彪在《读书作文谱》中引用武叔卿的话说：“文章有一笔写成不加点缀而工者，此神到之文，尚矣。其次须精思细改，如文章草创已定，便从头至尾一一标点。”同学们你能列举出文学史上的作家哪些属于前者，哪些属于后者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前者有李白。后者如贾岛、王安石、欧阳修、曹雪芹等。（贾岛有关于推敲的典故。王安石修改“春风又绿江南岸”句传为佳话。欧阳修《醉翁亭记》的开头便是精心改成的。《红楼梦》更是“披阅十载，增删五次。”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提问：古今的伟大作家为什么像李白式的诗人很少、而大多数人却都要“咬文嚼字”，苦苦修改呢？这节课我们就来研究一下这个问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明确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理清全文的脉络结构，抓住中心观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整体感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快速浏览全文，熟悉主要内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根据“学习重点”，确立学习目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重点、难点的学习和目标完成过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理清观点与材料的关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首先，让学生找出本文在论证中所运用的材料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郭沫若听演员的意见改动《屈原》的一句台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《水浒传》、《红楼梦》中几句谩骂性的话语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《史记》对李广射虎的描写，王若虚对它的改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韩愈帮贾岛斟酌诗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5</w:t>
      </w:r>
      <w:r>
        <w:rPr/>
        <w:t>）“烟”字的直指意义和联想意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6</w:t>
      </w:r>
      <w:r>
        <w:rPr/>
        <w:t>）《惠山烹小龙团》三、四两句的剖析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7</w:t>
      </w:r>
      <w:r>
        <w:rPr/>
        <w:t>）“柳腰桃面”等套语的评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其次，让学生分析作者运用这些材料要证明的观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以上七则材料可概括为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炼字的重要性。在结构上起到一个引起下文的作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古代伟大作家都注重炼字，古代伟大的著作都是炼字的典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文学借文字表现思想情感；文字上面有含糊，就显得思想还没有透彻，情感还没有凝炼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更动文字，就同时更动了思想情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5</w:t>
      </w:r>
      <w:r>
        <w:rPr/>
        <w:t>）①字有直指的意义，有联想的意义。②文学的文字有时却必须顾到联想的意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6</w:t>
      </w:r>
      <w:r>
        <w:rPr/>
        <w:t>）善用联想的意义，会使文章增色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7</w:t>
      </w:r>
      <w:r>
        <w:rPr/>
        <w:t>）联想意义的误用会造成流弊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再次，提问学生这些论证材料可否调换位置。如王若虚对《史记》描写李广射虎一段的改写和“僧敲月下门”一句的推敲两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可以，因为每个分论点和它的论据都是相对应的，两者密切相关，不能调换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理清文章的结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全文共分</w:t>
      </w:r>
      <w:r>
        <w:rPr/>
        <w:t>8</w:t>
      </w:r>
      <w:r>
        <w:rPr/>
        <w:t>个自然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①②</w:t>
      </w:r>
      <w:r>
        <w:rPr/>
        <w:t>自然段是文章的第一部分，写“炼”字的重要性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④⑤</w:t>
      </w:r>
      <w:r>
        <w:rPr/>
        <w:t>自然段是文章的第二部分，写文字的改动关系着作者的思想感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⑥⑦</w:t>
      </w:r>
      <w:r>
        <w:rPr/>
        <w:t>自然段是文章的第三部分，写文学写作要注重斟酌文字的联想意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⑧</w:t>
      </w:r>
      <w:r>
        <w:rPr/>
        <w:t>自然段是文章的第四部分，总结全文，提倡人们在创作和欣赏中咬文嚼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小结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论说文中所列举的材料一定要鲜明有力地证明相应的观点，反之则是材料使用不当。材料与观点之间的联系应具有对应性和最佳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对应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材料</w:t>
      </w:r>
      <w:r>
        <w:rPr>
          <w:rFonts w:eastAsia="Times New Roman"/>
        </w:rPr>
        <w:t xml:space="preserve">          </w:t>
      </w:r>
      <w:r>
        <w:rPr/>
        <w:t>观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最佳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对比《咬文嚼字》与《不求甚解》两文，思考其观点提出的不同角度，并让学生对比形成自己的看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阅读马南邨《不求甚解》一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让学生默读《不求甚解》一文，并回答相关问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请分析《不求甚解》的结构层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该文可分为三个部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一部分（第一段），开宗明义，先提出现在人们对“不求甚解”古义的否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部分（第二至四段），正面阐述陶渊明的本义。先指出“一定要好好读书”，其次，不要“一下子想完全读懂所有的书”，要“会意”；再具体解释陶渊明式的“不求甚解”的两层意思，一戒“自负”，二戒“固执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三部分（第五段至结束），进一步强调不能求只记住一些字句的“甚解”，要“治”读书，理解“精神实质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《不求甚解》的中心论点是什么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读书要把握住精神实质，不要死抠字句，求其表面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《咬文嚼字》与《不求甚解》两文主旨是否矛盾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：不矛盾。《咬文嚼字》是强调创作要反复修改，精益求精。《不求甚解》强调读书要把握精神实质，不要囿于表面现象。前者侧重写，后者侧重读。同时，即使都是读书或都是写作过程，精益求精，反复修正和把握精神实质，不拘表面这两点要求也要同时具备，两者相辅相承，并不矛盾。另外，“咬文嚼字”是谈学习的态度，“不求甚解”是谈学习的方法，两者角度不同，精神一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咬文嚼字》</w:t>
      </w:r>
      <w:r>
        <w:rPr>
          <w:rFonts w:eastAsia="Times New Roman"/>
        </w:rPr>
        <w:t xml:space="preserve">    </w:t>
      </w:r>
      <w:r>
        <w:rPr/>
        <w:t>《不求甚解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观点：</w:t>
      </w:r>
      <w:r>
        <w:rPr>
          <w:rFonts w:eastAsia="Times New Roman"/>
        </w:rPr>
        <w:t xml:space="preserve">    </w:t>
      </w:r>
      <w:r>
        <w:rPr/>
        <w:t>反复修改</w:t>
      </w:r>
      <w:r>
        <w:rPr>
          <w:rFonts w:eastAsia="Times New Roman"/>
        </w:rPr>
        <w:t xml:space="preserve">    </w:t>
      </w:r>
      <w:r>
        <w:rPr/>
        <w:t>把握精神实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精益求精</w:t>
      </w:r>
      <w:r>
        <w:rPr>
          <w:rFonts w:eastAsia="Times New Roman"/>
        </w:rPr>
        <w:t xml:space="preserve">    </w:t>
      </w:r>
      <w:r>
        <w:rPr/>
        <w:t>不拘于表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侧重点：</w:t>
      </w:r>
      <w:r>
        <w:rPr>
          <w:rFonts w:eastAsia="Times New Roman"/>
        </w:rPr>
        <w:t xml:space="preserve">    </w:t>
      </w:r>
      <w:r>
        <w:rPr/>
        <w:t>写作</w:t>
      </w:r>
      <w:r>
        <w:rPr>
          <w:rFonts w:eastAsia="Times New Roman"/>
        </w:rPr>
        <w:t xml:space="preserve">         </w:t>
      </w:r>
      <w:r>
        <w:rPr/>
        <w:t>读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角度：</w:t>
      </w:r>
      <w:r>
        <w:rPr>
          <w:rFonts w:eastAsia="Times New Roman"/>
        </w:rPr>
        <w:t xml:space="preserve">    </w:t>
      </w:r>
      <w:r>
        <w:rPr/>
        <w:t>态度</w:t>
      </w:r>
      <w:r>
        <w:rPr>
          <w:rFonts w:eastAsia="Times New Roman"/>
        </w:rPr>
        <w:t xml:space="preserve">         </w:t>
      </w:r>
      <w:r>
        <w:rPr/>
        <w:t>方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关系：相辅相承，并行不悖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10:00Z</dcterms:created>
  <dc:creator>fkl</dc:creator>
  <dc:description/>
  <dc:language>en-US</dc:language>
  <cp:lastModifiedBy>fkl</cp:lastModifiedBy>
  <dcterms:modified xsi:type="dcterms:W3CDTF">2006-07-01T06:54:00Z</dcterms:modified>
  <cp:revision>118</cp:revision>
  <dc:subject/>
  <dc:title>2006高考满分作文福建卷</dc:title>
</cp:coreProperties>
</file>