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说“木叶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理解课文内容，弄清文章由“木叶”所阐释的诗歌语言暗示性的理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领会本文深入浅出的说理议论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培养学生发挥联想力，使学生对古诗词艺术的精微之处有更深的体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引导学生借鉴课文分析诗歌的方法，提高欣赏诗歌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过本文的学习，体会到祖国的诗歌博大精深，从而激发学生热爱祖国的传统文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美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学习鉴赏诗歌的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从文章所阐述的知识和道理中，看出它在文学鉴赏中所具有的普遍意义，做到融会贯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法指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这篇文章读起来并不轻松，它需要逐字逐句认真、细致地读，要指导学生熟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要指导学生尽可能地掌握课文中的一些带规律性的东西，例如辨析诗歌语言精微之处的方法，并且尝试用这种方法去鉴赏诗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文中引用了不少古代诗歌，让学生自己到图书馆或者上网查找，这样有利于学生更好地理解课文，而且锻炼了学生搜索、整理和运用资料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提倡学生质疑问难，对作者的见解、课文的内容提出不同的看法，只要言之成理，技之有据，就加以肯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、疑点及解决办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重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弄清文章由“木叶”所阐释的诗歌语言暗示性的理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学习本文分析诗歌的方法，提高欣赏诗歌的联想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难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诗歌的语言的暗示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文中一些句子的含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决办法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教学中可指导学生进行研究性学习，把握作者的基本观点，学习比较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生互动设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教师对难句进行适时点拨，指导学生熟读课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学生从图书馆或网上搜集、整理和运用资料，找到文中引用的古代诗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讨论、质疑，提出自己新的观点，新的看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同“素质教育目标”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导入新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请同学们阅读下面李白的诗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春夜洛城闻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谁家玉笛暗飞声，散入春风满洛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夜曲中闻折柳，何人不起故园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请问诗中“折柳”的寓意是什么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学生讨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【明确】“折柳”这首曲子寓有惜别怀远之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点拨：是的。“折柳”确实寓有惜别怀远意。这是有原因的，“杨柳”在古曲诗词中多用于写离别的情景，表达离愁别绪。其原因：一是古人有临别折柳相赠的习俗；二是“柳”与“留”谐音；三是古有歌唱离别之情的《折杨柳》曲。这些暗示性的如“杨柳”这样的概念，不知不觉地影响着人们，感染着人们。今天我们来学习林庚的《说“木叶”》，看看作者又是如何来分析“木叶”的暗示意思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作者及相关背景介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林庚，著名的学者、诗人，有《唐诗综论》。本文中他对“木”在形象上的艺术特征作了极为细致的辨析，应该说对我们怎样体察诗歌艺术中的精微之处颇有启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、难点的学习与目标达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感知课文，明确本文的整体写作思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学生读课文，整理文章的结构脉络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小组交流讨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【点拨】如果我们用“→”表示“过渡到”、用“</w:t>
      </w:r>
      <w:r>
        <w:rPr>
          <w:rFonts w:eastAsia="Times New Roman"/>
        </w:rPr>
        <w:t xml:space="preserve">     </w:t>
      </w:r>
      <w:r>
        <w:rPr/>
        <w:t>”表示“推出结论”，那么，本文整体写作思路可以作如下图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古人常以“木”入诗而不用或少用“树”入诗→为什么古人常以“木”入诗而不用或少用“树”入诗→因为“木”含有“落叶”、“枯黄”两大特征，而“树”无此特征→以“木”入诗便于写秋景并以秋景抒→（所以古人常以“木”入诗而不用或少用“树”入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由此看来，“木”与“树”在概念上相去无几，但就艺术形象而言，其差别几乎是一字千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【明确】全文可分为三个部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）：列举我国古代诗歌史上的一个现象，“木叶”成为诗人笔下钟爱的形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二部分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）：说明“木叶”的两个艺术特征，以及为什么有这些特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三部分（</w:t>
      </w:r>
      <w:r>
        <w:rPr/>
        <w:t>7</w:t>
      </w:r>
      <w:r>
        <w:rPr/>
        <w:t>段）：说明“木叶”与“树叶”在概念上相差无几，在艺术形象上的差别几于是一字千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研读课文，讨论问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按字义分析，“木”、“树”含义差不多，可是古人写诗为什么多用“木叶”而不用“树叶”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点拨】古人常借深秋季节写离人游子的愁绪，所以他们对“秋”有特殊的敏感。写“秋”，莫过于写叶子凋零的树木。尽管“木”与“树”含义差不多，但人们由“木”和“树”这两个字所产生的联想却很不相同。我们把由这两个字所产生的联想和结果图示如下：其中，→表示“由此想到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表示“以此寄托”，</w:t>
      </w:r>
      <w:r>
        <w:rPr>
          <w:rFonts w:eastAsia="Times New Roman"/>
        </w:rPr>
        <w:t xml:space="preserve">     </w:t>
      </w:r>
      <w:r>
        <w:rPr/>
        <w:t>表示“不能以此寄托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“</w:t>
      </w:r>
      <w:r>
        <w:rPr/>
        <w:t>木”</w:t>
      </w:r>
      <w:r>
        <w:rPr>
          <w:rFonts w:eastAsia="Times New Roman"/>
        </w:rPr>
        <w:t xml:space="preserve"> </w:t>
      </w:r>
      <w:r>
        <w:rPr/>
        <w:t>→木头、木料、木板→树干→落叶→秋天</w:t>
      </w:r>
      <w:r>
        <w:rPr>
          <w:rFonts w:eastAsia="Times New Roman"/>
        </w:rPr>
        <w:t xml:space="preserve">       </w:t>
      </w:r>
      <w:r>
        <w:rPr/>
        <w:t>离人游子的愁绪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“</w:t>
      </w:r>
      <w:r>
        <w:rPr/>
        <w:t>树”→满树的叶子→浓阴→不是秋天</w:t>
      </w:r>
      <w:r>
        <w:rPr>
          <w:rFonts w:eastAsia="Times New Roman"/>
        </w:rPr>
        <w:t xml:space="preserve">       </w:t>
      </w:r>
      <w:r>
        <w:rPr/>
        <w:t>离人游子的愁绪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综上所述，古人为了借秋景写愁绪，在诗中常用“木”（木叶）而不用“树”（树叶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古典诗歌中“树”与“木”的艺术特征、意思情味、适用场合有什么不同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生共同筛选、归纳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繁茂的枝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枝叶绿色，树干褐绿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特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木质的树干，落叶的因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黄色、干燥的质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树：饱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意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木：疏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树：满树叶子吹动，浓阴密密层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场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木：秋风叶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说说“树叶”与“木叶”、“落木”与“落叶”的意味的区别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讨论后明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“树叶”：“树”与“叶”的形象之间不但不相排斥，而且十分一致，它们都带有密密层层浓阴的联想。因此“树叶”可简化为“叶”。“木叶”：“木”具有一般“木头”“木料”“木板”的影子，使人常想起树干，很少会想到叶子。“叶”常被排斥在“木”的形象之外。“木”与“叶”的形象是不一致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落木”与“落叶”的不同：以曹植《美女篇》为例，“落叶”是春夏之交饱含着水分的繁密的叶子，而“落木”比“木叶”还进一层，不仅触觉上有干燥之感，而且连“叶”字所保留的清秋气息和一点绵密之意也洗净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“木”在形象上有两个艺术特征是什么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学习研读第二部分，并加以归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第一，“木”仿佛本身就含有一个落叶的因素。它有着一般“木头”“木料”“木板”等的影子，这使读者更多地想到了树干，而很少想到叶子，“叶”因此常常被排斥在“木”的形象之外，这排斥暗示着落叶。例如，“秋月照层岭，寒风扫高木。”这里“扫高木”，显然是落叶的景况，显出“落木千山”的空阔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，“木”还暗示了它的颜色，可能是透着黄色，在触觉上它可能是干燥的而不是湿润的，我们所习见的门栓、棍子、桅杆等，就都是这个样子。于是“木叶”就自然而然有了落叶的微黄与干燥之感，它带来了整个疏朗而清秋的气息。至于“落木”，则比“木叶”显得更加空阔。“木叶”中“叶”带有绵密的意思，“落木”则连“叶”这个宇所保留的一点绵密之意也洗净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“袅袅兮秋风，洞庭波兮木叶下”中的“木叶”有什么独特的意味？课文怎样说明“木叶”的意味的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析说明：“木叶”是寒牢飘零透些微黄的叶子。这是由“木”的艺术特征决定的：“木”不但暗示着落叶，而且使人有落叶的微黄与干燥之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比较说明：曹植诗中的“落叶”是春夏之交饱含着水分的繁密的叶子，是碧绿柔软的叶子；屈原诗中的“木叶”是窸窣飘零透些微黄的叶子，二者的颜色、质感、密度、动感均有差别。司空曙诗中的“黄叶”没有“木叶”的干燥之感、飘零之意，而且颜色湿黄而非枯黄。“木叶”是风中寒牢飘零的枯叶，属于风而不属于雨，属于爽朗的晴空而不属于沉沉的阴天，是典型的清秋性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说明：引导学生结合自己的体验，通过比较，体味“木叶”的形象色彩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杜甫突破了“木叶”的传统，写出了“无边落木萧萧下”的名句，“落木”与“木叶”的意味、意境有何不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“木”有疏朗之意，“叶”有绵密之意。屈原的“木叶”是“木”与“叶”的统一，疏朗与绵密的交织，衬托了湘夫人迢远而情深的美丽的性格形象。杜甫的“落木”以“木”代“叶”，洗净了“叶”字的绵密之意，意境更显空阔，生动地描绘了三峡萧索的秋色，有力地烘托了悲秋之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）课文中有一个难于理解的句子：“这落下绝不是碧绿柔软的叶子，而是窸窣飘零透些微黄的叶子，我们仿佛听见了离人的叹息，想起了游子的漂泊”。解读这个句子有利于理解全文的思想内容。为什么读者看到古诗中的“此景”，就会知道古人的“此情”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点拨】“窸窣飘零透些微黄的叶子”，这是典型的深秋景象。实际上，本文所引用舍有“木叶”、“落木”的诗句，其意象没有离开一个“秋”字。我们知道，时令一到秋天，一年就快完了；古人由此产生联想并发出这样的感叹：人到了中年，一生也就快完了。所以古代的文人进入中年（或暮年）时，或因壮志未酬、抱负未伸，或因仕途失意、功名难就，或因身处逆境、穷途末路，或因羁留异地、倍感思乡，或因宦游在外，思念家人，他们面对肃杀、萧索、冷落的秋景，一种凄然悲凉之情就会随之而生（即触秋景生悲情），而我们读者看到“木叶”、“落木”之类的字眼，就会想到诗中主人公的颓然之貌、悲怆之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谈谈本文的艺术特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（</w:t>
      </w:r>
      <w:r>
        <w:rPr/>
        <w:t>1</w:t>
      </w:r>
      <w:r>
        <w:rPr/>
        <w:t>）选题小、论理深。文章旨在阐释文艺学原理——诗歌语言的暗示性，若从纯理论的角度来论述，恐怕会写成比较艰深的学术论文；作者没有摆出学者的面孔吓唬读者，而选取了古诗中的木叶形象作为论题，把深奥的文学理论附丽并渗透于有关“木叶”诗句的品读玩味中，这样，言近而旨远，深入而浅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逐层剥笋探究。古诗人为什么用“木叶”而不用“树叶”，作者不急于“兜底”，而是以探寻的目光层层分析。先排除考虑文字洗练的因素，再由它用于秋天的情景中发现其含有落叶等因素，最后才触及诗歌语言的暗示性的问题并加以阐释。这样逐层深入，探幽发微，既体现了作者的科学态度，也契合读者的阅读心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颇富文化内涵。这是一篇诗论，作者不仅深谙诗歌妙道，而且在诗的海洋里游弋自如，在行文中许多有关“木叶”的古诗信手拈来，这样不仅使析理有凭有据，而且使文章平添了文化内涵，令人读之赏心悦目，受到美的熏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结扩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总结】本文围绕“木叶”举出古典诗歌中的大量实例，以深厚的学养与丰富的联想力，通过精到的比较、分析，对“树”与“木”，“树叶”与“木叶”，“木叶”与“落叶”、“木叶”与“落木”所造成的诗的意境的差别，作出了极为精细的美学辨析，阐发了诗歌语言暗示性的特质，使我们对古诗词艺术的精微之处有了更深的体察，值得我们借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完成“研讨与练习一、二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屈原首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“木叶”不用“树叶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后人效仿</w:t>
      </w:r>
      <w:r>
        <w:rPr>
          <w:rFonts w:eastAsia="Times New Roman"/>
        </w:rPr>
        <w:t xml:space="preserve">    </w:t>
      </w:r>
      <w:r>
        <w:rPr/>
        <w:t>“木”“树”概念相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古人以</w:t>
      </w:r>
      <w:r>
        <w:rPr>
          <w:rFonts w:eastAsia="Times New Roman"/>
        </w:rPr>
        <w:t xml:space="preserve">  </w:t>
      </w:r>
      <w:r>
        <w:rPr/>
        <w:t>全在一个“木”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木”入诗</w:t>
      </w:r>
      <w:r>
        <w:rPr>
          <w:rFonts w:eastAsia="Times New Roman"/>
        </w:rPr>
        <w:t xml:space="preserve">                            </w:t>
      </w:r>
      <w:r>
        <w:rPr/>
        <w:t>庾信诗</w:t>
      </w:r>
      <w:r>
        <w:rPr>
          <w:rFonts w:eastAsia="Times New Roman"/>
        </w:rPr>
        <w:t xml:space="preserve">       </w:t>
      </w:r>
      <w:r>
        <w:rPr/>
        <w:t>艺</w:t>
      </w:r>
      <w:r>
        <w:rPr>
          <w:rFonts w:eastAsia="Times New Roman"/>
        </w:rPr>
        <w:t xml:space="preserve"> 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“落木”不用“落叶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杜甫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木”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“</w:t>
      </w:r>
      <w:r>
        <w:rPr/>
        <w:t>木”含落叶因素</w:t>
      </w:r>
      <w:r>
        <w:rPr>
          <w:rFonts w:eastAsia="Times New Roman"/>
        </w:rPr>
        <w:t xml:space="preserve">     </w:t>
      </w:r>
      <w:r>
        <w:rPr/>
        <w:t>木</w:t>
      </w:r>
      <w:r>
        <w:rPr>
          <w:rFonts w:eastAsia="Times New Roman"/>
        </w:rPr>
        <w:t xml:space="preserve">  </w:t>
      </w:r>
      <w:r>
        <w:rPr/>
        <w:t>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暗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反衬）</w:t>
      </w:r>
      <w:r>
        <w:rPr>
          <w:rFonts w:eastAsia="Times New Roman"/>
        </w:rPr>
        <w:t xml:space="preserve">     </w:t>
      </w:r>
      <w:r>
        <w:rPr/>
        <w:t>树</w:t>
      </w:r>
      <w:r>
        <w:rPr>
          <w:rFonts w:eastAsia="Times New Roman"/>
        </w:rPr>
        <w:t xml:space="preserve">  </w:t>
      </w:r>
      <w:r>
        <w:rPr/>
        <w:t>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﹃</w:t>
      </w:r>
      <w:r>
        <w:rPr>
          <w:rFonts w:eastAsia="Times New Roman"/>
        </w:rPr>
        <w:t xml:space="preserve">                                           </w:t>
      </w:r>
      <w:r>
        <w:rPr/>
        <w:t>落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木</w:t>
      </w:r>
      <w:r>
        <w:rPr>
          <w:rFonts w:eastAsia="Times New Roman"/>
        </w:rPr>
        <w:t xml:space="preserve">   </w:t>
      </w:r>
      <w:r>
        <w:rPr/>
        <w:t>（二）木的</w:t>
      </w:r>
      <w:r>
        <w:rPr>
          <w:rFonts w:eastAsia="Times New Roman"/>
        </w:rPr>
        <w:t xml:space="preserve">        </w:t>
      </w:r>
      <w:r>
        <w:rPr/>
        <w:t>枝叶繁茂</w:t>
      </w:r>
      <w:r>
        <w:rPr>
          <w:rFonts w:eastAsia="Times New Roman"/>
        </w:rPr>
        <w:t xml:space="preserve">            </w:t>
      </w:r>
      <w:r>
        <w:rPr/>
        <w:t>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叶</w:t>
      </w:r>
      <w:r>
        <w:rPr>
          <w:rFonts w:eastAsia="Times New Roman"/>
        </w:rPr>
        <w:t xml:space="preserve">    </w:t>
      </w:r>
      <w:r>
        <w:rPr/>
        <w:t>艺术特征</w:t>
      </w:r>
      <w:r>
        <w:rPr>
          <w:rFonts w:eastAsia="Times New Roman"/>
        </w:rPr>
        <w:t xml:space="preserve">           </w:t>
      </w:r>
      <w:r>
        <w:rPr/>
        <w:t>树</w:t>
      </w:r>
      <w:r>
        <w:rPr>
          <w:rFonts w:eastAsia="Times New Roman"/>
        </w:rPr>
        <w:t xml:space="preserve">    </w:t>
      </w:r>
      <w:r>
        <w:rPr/>
        <w:t>清秋特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﹄</w:t>
      </w:r>
      <w:r>
        <w:rPr>
          <w:rFonts w:eastAsia="Times New Roman"/>
        </w:rPr>
        <w:t xml:space="preserve">        </w:t>
      </w:r>
      <w:r>
        <w:rPr/>
        <w:t>褐绿湿润</w:t>
      </w:r>
      <w:r>
        <w:rPr>
          <w:rFonts w:eastAsia="Times New Roman"/>
        </w:rPr>
        <w:t xml:space="preserve">   </w:t>
      </w:r>
      <w:r>
        <w:rPr/>
        <w:t>“木”</w:t>
      </w:r>
      <w:r>
        <w:rPr>
          <w:rFonts w:eastAsia="Times New Roman"/>
        </w:rPr>
        <w:t xml:space="preserve">      </w:t>
      </w:r>
      <w:r>
        <w:rPr/>
        <w:t>︵</w:t>
      </w:r>
      <w:r>
        <w:rPr>
          <w:rFonts w:eastAsia="Times New Roman"/>
        </w:rPr>
        <w:t xml:space="preserve">      </w:t>
      </w:r>
      <w:r>
        <w:rPr/>
        <w:t>应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暗</w:t>
      </w:r>
      <w:r>
        <w:rPr>
          <w:rFonts w:eastAsia="Times New Roman"/>
        </w:rPr>
        <w:t xml:space="preserve">        </w:t>
      </w:r>
      <w:r>
        <w:rPr/>
        <w:t>︵</w:t>
      </w:r>
      <w:r>
        <w:rPr>
          <w:rFonts w:eastAsia="Times New Roman"/>
        </w:rPr>
        <w:t xml:space="preserve">         </w:t>
      </w:r>
      <w:r>
        <w:rPr/>
        <w:t>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反衬）</w:t>
      </w:r>
      <w:r>
        <w:rPr>
          <w:rFonts w:eastAsia="Times New Roman"/>
        </w:rPr>
        <w:t xml:space="preserve">   </w:t>
      </w:r>
      <w:r>
        <w:rPr/>
        <w:t>门栓</w:t>
      </w:r>
      <w:r>
        <w:rPr>
          <w:rFonts w:eastAsia="Times New Roman"/>
        </w:rPr>
        <w:t xml:space="preserve">   </w:t>
      </w:r>
      <w:r>
        <w:rPr/>
        <w:t>木叶</w:t>
      </w:r>
      <w:r>
        <w:rPr>
          <w:rFonts w:eastAsia="Times New Roman"/>
        </w:rPr>
        <w:t xml:space="preserve">              </w:t>
      </w:r>
      <w:r>
        <w:rPr/>
        <w:t>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“</w:t>
      </w:r>
      <w:r>
        <w:rPr/>
        <w:t>木”含微黄干燥</w:t>
      </w:r>
      <w:r>
        <w:rPr>
          <w:rFonts w:eastAsia="Times New Roman"/>
        </w:rPr>
        <w:t xml:space="preserve">       </w:t>
      </w:r>
      <w:r>
        <w:rPr/>
        <w:t>示</w:t>
      </w:r>
      <w:r>
        <w:rPr>
          <w:rFonts w:eastAsia="Times New Roman"/>
        </w:rPr>
        <w:t xml:space="preserve">        </w:t>
      </w:r>
      <w:r>
        <w:rPr/>
        <w:t>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︶</w:t>
      </w:r>
      <w:r>
        <w:rPr>
          <w:rFonts w:eastAsia="Times New Roman"/>
        </w:rPr>
        <w:t xml:space="preserve">                               </w:t>
      </w:r>
      <w:r>
        <w:rPr/>
        <w:t>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干燥微黄</w:t>
      </w:r>
      <w:r>
        <w:rPr>
          <w:rFonts w:eastAsia="Times New Roman"/>
        </w:rPr>
        <w:t xml:space="preserve">                       </w:t>
      </w:r>
      <w:r>
        <w:rPr/>
        <w:t>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离人叹息游子漂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回答为什么以木入诗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木叶”与“树叶”在概念上相去无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木叶”与“树叶”艺术形象相去甚远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0:00Z</dcterms:created>
  <dc:creator>fkl</dc:creator>
  <dc:description/>
  <dc:language>en-US</dc:language>
  <cp:lastModifiedBy>fkl</cp:lastModifiedBy>
  <dcterms:modified xsi:type="dcterms:W3CDTF">2006-07-01T06:52:00Z</dcterms:modified>
  <cp:revision>101</cp:revision>
  <dc:subject/>
  <dc:title>2006高考满分作文福建卷</dc:title>
</cp:coreProperties>
</file>