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孟浩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知识教育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借助工具书读懂课文中的引诗和引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帮助学生了解有强烈文学色彩的文化随笔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抓住作者的论述方法：知人论世法，比较法。引导学生更好地读懂课文，抓住课文的主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习这篇课文，抓住课文论述的孟浩然及其作品的特点：诗人是一个隐士，诗的风格是平淡自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抓住作者的论述方法：知人论世法，比较法。引导学生更好地读懂课文，抓住课文的主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难点：学习这篇课文，抓住课文论述的孟浩然及其作品的特点：诗人是一个隐士，诗的风格是平淡自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借助工具书读懂课文中的引诗和引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帮助学生了解有强烈文学色彩的文化随笔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抓住作者的论述方法：知人论世法，比较法。引导学生更好地读懂课文，抓住课文的主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孟浩然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孟浩然（</w:t>
      </w:r>
      <w:r>
        <w:rPr/>
        <w:t>68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），唐代诗人。襄州襄阳（今湖北襄樊）人，世称孟襄阳。因他未曾入仕，又称之为孟山人。孟浩然生当盛唐，早年有用世之志，但政治上困顿失意，以隐士终身。他是个洁身自好的人，不乐于趋承逢迎。他耿介不随的性格和清白高尚的情操，为同时和后世所倾慕。孟浩然的一生经历比较简单，他诗歌创作的题材也很狭隘。孟诗绝大部分为五言短篇，多写山水田园和隐居的逸兴以及羁旅行役的心情。其中虽不无愤世嫉俗之词，而更多属于诗人的自我表现。他和王维并称，虽远不如王诗境界广阔，但在艺术上有独特的造诣。孟诗不事雕饰，仟兴造思，富有超妙自得之趣，而不流于寒俭枯瘠。他善于发掘自然和生活之美，即景会心，写出一时真切的感受。如《秋登万山寄张五》《夏日南亭怀辛大》《过故人庄》《春晓》《宿建德江》《夜归鹿门歌》等篇，自然浑成，而意境清迥，韵致流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盛唐田园山水诗，在继承陶、谢的基础上，有着新的发展，形成了一个诗派。其代表作家中以孟浩然年辈最长，开风气之先，对当时和后世都有很大的影响。他的诗以清旷冲澹为基调，但“冲澹中有壮逸之气”（《唐音癸签》引《吟谱》语）。如“气蒸云梦泽，波撼岳阳城”（《望洞庭湖赠张丞相》）一联，与杜甫的“吴楚东南坼，乾坤日夜浮”（《登岳阳楼》）并列，成为摹写洞庭壮观的名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通读全文，掌握内容要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全文可以分为四个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部分（第</w:t>
      </w:r>
      <w:r>
        <w:rPr/>
        <w:t>1</w:t>
      </w:r>
      <w:r>
        <w:rPr/>
        <w:t>、</w:t>
      </w:r>
      <w:r>
        <w:rPr/>
        <w:t>2</w:t>
      </w:r>
      <w:r>
        <w:rPr/>
        <w:t>段），阐明画中的孟浩然就是诗中的孟浩然，孟浩然是诗如其人、人就是诗的具体例证。作者先说明画像上的孟浩然“颀而长，峭而瘦”，“白袍靴帽”的“布衣”装束，就是读者在孟浩然诗中“所意识到的诗人那身影”和“必然的扮相”。又说明《孟浩然集》的序文里介绍孟浩然“骨貌淑清，风神散朗”，《送孟六入蜀序》里说孟浩然“精朗奇素”，“无一不与画像的精神相合，也无一不与孟浩然的诗境一致”。总之，诗如其人，人就是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（第</w:t>
      </w:r>
      <w:r>
        <w:rPr/>
        <w:t>3</w:t>
      </w:r>
      <w:r>
        <w:rPr/>
        <w:t>至</w:t>
      </w:r>
      <w:r>
        <w:rPr/>
        <w:t>5</w:t>
      </w:r>
      <w:r>
        <w:rPr/>
        <w:t>段），阐述孟浩然是襄阳的孟浩然，襄阳的地理历史环境促使孟浩然成为隐土。孟浩然大半辈子在襄阳度过，大多数诗歌为襄阳而写，没有第二个人比孟浩然更忠于襄阳，更爱襄阳。在地理上，襄阳山水秀丽，“地理的鹿门山”早给孟浩然隐居提供方便。在历史上，从汉阴丈人到庞德公，出了不少有名的隐士，他们给了孟浩然启示，孟浩然与他们同体化了。孟浩然是为隐居而隐居，为一个浪漫理想而终身隐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部分（第</w:t>
      </w:r>
      <w:r>
        <w:rPr/>
        <w:t>6</w:t>
      </w:r>
      <w:r>
        <w:rPr/>
        <w:t>段），论述孟浩然诗的特点是淡，淡到使读者看不见诗，看见了人。与第一部分呼应，从另一角度说明孟浩然的诗如其人，或者说人就是诗。作者先指出几千年来，读书人一直处于入世与出世的矛盾中，这矛盾愈多愈深，诗的产量也愈大。孟浩然没有半个官职，免除了入世与出世的一部分矛盾，于是诗的“量不多，质也不多”。接着引用苏轼的话，又举出孟浩然的一些诗句，说明孟浩然“诗中质高的有是有些，数量总是太少”。最后指明，“这些都不是真正的孟浩然。真孟浩然不是将诗紧紧地筑在一联或一句里，而是将它冲淡了，平均地分散在全篇中”。“淡到看不见诗了，才是真正孟浩然的诗”，或者说是“诗的孟浩然”。这里与第一部分呼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部分（第</w:t>
      </w:r>
      <w:r>
        <w:rPr/>
        <w:t>7</w:t>
      </w:r>
      <w:r>
        <w:rPr/>
        <w:t>、</w:t>
      </w:r>
      <w:r>
        <w:rPr/>
        <w:t>8</w:t>
      </w:r>
      <w:r>
        <w:rPr/>
        <w:t>段），从文学史的高度评价了孟浩然的地位。指出诗能写得这样“淡”，这样“诗如其人”或“人就是诗”，除了孟浩然，占今没有第二人。又引用庄子“材与不材”的一段话，说了解了庄于的道理就能了解孟浩然的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和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怎样理解孟浩然诗的“淡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孟浩然描绘景物，很少用惊人的夸张和瑰奇的幻想，也很少用明艳鲜丽的色彩，他往往用出色的白描手法，用素淡的语言，简洁地写出自己的直觉感受，似乎毫不着力，却富于超妙自得之趣。这种朴素清淡的白描手法，运用到极致，便臻于“清空”境地。诗人对自然景物，有时甚至不做具体、清晰的刻画，笔意只在若有若无之间，却创造出浑然一体、引起读者无穷想像和回味的意境。这种诗，古人评为“最为高格”，“所谓羚羊挂角，无迹可求”。正如课文中说的，“淡到看不见诗了，才是真正孟浩然的诗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指出的是，平淡不同于平庸和淡而无味，是用朴素的语言说出深厚的感情和丰富的思想，是平淡而有思致。平淡是因为滤去了杂质，更醇，更美，因而更耐人寻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课文中说，苏轼批评孟浩然：“韵高而才短，如造内法酒手，而无材料。”闻一多却说：“要看‘才’字如何解释。‘才’如果是指才情与才学二者而言，那就对了，如果专指才学，还算没有说尽。”怎样理解苏轼和闻一多的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一般来说，卓越的才华、充沛的诗情、丰富的内容三者结合起来，才能写出好诗。其中内容包括两方面，社会生活和学问。通常认为唐人写诗主情，诗中有丰富的社会生活内容，而宋人常以学问为诗、以书本为诗。苏轼批评孟浩然，说他像皇家酿酒师傅酿酒的本领高，但缺少酿酒的材料如高粱、稻米、小麦一样，做诗的才能技艺高，但做诗的材料不够、诗的内容不足。至于这做诗的材料是指社会生活，还是指学问，苏轼没有说。不过宋人往往讲究做诗要有学问。闻一多对宋人的观点不以为然。他认为如果苏轼所讲的“才”包括才情与才学，那算说对了。他讲的“才情”不是指“才华”，而是指“情的深度与厚度”，其实就是社会生活、人生阅历赋予诗人的情感内容。孟浩然经历简单，仕隐矛盾不深，情感波澜也就小，因此质高的诗“总是太少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文章最后两段以及引用庄子的一段话，应该怎样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庄子那段话出自《庄子</w:t>
      </w:r>
      <w:r>
        <w:rPr/>
        <w:t>·</w:t>
      </w:r>
      <w:r>
        <w:rPr/>
        <w:t>山木》。这段话的上文说，庄子在山中看见一棵枝叶茂盛的大树，因为材质不好，伐木者不愿砍它；在山下朋友家里，朋友杀了一只不会叫的鹅招待他。学生问庄子，大树因为不成材而终享天年，鹅因为不成材而被杀掉，先生你将怎样对待呢？庄子的回答就是课文引用的这段活。意思是，我将处于成材与不成材之间。成材与不成材之间，好像是妥当的位置，其实并不然，所以仍不能免于累患。（庄子认为顺其自然而处世，不刻意追求成材与不成材，就合乎他所讲的真道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闻一多认为，用一种眼光看，可以说孟浩然的诗超过了诗；用另一种眼光看，可以说孟诗够不上诗（让人看不见诗，甚至怀疑到底有没有诗）。因此说孟浩然处于材与不材之间。这似乎是好的，但又“未免乎累”。因为既不同于诗，又不同于非诗，总有点不类，“似之而非”。正是这种特殊性使孟浩然成为文学史上一位特色诗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东坡自己的毛病，就在才太多”。以学问、以书本为诗，是一病；为才情驱使，滔滔不绝，含蓄不够，也是一病。朱光潜认为，苏轼“才太多”，是指他“爱莛巧智，缺乏洗炼”（《陶渊明》）。陶渊明的诗自然朴实，平淡中见淳美，可以说是诗的陶渊明。这与孟浩然有相近之处。但陶诗的思想境界更高，内容更充实。而且，韵高而不空、不玄，内容充实而不显得实和死。所以，与一般诗相比，虽是“似之而非”，超过了诗或让不懂诗的人似乎看不见诗，却又能“免乎累”，绝无材料不足的缺憾。（陶渊明最高处是把生活诗化，把对关于人生、宇宙的深刻体悟诗化，情景事理深融无迹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这篇课文在写法上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第一，隽词妙语，发人深思。作者将惯用习见的说法颠倒翻新，以表达深刻的见解，使人耳目一新。例如，谈到孟浩然诗的风格，不直说平淡自然，诗如其人，而是说“淡到看不见诗了，才是真正孟浩然的诗，不，说是孟浩然的诗，倒不如说是诗的孟浩然，更为准确”。又如，谈到孟浩然与襄阳的关系，不直说襄阳促成孟浩然，而说：“张祜曾有过‘襄阳属浩然’之句，我们却要说：浩然也属于襄阳。也许正惟浩然是属于襄阳的，所以襄阳也属于他。”这些表述含义丰富，耐人寻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，形象的描述。作者力戒论述语言的枯燥无味，力求写得生动形象。例如，“然则为什么三番两次朋友伸过援引的手来，都被拒绝，甚至最后和本州采访使韩朝宗约好了一同入京，到头还是喝得酩酊大醉，让韩公等烦了，一赌气独自先走了呢？”这样的描写使读者对孟浩然的隐士风度印象深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总之，作者把写学术文章看作一种创作，尽力用优美的语言和文学表现手法来表述自己的研究成果，形成了一种独特的随笔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这篇课文在研究方法上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第一，采用知人论世的方法。作者的研究对象是孟浩然的诗，然而始终把孟浩然这个人、这个人所处的时代和环境，与他的诗联系在一起研究。从这个人所处的时代考察这个人，从这个人考察这个人的诗，连文章的题目也取为“孟浩然”，而不是“孟浩然的诗”。由于采取了孟子的“知人论世”的方法，文章写得扎实，富于说服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，采用比较的方法。一是把诗与美术作比较。文章一开头就提出孟浩然的画像，然后阐述画像的精神与孟浩然的诗境怎样一致。二是把诗人孟浩然与其他诗人，比如陶渊明、苏轼、杜甫、王维、刘长卿和十才子做比较；把隐土孟浩然与历史上隐土庞德公、同时代隐土做比较。在比较中，孟浩然及其诗就留给了读者更清晰的印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“研讨与练习一、二”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6-30T01:49:00Z</dcterms:modified>
  <cp:revision>49</cp:revision>
  <dc:subject/>
  <dc:title>2006高考满分作文福建卷</dc:title>
</cp:coreProperties>
</file>