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为生物的社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了解作者的主要观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了解本文所涉及的生物学知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引导学生通过对本文一些重点问题的讨论提高探究能力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通过观看生物资料片、观察一些昆虫的社会行为等活动增强学生的感性认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本文的学习，激发学生对大自然、对生物学的热爱之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美育渗透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导学生体会本文幽默风趣的语言风格，品味优秀科普作家的文字魅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、疑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了解作者的主要观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了解本文所涉及的生物学知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通过对本文一些重点问题的讨论提高探究能力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通过观看生物资料片、观察一些昆虫的社会行为等活动增强学生的感性认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了解作者的主要观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了解本文所涉及的生物学知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引导学生通过对本文一些重点问题的讨论提高探究能力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同学们《细胞生命的礼赞》是一个医学家、生物学家关于生命、人生、社会乃至宇宙的思考。思想博大而深邃，信息庞杂而新奇，批评文明，嘲弄愚见，开阔眼界、激发思索。而其文笔又少见的优美、清新、幽默、含蓄，无愧当今科学散文中的大家手笔。无怪乎自</w:t>
      </w:r>
      <w:r>
        <w:rPr/>
        <w:t>1974</w:t>
      </w:r>
      <w:r>
        <w:rPr/>
        <w:t>年出版后，立即引起美国读书界和评论界的巨大反响和热烈欢呼，获得当年美国国家图书奖，此后</w:t>
      </w:r>
      <w:r>
        <w:rPr/>
        <w:t>18</w:t>
      </w:r>
      <w:r>
        <w:rPr/>
        <w:t>年来由好几家出版社印了二十多版，至今畅行不衰！年过花甲的刘易斯</w:t>
      </w:r>
      <w:r>
        <w:rPr/>
        <w:t>·</w:t>
      </w:r>
      <w:r>
        <w:rPr/>
        <w:t>托马斯的名字因这一本小书而家喻户晓，有口皆碑，以至于在他接连抛出后两本书时，书商都不用再作广告，只喊声“《细胞生命的礼赞》一书作者刘易斯</w:t>
      </w:r>
      <w:r>
        <w:rPr/>
        <w:t>·</w:t>
      </w:r>
      <w:r>
        <w:rPr/>
        <w:t>托马斯的新著”就够了。今天我们就来学习选自这部书的精彩章节《作为生物的社会》（板书课题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易斯</w:t>
      </w:r>
      <w:r>
        <w:rPr/>
        <w:t>·</w:t>
      </w:r>
      <w:r>
        <w:rPr/>
        <w:t>托马斯博士（</w:t>
      </w:r>
      <w:r>
        <w:rPr/>
        <w:t xml:space="preserve">Lewi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omas</w:t>
      </w:r>
      <w:r>
        <w:rPr/>
        <w:t>）</w:t>
      </w:r>
      <w:r>
        <w:rPr/>
        <w:t>1913</w:t>
      </w:r>
      <w:r>
        <w:rPr/>
        <w:t>年生于美国纽约，就读于普林斯顿大学和哈佛医学院，历任明尼苏达大学儿科研究所教授、纽约大学——贝尔维尤医疗中心病理学系和内科学系主任、耶鲁医学院病理学系主任、纽约市斯隆—凯特林癌症纪念中心（研究院）院长，并荣任美国科学院院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达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感知课文，明确本文的整体写作思路。</w:t>
      </w:r>
    </w:p>
    <w:p>
      <w:pPr>
        <w:pStyle w:val="Normal"/>
        <w:ind w:firstLine="420"/>
        <w:rPr/>
      </w:pPr>
      <w:r>
        <w:rPr/>
        <w:t>本文是一篇论述生物社会行为的文章。作者选取了独特的视角，将一些群居性生物的行为与人类进行比较，描述了它们在集体行动中所表现出的高度组织性，提出了“多个单独的动物合并成一个生物的现象”，对传统生物学过分强调个体行为和动物本能的观点进行了反思，也对人类盲目自大、不能充分认识自身生存危机作出了警示。</w:t>
      </w:r>
    </w:p>
    <w:p>
      <w:pPr>
        <w:pStyle w:val="Normal"/>
        <w:ind w:firstLine="420"/>
        <w:rPr/>
      </w:pPr>
      <w:r>
        <w:rPr/>
        <w:t>文章开头就令人耳目一新，仿佛以天外来客的眼光来看待人类的行为，说那些为了开会“从四面八方聚集而来的医学家们，就像是群居性昆虫的大聚会”，他们“急匆匆来回乱窜”，“碰碰触角，交换一点点信息”，看起来和蚂蚁没有什么两样。这不无讽刺与幽默的叙述，看似闲笔，却给全篇定下了一个基调。作者身为人类的一分子，卑以自处，他想说明什么呢？</w:t>
      </w:r>
    </w:p>
    <w:p>
      <w:pPr>
        <w:pStyle w:val="Normal"/>
        <w:ind w:firstLine="630"/>
        <w:rPr/>
      </w:pPr>
      <w:r>
        <w:rPr/>
        <w:t>作者提出了一个不争的事实：说人类像蚂蚁可以，反过来说蚂蚁像人类，就会遭到非议，因为这是对人类至高无上的地位的挑战。所以描述昆虫行为的人，惟恐被指斥为“违反科学”，都不遗余力地从“有异于人的”方面来理解生物的社会行为，说它们“完全是非人性、非世俗、几乎还是非生物的”。而作者却不从众从俗，敢于向传统观念发起冲击，指出“蚂蚁的确太像人了，这真够让人为难”。然后以幽默的语言，列举了一系列蚂蚁的社会行为，从“培植真菌，喂养蚜虫”，到“迷惑敌人，捕捉奴隶”，到“使用童工”“交换信息”，简直和人类的行为毫无二致。“它们什么都干，就差看电视了”。在这里，作者有意用描述人类行为的语言来描绘蚂蚁，和文章开头的一段用描述昆虫的语言来描绘人类恰成对比，表达了一个鲜明的观点，那就是：人类的社会行为与生物的社会行为有极大的共性，并非水火不相容，而是可以互为比照的。</w:t>
      </w:r>
    </w:p>
    <w:p>
      <w:pPr>
        <w:pStyle w:val="Normal"/>
        <w:ind w:firstLine="420"/>
        <w:rPr/>
      </w:pPr>
      <w:r>
        <w:rPr/>
        <w:t>接着，作者又进一步指出，很多生物“似乎都过着两种生活”。作为一个个独立的个体，我们看不出它们“有什么思想”；但是随着群体的增大，智慧逐渐增强，具有高度的组织性和协调性，俨然成了一个庞大的活物，而个体则更像是这个“庞大动物体中细胞样的成分”。蚂蚁搬运食物、建造蚁丘是这样，蜜蜂寻找花蜜、营造蜂房也是这样。不惟昆虫如此，小到黏菌，大到鱼群、飞鸟，都表现出这种集体的智慧。它们作为个体是微不足道的，但凝结成为一个整体，“组成巨大的生物”，就显示出非凡的力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需要注意的是，作者对生物行为的反思，其目的不是为了证明其他生物比人类更高明，而是为了检讨人类盲目乐观自大的情结。在漫长的生物发展史上，人类是姗姗来迟的一个物种。人类虽然最终脱颖而出，主宰了这个世界，但人类的行为方式还具有和其他社会性生物相类似的特点，还需要联合，需要团结，才能源源不断地产生智慧，克服自身发展面临的种种困境，推动社会进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结尾，作者以科研为例，援引权威人士的观点，再次强调个体的智慧与群体的智慧，就像一个锯齿与整条大锯的关系，个人的孤独静默也许有助于一些发明创造，但这些发明创造必须融人到群体的智慧中才能发挥作用，才有意义。所以，我们要像昆虫那样，发扬光大“一有发现就大叫起来”的古老传统，经常接通我们与社会组织这个庞大网络的电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本文语言幽默风趣，表现出一个科普大家的睿智和哲思。《细胞生命的礼赞》一书的副标题为“一个生物学观察者的手记”，作者以细致的观察，入微的思考，揭示了“作为生物的社会”中一些值得让我们探讨的生命现象，从而反思我们人类自身的行为方式和组织形式，表现出深厚的人文关怀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研读课文，讨论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本文采用丁哪些论证方法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【明确】这篇科普文章具有散文化的倾向，可以看做是一篇科学随笔。本文虽然不算严格意义上的论文，没有罗列森严的论点论据，但还是具有独特的论证方法的。首先，作者始终是在与人类行为的对比中谈论生物的社会行为，始终认为人类行为与生物的社会行为有着共同性；其次，作者在论述中，无论是对人还是对其他生物，多从个体与群体两个方面做比较分析，肯定群体的智慧，强调社会化的重要性；再次，对生物的社会行为的描述，有详有略，先详后略，以详带略（详昆虫类，略菌类、鱼类、鸟类），这样既抓住了典型事例细致剖析，又丰富了例证，也体现了由现象层面到理论探讨逐步深化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怎样理解本文关于生物社会行为的论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作者论述昆虫、鱼类、鸟类等生物的社会行为，证明它们也有集体协作精神，而且随着群体数量的增加，智慧也随之增长，这些都来自他对自然界中社会性生物细心的观察和思考。把这些生物的群体看成是一个庞大的生物体，更是作者的创见。但是要看到，作者谈论生物的社会性，焦点还是在反思人类行为，意在批判传统生物学人类中心主义甚至人类沙文主义的观念，强调人类要有自我反省的意识，不然我们就会陷入因为盲目的自我崇拜而带来的种种困境之中。无可否认，作者的论述有其幽默调侃的成分，观点有其牵强偏激之处，但他的视角是独特的，见解是独到的，议论是深刻的，读之给人以理性的启迪和美感的享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怎样理解本文幽默风趣的语言风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明确】作者在论述中，往往把人类行为与其他生物的社会行为比照映衬来谈，即把人类的行为看做是“生物化”的，把生物的行为看成是拟人化的，这就形成了一种幽默风趣的语言风格，如说人类“碰碰触角”，说蚂蚁“使用童工”等等。我们可以从以下几个方面来理解作者的这种幽默的语言风格：首先，作者作为人类的——员，却能“降格白贬”，以较低的姿态来谈论生物的社会行为，体现出一种自嘲式的幽默；其次，作者作为一个生物学家，敢于向传统观念挑战，敢于闯别人不敢涉足的禁区，表现出一种智慧上优越的幽默；再次，作者作为通俗栏目的科普作家，要向大众普及科学知识，激发大众对科学的关注和热爱，也要用幽默的语言化雅为俗，拉近同读者的距离，吸引他们的阅读兴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“研讨与练习一、二、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8T06:51:00Z</dcterms:modified>
  <cp:revision>521</cp:revision>
  <dc:subject/>
  <dc:title>杜甫诗三首</dc:title>
</cp:coreProperties>
</file>