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w:t>
      </w:r>
      <w:r>
        <w:rPr>
          <w:rFonts w:eastAsia="Times New Roman"/>
        </w:rPr>
        <w:t xml:space="preserve"> </w:t>
      </w:r>
      <w:r>
        <w:rPr/>
        <w:t>道</w:t>
      </w:r>
      <w:r>
        <w:rPr>
          <w:rFonts w:eastAsia="Times New Roman"/>
        </w:rPr>
        <w:t xml:space="preserve"> </w:t>
      </w:r>
      <w:r>
        <w:rPr/>
        <w:t>难</w:t>
      </w:r>
    </w:p>
    <w:p>
      <w:pPr>
        <w:pStyle w:val="Normal"/>
        <w:rPr/>
      </w:pPr>
      <w:r>
        <w:rPr/>
        <w:t>【背景资料】</w:t>
      </w:r>
    </w:p>
    <w:p>
      <w:pPr>
        <w:pStyle w:val="Normal"/>
        <w:rPr/>
      </w:pPr>
      <w:r>
        <w:rPr>
          <w:rFonts w:eastAsia="Times New Roman"/>
        </w:rPr>
        <w:t xml:space="preserve">    </w:t>
      </w:r>
      <w:r>
        <w:rPr/>
        <w:t>一、作者介绍</w:t>
      </w:r>
    </w:p>
    <w:p>
      <w:pPr>
        <w:pStyle w:val="Normal"/>
        <w:rPr/>
      </w:pPr>
      <w:r>
        <w:rPr>
          <w:rFonts w:eastAsia="Times New Roman"/>
        </w:rPr>
        <w:t xml:space="preserve">    </w:t>
      </w:r>
      <w:r>
        <w:rPr/>
        <w:t>李白（</w:t>
      </w:r>
      <w:r>
        <w:rPr/>
        <w:t>701</w:t>
      </w:r>
      <w:r>
        <w:rPr>
          <w:rFonts w:cs="宋体;SimSun" w:ascii="宋体;SimSun" w:hAnsi="宋体;SimSun"/>
        </w:rPr>
        <w:t>—</w:t>
      </w:r>
      <w:r>
        <w:rPr/>
        <w:t>762</w:t>
      </w:r>
      <w:r>
        <w:rPr/>
        <w:t>），字太白，祖籍陇西成纪（今甘肃天水附近），先世于隋末流徙中亚，他就诞生在中亚的碎叶（今吉尔吉斯斯坦托克马克）。五岁时随父亲迁居绵州的彰明县（今四川江油）清廉乡。从李白自叙青年时代的阔绰生活看来，他的家庭可能原是一个富商。幼年时，他的父亲对他进行过传统的文化教育，在青年时曾接近过戴天山的道士和纵横家赵蕤，也受过儒家的影响，思想比较复杂。但总的说来，受纵横家及道家的思想影响较深。这些思想支配着他的生活，使他沿着一条传奇式的生活道路，度过了自己光彩而又坎坷的一生。</w:t>
      </w:r>
    </w:p>
    <w:p>
      <w:pPr>
        <w:pStyle w:val="Normal"/>
        <w:rPr/>
      </w:pPr>
      <w:r>
        <w:rPr>
          <w:rFonts w:eastAsia="Times New Roman"/>
        </w:rPr>
        <w:t xml:space="preserve">    </w:t>
      </w:r>
      <w:r>
        <w:rPr/>
        <w:t>二十五岁时“仗剑去国，辞亲远游，南穷苍梧，东涉溟海”（《上安州裴长史书》）。后来寓居安陆。以后的十年间，又北上太原，西人长安，东至鲁郡，结识了不少名人，写了不少诗文。据传他初到长安时，贺知章一见，惊叹为“谪仙人”，称其诗可“泣鬼神”，因而誉满京师。天宝元年（七四二），因玉真公主等的荐举，被召人京，供奉翰林，受到唐玄宗李隆基的特殊礼遇。不过翰林毕竟是个号称“清秘”而不预实权的职位。时值玄宗后期，老迈而昏聩的玄宗，不过利用李白的敏捷诗才，为他写点行乐词章，并不加以重用。在李白看来，这仍是和“倡优同畜”，他一向所抱“辅弼天下”的愿望，当然无法实现。他既不安于充当侍臣，又受到同僚中人的谗毁，仅在宫廷里待了不到两年，便被“赐金放还”。在这一时期里，由于接近了帝王权贵，观察到宫廷生活的内幕及上层统治集团的荒淫腐朽，使李白对现实有了清醒的认识。他的一些抨击现实的诗篇，大都产生于这个时期。</w:t>
      </w:r>
    </w:p>
    <w:p>
      <w:pPr>
        <w:pStyle w:val="Normal"/>
        <w:rPr/>
      </w:pPr>
      <w:r>
        <w:rPr>
          <w:rFonts w:eastAsia="Times New Roman"/>
        </w:rPr>
        <w:t xml:space="preserve">    </w:t>
      </w:r>
      <w:r>
        <w:rPr/>
        <w:t>离长安以后，李白便长期过着漂泊流浪的生活，足迹遍及梁宋、齐鲁、幽冀，并多次往返于东越、金陵、宣城。安史乱后，他本想隐居庐山，却被永王磷邀请参加了幕府。至德二年（</w:t>
      </w:r>
      <w:r>
        <w:rPr/>
        <w:t>757</w:t>
      </w:r>
      <w:r>
        <w:rPr/>
        <w:t>），永王违背肃宗的命令东巡，被肃宗击败。李白受牵连坐罪，长流夜郎，行至巫山遇赦得还。</w:t>
      </w:r>
      <w:r>
        <w:rPr/>
        <w:t>61</w:t>
      </w:r>
      <w:r>
        <w:rPr/>
        <w:t>岁时，李光弼东镇临淮，李白闻讯前往请缨杀敌，希望在垂暮之年，为挽救国家危亡尽力，因病中途返回，次年病死于当涂县令、唐代最有名的篆书家李阳冰处。</w:t>
      </w:r>
    </w:p>
    <w:p>
      <w:pPr>
        <w:pStyle w:val="Normal"/>
        <w:rPr/>
      </w:pPr>
      <w:r>
        <w:rPr>
          <w:rFonts w:eastAsia="Times New Roman"/>
        </w:rPr>
        <w:t xml:space="preserve">    </w:t>
      </w:r>
      <w:r>
        <w:rPr/>
        <w:t>唐代开国后的</w:t>
      </w:r>
      <w:r>
        <w:rPr/>
        <w:t>100</w:t>
      </w:r>
      <w:r>
        <w:rPr/>
        <w:t>多年，由于统一安定，人民得以休养生息，生产力大有发展。统治者为了巩固政权，加强统治，也大力选拔人才，进入官僚机构。因而一般士大夫有进身的途径，这使他们对自己对社会都抱着积极乐观的态度。和李白年辈相近的诗人如岑参、高适、杜甫、李颀等都在作品中表现了不同程度的蓬勃向上的精神。而在李白诗里，这种精神表露得更为昂扬、充沛。他一生到处奔走，希望“申管晏之谈，谋帝王之术”，一再表示“何时腾风云，搏击申所能”</w:t>
      </w:r>
      <w:r>
        <w:rPr/>
        <w:t>!</w:t>
      </w:r>
      <w:r>
        <w:rPr/>
        <w:t>并断然相信“天生我才必有用”，这种积极、奋发的精神，，起着激励人们向上的作用。</w:t>
      </w:r>
    </w:p>
    <w:p>
      <w:pPr>
        <w:pStyle w:val="Normal"/>
        <w:rPr/>
      </w:pPr>
      <w:r>
        <w:rPr>
          <w:rFonts w:eastAsia="Times New Roman"/>
        </w:rPr>
        <w:t xml:space="preserve">    </w:t>
      </w:r>
      <w:r>
        <w:rPr/>
        <w:t>虽然自隋以来所实行的科举制度，为下层士大夫开放了仕进之路，但是李白所走的却是另外一种道路。他既羡慕张良的从赤松子游又为帝王师，也赞叹鲁仲连的谈笑却秦军，欣赏郦食其的片言下齐城。李白曾因道教关系得人翰林，可惜没有任何机会，使他能在政治上有所建树。直到在永王幕下时，还抱着“为君谈笑静胡沙”的幻想，希望在政治上创造奇迹。然而，李白究竟是一个伟大的诗人，而不是一位政治家，他的理想是不现实的，也是不可能实现的。</w:t>
      </w:r>
    </w:p>
    <w:p>
      <w:pPr>
        <w:pStyle w:val="Normal"/>
        <w:rPr/>
      </w:pPr>
      <w:r>
        <w:rPr>
          <w:rFonts w:eastAsia="Times New Roman"/>
        </w:rPr>
        <w:t xml:space="preserve">    </w:t>
      </w:r>
      <w:r>
        <w:rPr/>
        <w:t>李白不仅始终如一地对政治关心，对当时的政局也很敏感。他对开元、天宝年间掩盖在繁荣外衣下的政治危机是有认识的，并曾对玄宗的荒唐思想和乖谬措施，予以无情的批判。如《古风》（“秦王扫六合”）是讽刺玄宗信神求仙，《远别离》是警告玄宗，奸臣擅权将为祸乱之阶，《古风》（“胡关饶风沙”和“代马不思越”），则是对玄宗的轻启边衅、虐害武臣的愤惋。至于外戚、宦官、佞幸之臣的骄横暴乱，李白更是十分痛恨。如《古风》（“大车扬风尘”）等诗，直斥“中贵”和“斗鸡者”，给他们以严厉的批判和揭露。特别在天宝后期，当朝野惊传安禄山的叛乱阴谋时，李白曾“且探虎穴向沙漠，鸣鞭走马凌黄河”，深入幽燕，一窥虚实。然而，“欲献济时策，此心谁见明”！他在北上及回程的诗中，都曾沉痛地诉说自己的忧愤之情。安史乱后，他更是关怀国事，如说：“抚剑夜吟啸，雄心日千里。誓欲斩鲸鲵，澄清洛阳水。”（《赠张相镐》其二）又说：“中夜四五叹，常为大国忧。”对国家的危亡，人民的灾难，表示了深切的忧虑。</w:t>
      </w:r>
    </w:p>
    <w:p>
      <w:pPr>
        <w:pStyle w:val="Normal"/>
        <w:rPr/>
      </w:pPr>
      <w:r>
        <w:rPr>
          <w:rFonts w:eastAsia="Times New Roman"/>
        </w:rPr>
        <w:t xml:space="preserve">    </w:t>
      </w:r>
      <w:r>
        <w:rPr/>
        <w:t>李白对泥古而不通今、虚伪而迂腐的儒者是十分厌恶的，曾写诗嘲笑他们，讽刺他们，并明白表示，自己和这些儒生绝非同道；对汉以来奉以为正宗的儒家的礼教，极为轻蔑、鄙视；对孔孟思想带给人们的精神束缚，给予有力的反击。</w:t>
      </w:r>
    </w:p>
    <w:p>
      <w:pPr>
        <w:pStyle w:val="Normal"/>
        <w:rPr/>
      </w:pPr>
      <w:r>
        <w:rPr>
          <w:rFonts w:eastAsia="Times New Roman"/>
        </w:rPr>
        <w:t xml:space="preserve">    </w:t>
      </w:r>
      <w:r>
        <w:rPr/>
        <w:t>李白热爱祖国的大好河山，他曾以豪迈的情怀，奔放的诗句，赞颂我国的壮丽河山。奔腾咆哮的黄河，崎岖险阻的蜀道，落自九天的瀑布，无不给以汪洋恣肆的描绘，再现大自然的雄伟的形象。他曾凭借想像，描写幻梦中的天姥山，展现了雄奇瑰丽的神仙世界，表现了他对自由、光明的渴望与追求。有时写月，写山，又极为幽静安谧，表现了一种恬静而富哲理的情思。这些诗为人们所传诵所珍爱，不仅使山河生色，也使人们的精神得到了感染与熏陶。</w:t>
      </w:r>
    </w:p>
    <w:p>
      <w:pPr>
        <w:pStyle w:val="Normal"/>
        <w:rPr/>
      </w:pPr>
      <w:r>
        <w:rPr>
          <w:rFonts w:eastAsia="Times New Roman"/>
        </w:rPr>
        <w:t xml:space="preserve">    </w:t>
      </w:r>
      <w:r>
        <w:rPr/>
        <w:t>李白一生浪迹于封建统治阶级的上层人物中间，跟劳动人民比较隔膜。但当他偶然接触到劳动人民时，对劳动人民的高尚的淳朴的品德，表示了自己由衷的敬爱和赞叹。这从本书所选的《宿五松山荀媪家》等诗可以看出。</w:t>
      </w:r>
    </w:p>
    <w:p>
      <w:pPr>
        <w:pStyle w:val="Normal"/>
        <w:rPr/>
      </w:pPr>
      <w:r>
        <w:rPr>
          <w:rFonts w:eastAsia="Times New Roman"/>
        </w:rPr>
        <w:t xml:space="preserve">    </w:t>
      </w:r>
      <w:r>
        <w:rPr/>
        <w:t>他还以不同的笔调，塑造了各种类型的妇女形象，倾诉了她们的愿望和梦想，咏叹了她们美好、纯洁的情感。对那些在封建社会受压抑被损害的商人妇、征人妇等寄予了深切的同情。</w:t>
      </w:r>
    </w:p>
    <w:p>
      <w:pPr>
        <w:pStyle w:val="Normal"/>
        <w:rPr/>
      </w:pPr>
      <w:r>
        <w:rPr>
          <w:rFonts w:eastAsia="Times New Roman"/>
        </w:rPr>
        <w:t xml:space="preserve">    </w:t>
      </w:r>
      <w:r>
        <w:rPr/>
        <w:t>天才横溢的李白在创作上却是一个十分刻苦向前人学习的诗人。他的文集中至今还保留着模仿前人的诗、赋。他推崇《风》、《雅》，赞美建安，在他的诗歌里可以找到类似各代诗风的作品，特别是对乐府民歌的学习，最为明显。正是由于他继承了我国古代诗歌自《诗经》、《楚辞》以至六朝诗歌的优秀传统，产生了他自己的“想落天外”、“横被六合”的诗歌。在他的诗集中，乐府诗约占四分之一，汲取了古乐府的健爽、真挚、明朗的特色，又能融合他自己豪迈不羁的性格，从而形成了李白歌行所特有的飘逸、奔放、雄奇、壮丽的艺术风格。如《蜀道难》、《梁甫吟》等，都写得感情奔放，变化莫测，已完全摆脱古乐府的羁绊，可以看出李白推陈出新的创造力。</w:t>
      </w:r>
    </w:p>
    <w:p>
      <w:pPr>
        <w:pStyle w:val="Normal"/>
        <w:rPr/>
      </w:pPr>
      <w:r>
        <w:rPr>
          <w:rFonts w:eastAsia="Times New Roman"/>
        </w:rPr>
        <w:t xml:space="preserve">    </w:t>
      </w:r>
      <w:r>
        <w:rPr/>
        <w:t>李白也是五七言绝句的圣手。五绝含蓄、深远，只有王维可以相比；七绝则韵味醇美，音节和谐流畅，感情真率，语言生动，真正做到了他自己所标举的“清水出芙蓉，天然去雕饰”的标准，和王昌龄的七绝，被评为有唐三百年的典范。</w:t>
      </w:r>
    </w:p>
    <w:p>
      <w:pPr>
        <w:pStyle w:val="Normal"/>
        <w:rPr/>
      </w:pPr>
      <w:r>
        <w:rPr>
          <w:rFonts w:eastAsia="Times New Roman"/>
        </w:rPr>
        <w:t xml:space="preserve">    </w:t>
      </w:r>
      <w:r>
        <w:rPr/>
        <w:t>强烈的浪漫主义色彩，是李白作品的艺术特点，他是继屈原而后我国最伟大的浪漫主义诗人。他驰骋想像，运用神话的离奇境界，把自己热烈的情感注入到所描写的对象之中，以惊俗骇世的笔墨，恣意挥洒，描写了壮丽奇谲的世界，借以抒发个人怀抱的抑郁与不平。他鞭挞封建社会的魑魅丑怪，淋漓尽致，真所谓“笔落惊风雨，诗成泣鬼神”。他的诗歌中的强烈的爱憎之情和艺术魅力，千百年来鼓舞着人们，激发着人们，是我国人民精神财富中最可珍贵的瑰宝。</w:t>
      </w:r>
    </w:p>
    <w:p>
      <w:pPr>
        <w:pStyle w:val="Normal"/>
        <w:rPr/>
      </w:pPr>
      <w:r>
        <w:rPr>
          <w:rFonts w:eastAsia="Times New Roman"/>
        </w:rPr>
        <w:t xml:space="preserve">    </w:t>
      </w:r>
      <w:r>
        <w:rPr/>
        <w:t>前人编注的李白诗文集中，以清王琦所注《李太白诗集注》较为详备。</w:t>
      </w:r>
    </w:p>
    <w:p>
      <w:pPr>
        <w:pStyle w:val="Normal"/>
        <w:rPr/>
      </w:pPr>
      <w:r>
        <w:rPr>
          <w:rFonts w:eastAsia="Times New Roman"/>
        </w:rPr>
        <w:t xml:space="preserve">            </w:t>
      </w:r>
      <w:r>
        <w:rPr/>
        <w:t>（选自《唐诗选》，人民文学出版社</w:t>
      </w:r>
      <w:r>
        <w:rPr/>
        <w:t>1978</w:t>
      </w:r>
      <w:r>
        <w:rPr/>
        <w:t>年版）</w:t>
      </w:r>
    </w:p>
    <w:p>
      <w:pPr>
        <w:pStyle w:val="Normal"/>
        <w:rPr/>
      </w:pPr>
      <w:r>
        <w:rPr>
          <w:rFonts w:eastAsia="Times New Roman"/>
        </w:rPr>
        <w:t xml:space="preserve">    </w:t>
      </w:r>
      <w:r>
        <w:rPr/>
        <w:t>二、有关评述</w:t>
      </w:r>
    </w:p>
    <w:p>
      <w:pPr>
        <w:pStyle w:val="Normal"/>
        <w:rPr/>
      </w:pPr>
      <w:r>
        <w:rPr>
          <w:rFonts w:eastAsia="Times New Roman"/>
        </w:rPr>
        <w:t xml:space="preserve">    </w:t>
      </w:r>
      <w:r>
        <w:rPr/>
        <w:t>1</w:t>
      </w:r>
      <w:r>
        <w:rPr/>
        <w:t>．李太白始自西蜀至京，名未甚振，因以所业贽谒贺知章，知章览《蜀道难》一篇，扬眉谓之曰：公非人世之人，可不是太白星精耶？（五代</w:t>
      </w:r>
      <w:r>
        <w:rPr/>
        <w:t>·</w:t>
      </w:r>
      <w:r>
        <w:rPr/>
        <w:t>王定保《唐摭言》卷七）</w:t>
      </w:r>
    </w:p>
    <w:p>
      <w:pPr>
        <w:pStyle w:val="Normal"/>
        <w:rPr/>
      </w:pPr>
      <w:r>
        <w:rPr>
          <w:rFonts w:eastAsia="Times New Roman"/>
        </w:rPr>
        <w:t xml:space="preserve">    </w:t>
      </w:r>
      <w:r>
        <w:rPr/>
        <w:t>2</w:t>
      </w:r>
      <w:r>
        <w:rPr/>
        <w:t>．《蜀道难》自是古曲，梁、陈作者，止言其险，而不及其他。白则兼采张载《剑阁铭》“一人荷戟，万夫趑趄，形胜之地，匪亲弗居”等语用之，为恃险割据与羁留佐逆者著戒。惟其海说事理，故苞括大，而有合乐府讽世立教本旨，若第取一时一人事实之，反失之细而不足味矣。（明</w:t>
      </w:r>
      <w:r>
        <w:rPr/>
        <w:t>·</w:t>
      </w:r>
      <w:r>
        <w:rPr/>
        <w:t>胡震亨《唐音癸签》卷二十一）</w:t>
      </w:r>
    </w:p>
    <w:p>
      <w:pPr>
        <w:pStyle w:val="Normal"/>
        <w:rPr/>
      </w:pPr>
      <w:r>
        <w:rPr>
          <w:rFonts w:eastAsia="Times New Roman"/>
        </w:rPr>
        <w:t xml:space="preserve">    </w:t>
      </w:r>
      <w:r>
        <w:rPr/>
        <w:t>3</w:t>
      </w:r>
      <w:r>
        <w:rPr/>
        <w:t>．李白《蜀道难》之作，当在开元、天宝间。时人共言锦城之乐，而不知畏涂之险、异地之虞。即事成篇，别无寓意。（清</w:t>
      </w:r>
      <w:r>
        <w:rPr/>
        <w:t>·</w:t>
      </w:r>
      <w:r>
        <w:rPr/>
        <w:t>顾炎武《日知录》卷二十六）</w:t>
      </w:r>
    </w:p>
    <w:p>
      <w:pPr>
        <w:pStyle w:val="Normal"/>
        <w:rPr/>
      </w:pPr>
      <w:r>
        <w:rPr>
          <w:rFonts w:eastAsia="Times New Roman"/>
        </w:rPr>
        <w:t xml:space="preserve">    </w:t>
      </w:r>
      <w:r>
        <w:rPr/>
        <w:t>4</w:t>
      </w:r>
      <w:r>
        <w:rPr/>
        <w:t>．（太白）笔阵纵横，如虬飞蠖动，起雷霆于指顾。任华、卢仝辈仿之，适得其怪耳，太白所以为仙才也。（清</w:t>
      </w:r>
      <w:r>
        <w:rPr/>
        <w:t>·</w:t>
      </w:r>
      <w:r>
        <w:rPr/>
        <w:t>沈德潜《唐诗别裁集》评语）</w:t>
      </w:r>
    </w:p>
    <w:p>
      <w:pPr>
        <w:pStyle w:val="Normal"/>
        <w:rPr/>
      </w:pPr>
      <w:r>
        <w:rPr>
          <w:rFonts w:eastAsia="Times New Roman"/>
        </w:rPr>
        <w:t xml:space="preserve">    </w:t>
      </w:r>
      <w:r>
        <w:rPr/>
        <w:t>5</w:t>
      </w:r>
      <w:r>
        <w:rPr/>
        <w:t>．五言选体及七言歌行太白以气为主，以自然为宗，以俊逸高畅为贵。……其歌行之妙，咏之使人飘扬欲仙。……太白笔力变化，极于歌行。（明</w:t>
      </w:r>
      <w:r>
        <w:rPr/>
        <w:t>·</w:t>
      </w:r>
      <w:r>
        <w:rPr/>
        <w:t>王世贞《艺苑卮言》）</w:t>
      </w:r>
    </w:p>
    <w:p>
      <w:pPr>
        <w:pStyle w:val="Normal"/>
        <w:rPr/>
      </w:pPr>
      <w:r>
        <w:rPr>
          <w:rFonts w:eastAsia="Times New Roman"/>
        </w:rPr>
        <w:t xml:space="preserve">    </w:t>
      </w:r>
      <w:r>
        <w:rPr/>
        <w:t>三、李白《送友人入蜀》诗</w:t>
      </w:r>
    </w:p>
    <w:p>
      <w:pPr>
        <w:pStyle w:val="Normal"/>
        <w:rPr/>
      </w:pPr>
      <w:r>
        <w:rPr>
          <w:rFonts w:eastAsia="Times New Roman"/>
        </w:rPr>
        <w:t xml:space="preserve">    </w:t>
      </w:r>
      <w:r>
        <w:rPr/>
        <w:t>见说蚕丛路，崎岖不易行。山从人面起，云傍马头生。</w:t>
      </w:r>
    </w:p>
    <w:p>
      <w:pPr>
        <w:pStyle w:val="Normal"/>
        <w:rPr/>
      </w:pPr>
      <w:r>
        <w:rPr>
          <w:rFonts w:eastAsia="Times New Roman"/>
        </w:rPr>
        <w:t xml:space="preserve">    </w:t>
      </w:r>
      <w:r>
        <w:rPr/>
        <w:t>芳树笼秦栈，春流绕蜀城。升沉应已定，不必问君平。</w:t>
      </w:r>
    </w:p>
    <w:p>
      <w:pPr>
        <w:pStyle w:val="Normal"/>
        <w:rPr/>
      </w:pPr>
      <w:r>
        <w:rPr>
          <w:rFonts w:eastAsia="Times New Roman"/>
        </w:rPr>
        <w:t xml:space="preserve">    </w:t>
      </w:r>
      <w:r>
        <w:rPr/>
        <w:t>四、李白《剑阁赋》</w:t>
      </w:r>
    </w:p>
    <w:p>
      <w:pPr>
        <w:pStyle w:val="Normal"/>
        <w:rPr/>
      </w:pPr>
      <w:r>
        <w:rPr>
          <w:rFonts w:eastAsia="Times New Roman"/>
        </w:rPr>
        <w:t xml:space="preserve">    </w:t>
      </w:r>
      <w:r>
        <w:rPr/>
        <w:t>咸阳之南直望五千里，见云峰之崔嵬。前有剑阁横断，倚青天而中开。上则松风萧飒瑟朋，有巴猿兮相哀。旁则飞湍走壑，洒石喷阁，汹涌而惊雷。</w:t>
      </w:r>
    </w:p>
    <w:p>
      <w:pPr>
        <w:pStyle w:val="Normal"/>
        <w:rPr/>
      </w:pPr>
      <w:r>
        <w:rPr>
          <w:rFonts w:eastAsia="Times New Roman"/>
        </w:rPr>
        <w:t xml:space="preserve">    </w:t>
      </w:r>
      <w:r>
        <w:rPr/>
        <w:t>送佳人兮此去，复何时兮归来？望夫君兮安极，我沉吟兮叹息。视沧波之东注，悲白日之西匿。鸿别燕兮秋声，云愁秦而暝色。若明月出于剑阁兮，与君两乡对酒而相忆。</w:t>
      </w:r>
    </w:p>
    <w:p>
      <w:pPr>
        <w:pStyle w:val="Normal"/>
        <w:rPr/>
      </w:pPr>
      <w:r>
        <w:rPr/>
        <w:t>【示范教案】</w:t>
      </w:r>
    </w:p>
    <w:p>
      <w:pPr>
        <w:pStyle w:val="Normal"/>
        <w:rPr/>
      </w:pPr>
      <w:r>
        <w:rPr/>
        <w:t>蜀</w:t>
      </w:r>
      <w:r>
        <w:rPr>
          <w:rFonts w:eastAsia="Times New Roman"/>
        </w:rPr>
        <w:t xml:space="preserve"> </w:t>
      </w:r>
      <w:r>
        <w:rPr/>
        <w:t>道</w:t>
      </w:r>
      <w:r>
        <w:rPr>
          <w:rFonts w:eastAsia="Times New Roman"/>
        </w:rPr>
        <w:t xml:space="preserve"> </w:t>
      </w:r>
      <w:r>
        <w:rPr/>
        <w:t>难</w:t>
      </w:r>
    </w:p>
    <w:p>
      <w:pPr>
        <w:pStyle w:val="Normal"/>
        <w:rPr/>
      </w:pPr>
      <w:r>
        <w:rPr/>
        <w:t>教学目标</w:t>
      </w:r>
    </w:p>
    <w:p>
      <w:pPr>
        <w:pStyle w:val="Normal"/>
        <w:rPr/>
      </w:pPr>
      <w:r>
        <w:rPr>
          <w:rFonts w:eastAsia="Times New Roman"/>
        </w:rPr>
        <w:t xml:space="preserve">    </w:t>
      </w:r>
      <w:r>
        <w:rPr/>
        <w:t>一、知识教育目标</w:t>
      </w:r>
    </w:p>
    <w:p>
      <w:pPr>
        <w:pStyle w:val="Normal"/>
        <w:rPr/>
      </w:pPr>
      <w:r>
        <w:rPr/>
        <w:t>1</w:t>
      </w:r>
      <w:r>
        <w:rPr/>
        <w:t>．了解李白的个性及创作风格。</w:t>
      </w:r>
    </w:p>
    <w:p>
      <w:pPr>
        <w:pStyle w:val="Normal"/>
        <w:rPr/>
      </w:pPr>
      <w:r>
        <w:rPr/>
        <w:t>2</w:t>
      </w:r>
      <w:r>
        <w:rPr/>
        <w:t>．引导学生熟读成诵，体味这首诗的韵律美。</w:t>
      </w:r>
    </w:p>
    <w:p>
      <w:pPr>
        <w:pStyle w:val="Normal"/>
        <w:rPr/>
      </w:pPr>
      <w:r>
        <w:rPr>
          <w:rFonts w:eastAsia="Times New Roman"/>
        </w:rPr>
        <w:t xml:space="preserve">    </w:t>
      </w:r>
      <w:r>
        <w:rPr/>
        <w:t>二、能力培养目标</w:t>
      </w:r>
    </w:p>
    <w:p>
      <w:pPr>
        <w:pStyle w:val="Normal"/>
        <w:rPr/>
      </w:pPr>
      <w:r>
        <w:rPr/>
        <w:t>1</w:t>
      </w:r>
      <w:r>
        <w:rPr/>
        <w:t>．引导学生结合具体的诗句品味这首诗的艺术特点。</w:t>
      </w:r>
    </w:p>
    <w:p>
      <w:pPr>
        <w:pStyle w:val="Normal"/>
        <w:rPr/>
      </w:pPr>
      <w:r>
        <w:rPr/>
        <w:t>2</w:t>
      </w:r>
      <w:r>
        <w:rPr/>
        <w:t>．对一些重点难点问题展开讨论，提高鉴赏能力和探究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通过对作品学习，体会美好的友情。</w:t>
      </w:r>
    </w:p>
    <w:p>
      <w:pPr>
        <w:pStyle w:val="Normal"/>
        <w:rPr/>
      </w:pPr>
      <w:r>
        <w:rPr>
          <w:rFonts w:eastAsia="Times New Roman"/>
        </w:rPr>
        <w:t xml:space="preserve">    </w:t>
      </w:r>
      <w:r>
        <w:rPr/>
        <w:t>四、美育渗透目标</w:t>
      </w:r>
    </w:p>
    <w:p>
      <w:pPr>
        <w:pStyle w:val="Normal"/>
        <w:rPr/>
      </w:pPr>
      <w:r>
        <w:rPr/>
        <w:t>培养学生的感悟能力和想像力，细腻的感受和深刻的体会诗歌，达到情感上的共鸣。</w:t>
      </w:r>
    </w:p>
    <w:p>
      <w:pPr>
        <w:pStyle w:val="Normal"/>
        <w:rPr/>
      </w:pPr>
      <w:r>
        <w:rPr/>
        <w:t>重点</w:t>
      </w:r>
      <w:r>
        <w:rPr/>
        <w:t>·</w:t>
      </w:r>
      <w:r>
        <w:rPr/>
        <w:t>难点</w:t>
      </w:r>
      <w:r>
        <w:rPr/>
        <w:t>·</w:t>
      </w:r>
      <w:r>
        <w:rPr/>
        <w:t>疑点及解决办法</w:t>
      </w:r>
    </w:p>
    <w:p>
      <w:pPr>
        <w:pStyle w:val="Normal"/>
        <w:rPr/>
      </w:pPr>
      <w:r>
        <w:rPr>
          <w:rFonts w:eastAsia="Times New Roman"/>
        </w:rPr>
        <w:t xml:space="preserve">    </w:t>
      </w:r>
      <w:r>
        <w:rPr/>
        <w:t>一、重点、难点</w:t>
      </w:r>
    </w:p>
    <w:p>
      <w:pPr>
        <w:pStyle w:val="Normal"/>
        <w:rPr/>
      </w:pPr>
      <w:r>
        <w:rPr/>
        <w:t>1</w:t>
      </w:r>
      <w:r>
        <w:rPr/>
        <w:t>．引导学生结合具体的诗句品味这首诗的艺术特点。</w:t>
      </w:r>
    </w:p>
    <w:p>
      <w:pPr>
        <w:pStyle w:val="Normal"/>
        <w:rPr/>
      </w:pPr>
      <w:r>
        <w:rPr/>
        <w:t>2</w:t>
      </w:r>
      <w:r>
        <w:rPr/>
        <w:t>．培养学生的感悟能力和想像力，细腻的感受和深刻的体会诗歌</w:t>
      </w:r>
    </w:p>
    <w:p>
      <w:pPr>
        <w:pStyle w:val="Normal"/>
        <w:rPr/>
      </w:pPr>
      <w:r>
        <w:rPr>
          <w:rFonts w:eastAsia="Times New Roman"/>
        </w:rPr>
        <w:t xml:space="preserve">    </w:t>
      </w:r>
      <w:r>
        <w:rPr/>
        <w:t>二、解决办法</w:t>
      </w:r>
    </w:p>
    <w:p>
      <w:pPr>
        <w:pStyle w:val="Normal"/>
        <w:rPr/>
      </w:pPr>
      <w:r>
        <w:rPr>
          <w:rFonts w:eastAsia="Times New Roman"/>
        </w:rPr>
        <w:t xml:space="preserve">    </w:t>
      </w:r>
      <w:r>
        <w:rPr/>
        <w:t>1</w:t>
      </w:r>
      <w:r>
        <w:rPr/>
        <w:t>．参考“课文研讨”部分的分析及“有关资料”部分的鉴赏文章，结合练习第二题，引导学生品味这首诗的艺术特点。</w:t>
      </w:r>
    </w:p>
    <w:p>
      <w:pPr>
        <w:pStyle w:val="Normal"/>
        <w:rPr/>
      </w:pPr>
      <w:r>
        <w:rPr>
          <w:rFonts w:eastAsia="Times New Roman"/>
        </w:rPr>
        <w:t xml:space="preserve">    </w:t>
      </w:r>
      <w:r>
        <w:rPr/>
        <w:t>2</w:t>
      </w:r>
      <w:r>
        <w:rPr/>
        <w:t>．引导学生结合自己的生活体验（比如旅游、交游）和读书经验来理解诗歌，这样才会对诗歌有细腻的感受和深刻的体会，进而产生情感上的共鸣。</w:t>
      </w:r>
    </w:p>
    <w:p>
      <w:pPr>
        <w:pStyle w:val="Normal"/>
        <w:rPr/>
      </w:pPr>
      <w:r>
        <w:rPr/>
        <w:t>课时安排</w:t>
      </w:r>
    </w:p>
    <w:p>
      <w:pPr>
        <w:pStyle w:val="Normal"/>
        <w:rPr/>
      </w:pPr>
      <w:r>
        <w:rPr/>
        <w:t>1</w:t>
      </w:r>
      <w:r>
        <w:rPr/>
        <w:t>课时</w:t>
      </w:r>
    </w:p>
    <w:p>
      <w:pPr>
        <w:pStyle w:val="Normal"/>
        <w:rPr/>
      </w:pPr>
      <w:r>
        <w:rPr/>
        <w:t>教学步骤</w:t>
      </w:r>
    </w:p>
    <w:p>
      <w:pPr>
        <w:pStyle w:val="Normal"/>
        <w:rPr/>
      </w:pPr>
      <w:r>
        <w:rPr>
          <w:rFonts w:eastAsia="Times New Roman"/>
        </w:rPr>
        <w:t xml:space="preserve">    </w:t>
      </w:r>
      <w:r>
        <w:rPr/>
        <w:t>一、明确目标</w:t>
      </w:r>
    </w:p>
    <w:p>
      <w:pPr>
        <w:pStyle w:val="Normal"/>
        <w:rPr/>
      </w:pPr>
      <w:r>
        <w:rPr/>
        <w:t>1</w:t>
      </w:r>
      <w:r>
        <w:rPr/>
        <w:t>．引导学生结合具体的诗句品味这首诗的艺术特点。</w:t>
      </w:r>
    </w:p>
    <w:p>
      <w:pPr>
        <w:pStyle w:val="Normal"/>
        <w:rPr/>
      </w:pPr>
      <w:r>
        <w:rPr/>
        <w:t>2</w:t>
      </w:r>
      <w:r>
        <w:rPr/>
        <w:t>．对一些重点难点问题展开讨论，提高鉴赏能力和探究能力。</w:t>
      </w:r>
    </w:p>
    <w:p>
      <w:pPr>
        <w:pStyle w:val="Normal"/>
        <w:rPr/>
      </w:pPr>
      <w:r>
        <w:rPr/>
        <w:t>3</w:t>
      </w:r>
      <w:r>
        <w:rPr/>
        <w:t>．培养学生的感悟能力和想像力，细腻的感受和深刻的体会诗歌，达到情感上的共鸣。</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作者简介</w:t>
      </w:r>
    </w:p>
    <w:p>
      <w:pPr>
        <w:pStyle w:val="Normal"/>
        <w:rPr/>
      </w:pPr>
      <w:r>
        <w:rPr>
          <w:rFonts w:eastAsia="Times New Roman"/>
        </w:rPr>
        <w:t xml:space="preserve">    </w:t>
      </w:r>
      <w:r>
        <w:rPr/>
        <w:t>李白（</w:t>
      </w:r>
      <w:r>
        <w:rPr/>
        <w:t>701</w:t>
      </w:r>
      <w:r>
        <w:rPr>
          <w:rFonts w:cs="宋体;SimSun" w:ascii="宋体;SimSun" w:hAnsi="宋体;SimSun"/>
        </w:rPr>
        <w:t>—</w:t>
      </w:r>
      <w:r>
        <w:rPr/>
        <w:t>762</w:t>
      </w:r>
      <w:r>
        <w:rPr/>
        <w:t>）</w:t>
      </w:r>
      <w:r>
        <w:rPr>
          <w:rFonts w:eastAsia="Times New Roman"/>
        </w:rPr>
        <w:t xml:space="preserve">  </w:t>
      </w:r>
      <w:r>
        <w:rPr/>
        <w:t>字太白，号青莲居士，陇西成纪人，出生于中亚碎叶，唐代浪漫主义诗人。官至供奉翰林。因性格傲岸，不为权贵所容，使他对腐朽社会加深了认识，写下了抨击帝王权贵荒淫奢侈和控诉现实政治黑暗的诗篇。有五绝《静夜思》、《秋浦歌》，七绝《望天门山》，五律《送友人》，七古《梦游天姥吟留别》、《行路难》，著有《李太白全集》。</w:t>
      </w:r>
    </w:p>
    <w:p>
      <w:pPr>
        <w:pStyle w:val="Normal"/>
        <w:rPr/>
      </w:pPr>
      <w:r>
        <w:rPr>
          <w:rFonts w:eastAsia="Times New Roman"/>
        </w:rPr>
        <w:t xml:space="preserve">    </w:t>
      </w:r>
      <w:r>
        <w:rPr/>
        <w:t>2</w:t>
      </w:r>
      <w:r>
        <w:rPr/>
        <w:t>．关于乐府《蜀道难》</w:t>
      </w:r>
    </w:p>
    <w:p>
      <w:pPr>
        <w:pStyle w:val="Normal"/>
        <w:rPr/>
      </w:pPr>
      <w:r>
        <w:rPr/>
        <w:t>《蜀道难》原本是乐府古题，属《相和歌辞</w:t>
      </w:r>
      <w:r>
        <w:rPr/>
        <w:t>·</w:t>
      </w:r>
      <w:r>
        <w:rPr/>
        <w:t>瑟调曲》。李白之前的古辞，也多咏蜀地山川之险。如南朝陈著名诗人阴铿的《蜀道难》云：“轮摧九折路，骑阻七星桥，蜀道难如此，功名讵可要。”不同时代的人反复来写的同样题材，在文学批评中叫“母题”，诗文、小说、戏曲创作中往往有之。因为有了原型，就不难找到可歌可咏的话题；因为加人了新的创造，也还可以驰骋才华，藉古出新。乐府诗题就像现在的命题作文一样，每一代人都希望翻出新意来。</w:t>
      </w:r>
    </w:p>
    <w:p>
      <w:pPr>
        <w:pStyle w:val="Normal"/>
        <w:rPr/>
      </w:pPr>
      <w:r>
        <w:rPr/>
        <w:t>3</w:t>
      </w:r>
      <w:r>
        <w:rPr/>
        <w:t>．关于《蜀道难》的写作目的</w:t>
      </w:r>
    </w:p>
    <w:p>
      <w:pPr>
        <w:pStyle w:val="Normal"/>
        <w:rPr/>
      </w:pPr>
      <w:r>
        <w:rPr/>
        <w:t>关于李白这首诗的主旨，前人争论颇多，争论的焦点在于有无寓意。唐代孟柒的《本事诗》和五代王定保的《唐摭言》都记载李白初到长安会见贺知章，出示《蜀道难》，博得“谪仙”雅号的事。可见这是李白的一篇习作，大抵以驰骋文采为高，未必有什么寓意。李白年轻时多模仿魏晋南北朝时代的诗文，以超越古人为能事。杜甫曾论李白诗说：“李侯有佳句，往往似阴铿。”从诗意来看，这是一篇送友人人蜀的诗歌，写于长安。同类题材的作品在李白集中还有五言律诗《送友人人蜀》和《剑阁赋》，可以相互印证。因为贺知章的赏识，李白名声大振，从此奠定了“诗仙”的地位，《蜀道难》可以说是他的成名作。杜甫称李白“笔落惊风雨，诗成泣鬼神”，也是指《蜀道难》这首诗而言的。毫无疑问，李白以他丰富的想像，卓越的艺术构思，纵横飞扬的辞采，创造出了一个神奇的艺术世界，可以说是达到前无古人，后无来者的境界。</w:t>
      </w:r>
    </w:p>
    <w:p>
      <w:pPr>
        <w:pStyle w:val="Normal"/>
        <w:rPr/>
      </w:pPr>
      <w:r>
        <w:rPr/>
        <w:t>三、重点、难点的学习与目标完成过程</w:t>
      </w:r>
    </w:p>
    <w:p>
      <w:pPr>
        <w:pStyle w:val="Normal"/>
        <w:rPr/>
      </w:pPr>
      <w:r>
        <w:rPr>
          <w:rFonts w:eastAsia="Times New Roman"/>
        </w:rPr>
        <w:t xml:space="preserve">    </w:t>
      </w:r>
      <w:r>
        <w:rPr/>
        <w:t>1</w:t>
      </w:r>
      <w:r>
        <w:rPr/>
        <w:t>．诗歌的基本思路。</w:t>
      </w:r>
    </w:p>
    <w:p>
      <w:pPr>
        <w:pStyle w:val="Normal"/>
        <w:rPr/>
      </w:pPr>
      <w:r>
        <w:rPr/>
        <w:t>诗以惊叹发端，未语先嗟，直抒情怀。在极尽的夸张中，在叹词的前呼后拥中，实词“危”“高”得到了无以复加的渲染，给全诗定下了一个基调，树立了一个不同凡响的标格，具有先声夺人的气势。接着，诗人并没有对蜀道作静态的描摹，而是抛出了一个动态的比喻：“蜀道之难，难于上青天！”在没有飞机的年代，人们想游历天空，恐怕是最难的事了。李白虽然在谈论“蜀道难”这个传统的话题，却能推陈出新，创造出奇妙的比喻，令人为之一振。而后，诗人将笔锋一转，引出“蚕丛及鱼凫”，寻觅蜀国那古老的传说，那如梦似幻的过去，增加了蜀道的历史感和神秘色彩。由于地理环境的相对独立，古代的蜀国自成一方，与秦地交通隔绝，没有往来。物换星移，年复一年，长安西边那高高的太白峰，也许只有飞鸟偶尔穿越，进而飞掠峨眉之巅。后来，终于由壮士和美女，打破了秦蜀之间的沉寂。大自然的造山运动本来是先于人类的，“五丁开山”只不过是神话。但一经诗人引用，就给人类对山川的开发披上了神秘的色彩。这就是诗的语言，诗人想当然地杜撰了自然史，创造出一个神奇的艺术世界，而无视自然本身的逻辑。经过了一番神话般的寻根，诗人才直面现实，认真对待起“蜀道难”的问题。山的高危非目力所及，故有“六龙回日”之玄想；水之回环容或可睹，故有“冲波逆折”之细状。“黄鹤”两句，是用反衬的写法来写“蜀道难”：“黄鹤”善飞，却为之垂翼而“不得过”；“猿猱”善攀，却为之敛容而“欲度愁”，这就生动地暗示出行人人蜀的艰难。“青泥”以下几句，才正式写到了人类的“经验”。“百步九折”写出路途的艰难，“扪参历井”道出山的高危，“以手抚膺坐长叹”则是人们典型的无可奈何情态。诗至此，才隐隐约约地透露出送别的话题。</w:t>
      </w:r>
    </w:p>
    <w:p>
      <w:pPr>
        <w:pStyle w:val="Normal"/>
        <w:rPr/>
      </w:pPr>
      <w:r>
        <w:rPr>
          <w:rFonts w:eastAsia="Times New Roman"/>
        </w:rPr>
        <w:t xml:space="preserve">    </w:t>
      </w:r>
      <w:r>
        <w:rPr/>
        <w:t>原来，诗人在第一段中极力渲染“蜀道难”，并非故作惊人之笔，而是出于对友人的关怀。在亲切地询问友人“何时还”之后，诗人又旧话重题，再议“蜀道难”。这一段与第一段相比，描写的角度有所不同：第一段主要是虚写，把自然力加以“神化”；这一段则是实写，更贴近了游人的实际。鸟是悲鸟，树是古木，这气氛令人胆寒。仿佛飞鸟也缺乏安全感，雌雄相依，不敢失伴。又怎忍，月夜惨淡，空山寂寥，子规声断！歌咏至此，诗人又迫不及待地从这悲怆的情境中挣脱出来，再一次高呼“蜀道之难，难于上青天”，还不忘了追加一句“使人听此凋朱颜”！继而，又以四个整齐的七言句，再写山之高危，壁之险绝，水之湍急咆哮，再一次强调山高路险，又一次高呼“嗟尔远道之人胡为乎来哉”！</w:t>
      </w:r>
    </w:p>
    <w:p>
      <w:pPr>
        <w:pStyle w:val="Normal"/>
        <w:rPr/>
      </w:pPr>
      <w:r>
        <w:rPr>
          <w:rFonts w:eastAsia="Times New Roman"/>
        </w:rPr>
        <w:t xml:space="preserve">    </w:t>
      </w:r>
      <w:r>
        <w:rPr>
          <w:rFonts w:cs="宋体;SimSun" w:ascii="宋体;SimSun" w:hAnsi="宋体;SimSun"/>
        </w:rPr>
        <w:t>“</w:t>
      </w:r>
      <w:r>
        <w:rPr/>
        <w:t>剑阁峥嵘而崔嵬”以下，诗人对友人继续施以心理战，由全面“进攻”转为重点“突破”。如果说高山还可以绕过，绝壁还可以躲开，那么蜀中要塞剑阁又怎么能回避呢？它绵延三十多里，群峰如剑，两山如门，形势险要，“一夫当关，万夫莫开”。至此，诗人在诸多险情报告中，又引进了人的因素，增加了对可能出现的恶劣社会环境的预警。“一夫当关，万夫莫开”两句，化用了西晋左思《蜀都赋》中“一人守隘，万夫莫向”的句子，还有西晋张载《剑阁铭》中“一人荷戟，万夫趑趄”的句子；“所守或匪亲，化为狼与豺”两句化用了张载《剑阁铭》中“形胜之地，匪亲勿居”的句子。诗人在这里借古说今，暗寓了蜀道之难自古而然的意思。“朝避猛虎，夕避长蛇，磨牙吮血，杀人如麻”四个短句，危言耸听，迷离恍惚，亦实亦虚，亦虚亦实，令人捉摸不定，让人不寒而栗，而总归为“凶险”二字。诗的结尾，重申“不如早还家”的老调儿，重言“蜀道之难，难于上青天”，以“侧身西望长咨嗟”的感叹作结，可谓“余音袅袅，不绝如缕”。</w:t>
      </w:r>
    </w:p>
    <w:p>
      <w:pPr>
        <w:pStyle w:val="Normal"/>
        <w:rPr/>
      </w:pPr>
      <w:r>
        <w:rPr>
          <w:rFonts w:eastAsia="Times New Roman"/>
        </w:rPr>
        <w:t xml:space="preserve">    </w:t>
      </w:r>
      <w:r>
        <w:rPr/>
        <w:t>2</w:t>
      </w:r>
      <w:r>
        <w:rPr/>
        <w:t>．【提问】如何理解这首诗的主旨？</w:t>
      </w:r>
    </w:p>
    <w:p>
      <w:pPr>
        <w:pStyle w:val="Normal"/>
        <w:rPr/>
      </w:pPr>
      <w:r>
        <w:rPr>
          <w:rFonts w:eastAsia="Times New Roman"/>
        </w:rPr>
        <w:t xml:space="preserve">    </w:t>
      </w:r>
      <w:r>
        <w:rPr/>
        <w:t>【明确】关于这首诗的立意，历来众说纷纭，概括起来有以下几种说法。一、为忧虑房珀、杜甫而作，认为作者写此诗是担心身为剑南节度使的严武会危害在蜀的房珀和杜甫；二、讽刺安史之乱后唐玄宗人蜀，首倡者为给李白集作分类补注的元人肖士赞；三、讽刺四川军阀章仇兼琼；四、“即事成篇，别无寓意”，以明人胡震亨《唐音癸签》和顾炎武《日知录》为代表。经今人研究，前三种说法，或于史实不符，或于时间不对，都很难成立。所以我们以第四种说法为基础，认为本诗的主题是“送友人人蜀”，是沿袭乐府古题的“即事成篇”之作。纵观全诗，叙议结合，多扣诗题，看不出有什么言外之旨。如果说除了担心友人旅途艰险之外还有什么寓意的话，也不过是笼而统之地为友人去人生地不熟的地方感到忧虑，这其中还掺杂了含蓄而执着的惜别之情。当然，也不能否认这其中有以蜀道喻世途艰难，功业难成的意思，不过要理解成处处有深意，就未免牵强附会了。</w:t>
      </w:r>
    </w:p>
    <w:p>
      <w:pPr>
        <w:pStyle w:val="Normal"/>
        <w:rPr/>
      </w:pPr>
      <w:r>
        <w:rPr>
          <w:rFonts w:eastAsia="Times New Roman"/>
        </w:rPr>
        <w:t xml:space="preserve">    </w:t>
      </w:r>
      <w:r>
        <w:rPr/>
        <w:t>3</w:t>
      </w:r>
      <w:r>
        <w:rPr/>
        <w:t>．【提问】如何把握这首诗的艺术特点？</w:t>
      </w:r>
    </w:p>
    <w:p>
      <w:pPr>
        <w:pStyle w:val="Normal"/>
        <w:rPr/>
      </w:pPr>
      <w:r>
        <w:rPr>
          <w:rFonts w:eastAsia="Times New Roman"/>
        </w:rPr>
        <w:t xml:space="preserve">    </w:t>
      </w:r>
      <w:r>
        <w:rPr/>
        <w:t>【明确】《蜀道难》作为李白的成名作，其成就主要在于艺术方面。现存资料表明，李白没有由秦人蜀的经历，他二十四岁离开蜀地，“仗剑去国，辞亲远游”，沿长江东下，就再也没回去过。可见《蜀道难》纯系想像之辞，不过是借送友人人蜀，展开想像的翅膀，作了一番升天人地的艺术之旅。想像之丰富，比喻之奇特，笔法之夸张扬厉，韵律之流转华美，应该是本诗主要的艺术特色。前人也是多从这些方面来解读此诗的，如北宋欧阳修《太白戏圣俞》诗云：“太白之精下人间，李白高歌蜀道难。蜀道之难难于上青天，李白落笔生云烟。”清代沈德潜《唐诗别裁集》评李白诗说：“太白七古想落天外，局自变生。大江无风，波浪自涌。白云从空，随风变灭。此殆天授，非人可及。”</w:t>
      </w:r>
    </w:p>
    <w:p>
      <w:pPr>
        <w:pStyle w:val="Normal"/>
        <w:rPr/>
      </w:pPr>
      <w:r>
        <w:rPr>
          <w:rFonts w:eastAsia="Times New Roman"/>
        </w:rPr>
        <w:t xml:space="preserve">    </w:t>
      </w:r>
      <w:r>
        <w:rPr/>
        <w:t>4</w:t>
      </w:r>
      <w:r>
        <w:rPr/>
        <w:t>．【提问】如何理解“西去”与“西望”？</w:t>
      </w:r>
    </w:p>
    <w:p>
      <w:pPr>
        <w:pStyle w:val="Normal"/>
        <w:rPr/>
      </w:pPr>
      <w:r>
        <w:rPr>
          <w:rFonts w:eastAsia="Times New Roman"/>
        </w:rPr>
        <w:t xml:space="preserve">    </w:t>
      </w:r>
      <w:r>
        <w:rPr/>
        <w:t>【明确】巴蜀在秦陕的南面，本诗如何说“问君西游何时还”，如何说“侧身西望长咨嗟”？这是当时的习惯说法。从长安人蜀，先要西行一段，然后南折。古人宏观的地理观念比较淡薄，故而形成了这样的表达习惯。唐诗中写由长安人蜀而称“西去”的比比皆是，而称唐玄宗逃亡到蜀也称为“西巡”“西幸”或“西迁”。</w:t>
      </w:r>
    </w:p>
    <w:p>
      <w:pPr>
        <w:pStyle w:val="Normal"/>
        <w:rPr/>
      </w:pPr>
      <w:r>
        <w:rPr>
          <w:rFonts w:eastAsia="Times New Roman"/>
        </w:rPr>
        <w:t xml:space="preserve">    </w:t>
      </w:r>
      <w:r>
        <w:rPr/>
        <w:t>5</w:t>
      </w:r>
      <w:r>
        <w:rPr/>
        <w:t>．【提问】如何理解“所守或匪亲，化为狼与豺”？</w:t>
      </w:r>
    </w:p>
    <w:p>
      <w:pPr>
        <w:pStyle w:val="Normal"/>
        <w:rPr/>
      </w:pPr>
      <w:r>
        <w:rPr>
          <w:rFonts w:eastAsia="Times New Roman"/>
        </w:rPr>
        <w:t xml:space="preserve">    </w:t>
      </w:r>
      <w:r>
        <w:rPr/>
        <w:t>【明确】课本中的注释是一种解释，即“守关的将领倘若不是（自己的）亲信，就会变成叛乱者”，这样，把“狼与豺”理解为“比喻叛乱的人”，而“化为狼与豺”的就是指守关的将领了，这样理解比较曲折隐晦。另一种解释是，“狼与豺”比喻异类，“化为狼与豺”是指死亡，即不复为人之意，其主语是“友人”。这种理解比较直接。</w:t>
      </w:r>
    </w:p>
    <w:p>
      <w:pPr>
        <w:pStyle w:val="Normal"/>
        <w:rPr/>
      </w:pPr>
      <w:r>
        <w:rPr>
          <w:rFonts w:eastAsia="Times New Roman"/>
        </w:rPr>
        <w:t xml:space="preserve">    </w:t>
      </w:r>
      <w:r>
        <w:rPr/>
        <w:t>6</w:t>
      </w:r>
      <w:r>
        <w:rPr/>
        <w:t>．【提问】如何理解“朝避猛虎，夕避长蛇，磨牙吮血，杀人如麻”几句诗的诗意？</w:t>
      </w:r>
    </w:p>
    <w:p>
      <w:pPr>
        <w:pStyle w:val="Normal"/>
        <w:rPr/>
      </w:pPr>
      <w:r>
        <w:rPr>
          <w:rFonts w:eastAsia="Times New Roman"/>
        </w:rPr>
        <w:t xml:space="preserve">    </w:t>
      </w:r>
      <w:r>
        <w:rPr/>
        <w:t>【明确】这几句诗主要是用夸张的手法极写蜀地自然环境和社会环境的险恶，奉劝友人不可以久居，不是实指。诗歌的语言本来就有不惊人不足以为美的特点，杜甫就说过“语不惊人死不休”，他有些记山野景物的诗也表现出这样的特点。如“前有毒蛇后猛虎”（《发阆中》），“空荒咆熊罴，乳兽待人肉”（《课伐木》），“人虎半相居，相伤终两存”（《客居》）等。</w:t>
      </w:r>
    </w:p>
    <w:p>
      <w:pPr>
        <w:pStyle w:val="Normal"/>
        <w:rPr/>
      </w:pPr>
      <w:r>
        <w:rPr/>
        <w:t>布置作业</w:t>
      </w:r>
    </w:p>
    <w:p>
      <w:pPr>
        <w:pStyle w:val="Normal"/>
        <w:rPr/>
      </w:pPr>
      <w:r>
        <w:rPr>
          <w:rFonts w:eastAsia="Times New Roman"/>
        </w:rPr>
        <w:t xml:space="preserve">    </w:t>
      </w:r>
      <w:r>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6:14:00Z</dcterms:modified>
  <cp:revision>199</cp:revision>
  <dc:subject/>
  <dc:title>杜甫诗三首</dc:title>
</cp:coreProperties>
</file>