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蜀道难</w:t>
      </w:r>
    </w:p>
    <w:p>
      <w:pPr>
        <w:pStyle w:val="Normal"/>
        <w:rPr/>
      </w:pPr>
      <w:r>
        <w:rPr/>
        <w:t>　　［导学新概念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这个单元学习李白和杜甫的诗，目的是进一步领会这两位诗人的艺术风格，以提高我们的诗歌鉴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风格，指的是作家、艺术家在创作中所表现出来的艺术特色和创作个性。李白和杜甫的诗，我们已经学过若干首，李白的豪放飘逸风格，杜甫的沉郁风格，我们早已有所领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为了实现本单元的学习目的，须做好以下三件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一是要复习背诵以往学过的这两位诗人的作品，并尝试品味这些作品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二是要认真学好本单元课文，要熟读成诵，一边诵读一边品味诗中意境，并在此基础上对作品的艺术特色作一点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三要参读《语文读本》第五册所选李白和杜甫的诗。要用心去读，读得多一些，才能逐步形成自己的见解。这些诗，也应力求背下来。需知：背得越多，记诵的速度越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《蜀道难》，大约是唐玄宗天宝初年，李白第一次到长安时写的。他袭用乐府古题，展开丰富的想象，着力描绘了秦蜀道路上奇丽惊险的山川，并从中透露了对社会的某些忧虑和关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学习这首诗，要在反复吟诵的基础上，体会诗人热情奔放的感情和豪放飘逸的艺术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习中的难点是背诵。要重视理解记忆，又不偏废机械记忆。前者指的是理清诗脉，包括大致分清诗的层次、领悟诗的主旨和主要的表达方式等。后者指的是口熟，熟到可以不加思索地连贯背诵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资料显示屏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关于《蜀道难》的写作时间和主题思想，自唐宋以来便有许多不同说法。詹钅英先生《李白诗文系年》推翻众说，论证了此诗为送友人入蜀之作。诗中备言蜀道之险恶难行以寄寓求仕无成、世路坎坷的感慨。应是天宝初年受权贵谗毁，乃愤然弃职离京前后所作。〖</w:t>
      </w:r>
      <w:r>
        <w:rPr/>
        <w:t>HTK</w:t>
      </w:r>
      <w:r>
        <w:rPr/>
        <w:t>〗</w:t>
      </w:r>
      <w:r>
        <w:rPr/>
        <w:t>(</w:t>
      </w:r>
      <w:r>
        <w:rPr/>
        <w:t>选自《中华活页文选》成人版，</w:t>
      </w:r>
      <w:r>
        <w:rPr/>
        <w:t>1998</w:t>
      </w:r>
      <w:r>
        <w:rPr/>
        <w:t>年第</w:t>
      </w:r>
      <w:r>
        <w:rPr/>
        <w:t>24</w:t>
      </w:r>
      <w:r>
        <w:rPr/>
        <w:t>期</w:t>
      </w:r>
      <w:r>
        <w:rPr/>
        <w:t xml:space="preserve">) </w:t>
      </w:r>
    </w:p>
    <w:p>
      <w:pPr>
        <w:pStyle w:val="Normal"/>
        <w:rPr/>
      </w:pPr>
      <w:r>
        <w:rPr/>
        <w:t>　愚谓《蜀道难》自是古相和歌曲，梁、陈间拟者不乏，讵必尽有为而作</w:t>
      </w:r>
      <w:r>
        <w:rPr/>
        <w:t>?</w:t>
      </w:r>
      <w:r>
        <w:rPr/>
        <w:t>白蜀人，自为蜀咏耳。言其险，更著其戒，如云“所守或匪亲，化为狼与豺”。风人之义远矣。</w:t>
      </w:r>
      <w:r>
        <w:rPr/>
        <w:t>(</w:t>
      </w:r>
      <w:r>
        <w:rPr/>
        <w:t>明</w:t>
      </w:r>
      <w:r>
        <w:rPr/>
        <w:t>·</w:t>
      </w:r>
      <w:r>
        <w:rPr/>
        <w:t>胡震亨《李诗通》</w:t>
      </w:r>
      <w:r>
        <w:rPr/>
        <w:t xml:space="preserve">) </w:t>
      </w:r>
    </w:p>
    <w:p>
      <w:pPr>
        <w:pStyle w:val="Normal"/>
        <w:rPr/>
      </w:pPr>
      <w:r>
        <w:rPr/>
        <w:t>　笔阵纵横，如虬飞蠖动，起雷霆于指顾之间。</w:t>
      </w:r>
      <w:r>
        <w:rPr/>
        <w:t>(</w:t>
      </w:r>
      <w:r>
        <w:rPr/>
        <w:t>清</w:t>
      </w:r>
      <w:r>
        <w:rPr/>
        <w:t>·</w:t>
      </w:r>
      <w:r>
        <w:rPr/>
        <w:t>沈德潜《唐诗别裁》</w:t>
      </w:r>
      <w:r>
        <w:rPr/>
        <w:t xml:space="preserve">) </w:t>
      </w:r>
    </w:p>
    <w:p>
      <w:pPr>
        <w:pStyle w:val="Normal"/>
        <w:rPr/>
      </w:pPr>
      <w:r>
        <w:rPr/>
        <w:t>　才气挥霍，顿宕不休，如南海明珠，随地倾出万斛也。</w:t>
      </w:r>
      <w:r>
        <w:rPr/>
        <w:t>(</w:t>
      </w:r>
      <w:r>
        <w:rPr/>
        <w:t>《李诗纬》卷一</w:t>
      </w:r>
      <w:r>
        <w:rPr/>
        <w:t xml:space="preserve">) </w:t>
      </w:r>
    </w:p>
    <w:p>
      <w:pPr>
        <w:pStyle w:val="Normal"/>
        <w:rPr/>
      </w:pPr>
      <w:r>
        <w:rPr/>
        <w:t>　［教学设计</w:t>
      </w:r>
      <w:r>
        <w:rPr/>
        <w:t>ABC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设计</w:t>
      </w:r>
      <w:r>
        <w:rPr/>
        <w:t xml:space="preserve">A </w:t>
      </w:r>
    </w:p>
    <w:p>
      <w:pPr>
        <w:pStyle w:val="Normal"/>
        <w:rPr/>
      </w:pPr>
      <w:r>
        <w:rPr/>
        <w:t>　导语设计　火车在蜿蜒的秦岭隧道穿行时，我们自然会惊叹社会主义建设的伟大成就。同时，也必然会想起入蜀“难于上青天”这一脍炙人口的诗句。今天，我们一起来读李白的《蜀道难》，领略一下作者为我们描绘的秦蜀道路上的奇丽惊险的山水，感受作者对国家命运的忧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一、导入</w:t>
      </w:r>
      <w:r>
        <w:rPr/>
        <w:t>(</w:t>
      </w:r>
      <w:r>
        <w:rPr/>
        <w:t>见导语设计</w:t>
      </w:r>
      <w:r>
        <w:rPr/>
        <w:t xml:space="preserve">) </w:t>
      </w:r>
    </w:p>
    <w:p>
      <w:pPr>
        <w:pStyle w:val="Normal"/>
        <w:rPr/>
      </w:pPr>
      <w:r>
        <w:rPr/>
        <w:t>　二、简介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方法：出示《唐摭言》第七卷有关记载，让学生练习分析研究，在此基础上查阅相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三、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方法：教师范读。要具体示范诵读方法和要领，组织学生集体诵读，培养学生的诵读习惯。诵读中注意：①口熟脑记；②连缀关键词句；③理清思路；④分清语调语气；⑤把握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提示：诵读是唐诗鉴赏的重要环节。诵读，是对语言的最直接的感知，是品味语言的最好手段，它所获得的不仅仅是语言表层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《蜀道难》袭用乐府古题，言蜀道之险，咏叹意味尤浓，因而，诵读时应把握这个基调，再现诗中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教师要结合课后练习一的要求做具体指导。目的是使学生适应这首诗节奏的变化，读出点韵味来，以领会诗人炽烈奔放的感情和飘逸的风格。具体提示要求见《教参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在反复诵读的基础上，指导学生试背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四、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方法：在反复诵读的基础上，引导学生练习归纳各段段意，并探究各段间的内在联系。可用点拨法，让学生在反复诵读中自行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提示：这首诗按由古及今、自秦入蜀的线索，抓住各处山水特点来描写，以展示蜀道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讨论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诗的开篇如何叙述蜀道悠久的历史</w:t>
      </w:r>
      <w:r>
        <w:rPr/>
        <w:t>?</w:t>
      </w:r>
      <w:r>
        <w:rPr/>
        <w:t>为何引用五丁开山的传说</w:t>
      </w:r>
      <w:r>
        <w:rPr/>
        <w:t xml:space="preserve">? </w:t>
      </w:r>
    </w:p>
    <w:p>
      <w:pPr>
        <w:pStyle w:val="Normal"/>
        <w:rPr/>
      </w:pPr>
      <w:r>
        <w:rPr/>
        <w:t>　引导学生研究夸张叙述和运用民间传说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明确：诗一开篇就极言蜀道之难，以感情强烈的咏叹点击主题，为全诗奠定了雄放的基调。先叙述蜀国长期闭塞的状况，引传说中蚕丛、鱼凫的开国，寓高山阻隔之意，“四万八千岁”为夸张叙述；接着描述秦蜀间重山叠岭的地貌，“有鸟道”寓无人行之意；然后叙述蜀道来由。引五丁开山的传说，表现了人和自然间的斗争以及劳动人民改造自然的强烈愿望，赞扬了神力和开路者的勇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讨论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研读“上有六龙……坐长叹”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引导学生体会诗人想象的丰富和奇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明确：这几句极写山势的高危，突出路之难行。“上有六龙回日之高标，下有冲波逆折之回川”句是诗人想象自己在蜀道中所见。诗人不但把夸张和神话融为一体，直写山高，而且衬以“回川”之险。水险，更见山势的高危。又借黄鹤与猿猱来反衬，山高得连黄鹤也不能飞度，猿猱也愁于攀援，不言而喻，人行走就难上加难了。这是用虚写层层映衬。接着具体描写青泥岭的难行。以“百步九抑萦岩峦”的危险来表现人行其上的艰难情状和畏惧心理。诗人从星星中穿过，有时还好奇地触摸他们，想象何等奇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讨论</w:t>
      </w:r>
      <w:r>
        <w:rPr/>
        <w:t>3</w:t>
      </w:r>
      <w:r>
        <w:rPr/>
        <w:t>：诗人给这个“畏途”营造了怎样的气氛</w:t>
      </w:r>
      <w:r>
        <w:rPr/>
        <w:t xml:space="preserve">? </w:t>
      </w:r>
    </w:p>
    <w:p>
      <w:pPr>
        <w:pStyle w:val="Normal"/>
        <w:rPr/>
      </w:pPr>
      <w:r>
        <w:rPr/>
        <w:t>　引导学生体会细节的运用和夸张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明确：“但见”四句渲染了凄清的气氛；“连峰”四句渲染了惊险的气氛。详见《教参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讨论</w:t>
      </w:r>
      <w:r>
        <w:rPr/>
        <w:t>4</w:t>
      </w:r>
      <w:r>
        <w:rPr/>
        <w:t>：最后一段写蜀中要塞剑阁的意图是什么</w:t>
      </w:r>
      <w:r>
        <w:rPr/>
        <w:t xml:space="preserve">? </w:t>
      </w:r>
    </w:p>
    <w:p>
      <w:pPr>
        <w:pStyle w:val="Normal"/>
        <w:rPr/>
      </w:pPr>
      <w:r>
        <w:rPr/>
        <w:t>　引导学生探究诗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明确：诗人从剑阁的险要引出对政治形势的描写，从而表达了对国事的忧虑和关切。唐天宝初年，太平景象背后正潜伏着危机，后来发生的安史之乱，证明诗人的忧虑是有现实意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设计</w:t>
      </w:r>
      <w:r>
        <w:rPr/>
        <w:t xml:space="preserve">B </w:t>
      </w:r>
    </w:p>
    <w:p>
      <w:pPr>
        <w:pStyle w:val="Normal"/>
        <w:rPr/>
      </w:pPr>
      <w:r>
        <w:rPr/>
        <w:t>　指导学生在反复吟诵的基础上，领会诗的艺术风格。要突出重点，不必求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一、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仍采纳“设计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诵读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二、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方法：出示相关资料，引导学生在讨论的基础上理解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</w:t>
      </w:r>
      <w:r>
        <w:rPr/>
        <w:t>(</w:t>
      </w:r>
      <w:r>
        <w:rPr/>
        <w:t>一</w:t>
      </w:r>
      <w:r>
        <w:rPr/>
        <w:t>)</w:t>
      </w:r>
      <w:r>
        <w:rPr/>
        <w:t>关于这首诗的写作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资料：《唐摭言》第七卷的记载：“李太白始自西蜀至京，名未甚振，因此所业贽谒贺知章。知章揽《蜀道难》一篇，扬眉谓之曰：‘公非人世之人，可不是太白星精耶</w:t>
      </w:r>
      <w:r>
        <w:rPr/>
        <w:t>?</w:t>
      </w:r>
      <w:r>
        <w:rPr>
          <w:rFonts w:cs="宋体;SimSun" w:ascii="宋体;SimSun" w:hAnsi="宋体;SimSun"/>
        </w:rPr>
        <w:t>’”</w:t>
      </w:r>
      <w:r>
        <w:rPr/>
        <w:t xml:space="preserve"> </w:t>
      </w:r>
    </w:p>
    <w:p>
      <w:pPr>
        <w:pStyle w:val="Normal"/>
        <w:rPr/>
      </w:pPr>
      <w:r>
        <w:rPr/>
        <w:t>　讨论后明确，这首诗大约作于唐玄宗天宝初年诗人在长安之时或在此之前。根据：</w:t>
      </w:r>
      <w:r>
        <w:rPr/>
        <w:t>(1)</w:t>
      </w:r>
      <w:r>
        <w:rPr/>
        <w:t>诗中写蜀道，先提太白山，次说青泥岭，次提剑阁，最后说到锦城即成都，这正是由长安入蜀的必经之地。</w:t>
      </w:r>
      <w:r>
        <w:rPr/>
        <w:t>(2)</w:t>
      </w:r>
      <w:r>
        <w:rPr/>
        <w:t>诗中多次出现“西”字，如果诗人当时不在长安，就不会这么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</w:t>
      </w:r>
      <w:r>
        <w:rPr/>
        <w:t>(</w:t>
      </w:r>
      <w:r>
        <w:rPr/>
        <w:t>二</w:t>
      </w:r>
      <w:r>
        <w:rPr/>
        <w:t>)</w:t>
      </w:r>
      <w:r>
        <w:rPr/>
        <w:t>关于这首诗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资料：明人胡震亨在《李诗通》中说：“白蜀人，自为蜀咏耳。言其险，更著其戒，如云‘所守或匪亲，化为狼与豺’。风人之义远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讨论后明确：这首诗以咏叹为基调，一叹蜀道之高，二叹蜀道之险，三叹蜀中战祸之烈，而战祸之烈是由于蜀道高险给割据者创造了良好条件的缘故。因此，对军事叛乱的警惕正是诗人的主旨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关于这首诗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资料：清人沈德潜的评论：“笔阵纵横，如虬飞蠖动，起雷霆于指顾之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讨论题：“蜀道之难，难于上青天”这句诗有什么含义</w:t>
      </w:r>
      <w:r>
        <w:rPr/>
        <w:t>?</w:t>
      </w:r>
      <w:r>
        <w:rPr/>
        <w:t>它重复出现三次，有什么作用</w:t>
      </w:r>
      <w:r>
        <w:rPr/>
        <w:t xml:space="preserve">? </w:t>
      </w:r>
    </w:p>
    <w:p>
      <w:pPr>
        <w:pStyle w:val="Normal"/>
        <w:rPr/>
      </w:pPr>
      <w:r>
        <w:rPr/>
        <w:t>　明确：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诗的开篇就极言蜀道之难，以感情强烈的咏叹点出主题，为全诗定下基调。随着感情的起伏和自然场景的变化，“蜀道之难，难于上青天”的咏叹反复出现，形成了以此为主旨句贯穿始终、内容层层深入的格局。这就是沈德潜说的“笔阵纵横，如虬飞蠖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</w:t>
      </w:r>
      <w:r>
        <w:rPr/>
        <w:t>2</w:t>
      </w:r>
      <w:r>
        <w:rPr>
          <w:rFonts w:cs="宋体;SimSun" w:ascii="宋体;SimSun" w:hAnsi="宋体;SimSun"/>
        </w:rPr>
        <w:t>“</w:t>
      </w:r>
      <w:r>
        <w:rPr/>
        <w:t>蜀道之难，难于上青天”这一主旨句的每一次出现，或前或后总有一个提示内容的“副句”伴随着。主旨句出现了三次：①副句在前，主旨句在后。副句写诗人仰望蜀道时发出的感叹，突出表现了蜀道的高不可测，为下文写太白鸟道、天梯石栈、高标回日、扪井历参张本。②主旨句在前，副句在后。副句意在说明蜀道是“畏途”，不可轻易前往。此句有钩连前后两层内容的作用。③主旨句在前，副句在后。副句概括了上文的剑阁形势之险和蜀中战祸之烈，跟开篇相照应。以此结束全诗，兴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</w:t>
      </w:r>
      <w:r>
        <w:rPr/>
        <w:t>(</w:t>
      </w:r>
      <w:r>
        <w:rPr/>
        <w:t>四</w:t>
      </w:r>
      <w:r>
        <w:rPr/>
        <w:t>)</w:t>
      </w:r>
      <w:r>
        <w:rPr/>
        <w:t>关于这首诗的表现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资料：</w:t>
      </w:r>
      <w:r>
        <w:rPr/>
        <w:t>(1)</w:t>
      </w:r>
      <w:r>
        <w:rPr/>
        <w:t>陆时雍在《诗镜总论》中评价李白的诗“驰走风云，鞭挞海岳”。</w:t>
      </w:r>
      <w:r>
        <w:rPr/>
        <w:t>(2)</w:t>
      </w:r>
      <w:r>
        <w:rPr/>
        <w:t>殷璠编《河岳英灵集》中称此诗“奇之又奇，自骚人以还，鲜有此体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讨论后明确：</w:t>
      </w:r>
      <w:r>
        <w:rPr/>
        <w:t>(1)</w:t>
      </w:r>
      <w:r>
        <w:rPr/>
        <w:t>诗人善于把想象、夸张和神话传说融为一体来写景抒情。</w:t>
      </w:r>
      <w:r>
        <w:rPr/>
        <w:t>(2)</w:t>
      </w:r>
      <w:r>
        <w:rPr/>
        <w:t>诗人在描绘奇丽峭拔的山川景物时，融入浪漫主义的激情。</w:t>
      </w:r>
      <w:r>
        <w:rPr/>
        <w:t>(3)</w:t>
      </w:r>
      <w:r>
        <w:rPr/>
        <w:t>诗人对乐府古题有所创新和发展，字数参差错落，句子长短不齐，也突破了旧作一韵到底的程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设计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比较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比较《蜀道难》和《剑阁赋》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读李白《送友人入蜀》。鉴赏自己所喜欢的诗句，品味诗的意境，简要评析这首诗运用的主要艺术手法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35:00Z</dcterms:created>
  <dc:creator>USER</dc:creator>
  <dc:description/>
  <dc:language>en-US</dc:language>
  <cp:lastModifiedBy>USER</cp:lastModifiedBy>
  <dcterms:modified xsi:type="dcterms:W3CDTF">2007-03-25T09:35:00Z</dcterms:modified>
  <cp:revision>1</cp:revision>
  <dc:subject/>
  <dc:title>蜀道难</dc:title>
</cp:coreProperties>
</file>