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百年孤独</w:t>
      </w:r>
      <w:r>
        <w:rPr>
          <w:b/>
          <w:bCs/>
          <w:sz w:val="36"/>
          <w:szCs w:val="36"/>
        </w:rPr>
        <w:t>(</w:t>
      </w:r>
      <w:r>
        <w:rPr>
          <w:b/>
          <w:bCs/>
          <w:sz w:val="36"/>
          <w:szCs w:val="36"/>
        </w:rPr>
        <w:t>节选</w:t>
      </w:r>
      <w:r>
        <w:rPr>
          <w:b/>
          <w:bCs/>
          <w:sz w:val="36"/>
          <w:szCs w:val="36"/>
        </w:rPr>
        <w:t>)</w:t>
      </w:r>
    </w:p>
    <w:p>
      <w:pPr>
        <w:pStyle w:val="Normal"/>
        <w:rPr/>
      </w:pPr>
      <w:r>
        <w:rPr/>
        <w:t>［导学新概念］</w:t>
      </w:r>
      <w:r>
        <w:rPr>
          <w:rFonts w:eastAsia="Times New Roman"/>
        </w:rPr>
        <w:t xml:space="preserve"> </w:t>
      </w:r>
    </w:p>
    <w:p>
      <w:pPr>
        <w:pStyle w:val="Normal"/>
        <w:rPr/>
      </w:pPr>
      <w:r>
        <w:rPr/>
        <w:t>　</w:t>
      </w:r>
      <w:r>
        <w:rPr/>
        <w:t>20</w:t>
      </w:r>
      <w:r>
        <w:rPr/>
        <w:t>世纪</w:t>
      </w:r>
      <w:r>
        <w:rPr/>
        <w:t>60</w:t>
      </w:r>
      <w:r>
        <w:rPr/>
        <w:t>年代，拉丁美洲小说创作中出现了魔幻现实主义的流派。它的特点是在 反 映现实的叙事和描写中，使用或者插入神奇而怪诞的人物和情节，以及各种超自然的现象。 哥伦比亚作家马尔克斯的代表作《百年孤独》是魔幻现实主义的一部经典性作品。小说通过 布恩地亚家族七代人的命运，展示了拉丁美洲一个多世纪以来的历史进程，从政治、经济、 文化等方面探讨了拉美地区贫困落后的原因。课本节选的是小说的第一章，叙述了布恩地亚 和乌苏拉夫妇在马贡多创业时期的生活。</w:t>
      </w:r>
      <w:r>
        <w:rPr>
          <w:rFonts w:eastAsia="Times New Roman"/>
        </w:rPr>
        <w:t xml:space="preserve"> </w:t>
      </w:r>
    </w:p>
    <w:p>
      <w:pPr>
        <w:pStyle w:val="Normal"/>
        <w:rPr/>
      </w:pPr>
      <w:r>
        <w:rPr/>
        <w:t>　　小说篇幅较长，要让学生在反复阅读的基础上熟悉故事情节。小说描写的马贡多的创业经历 ，具有鲜明的现实性，这些描写又被作者放置在一个精心营造的魔幻氛围之中，从而展现了 一个真实与虚幻、现实与超现实并存的艺术世界。这一点是自读本课的重点和难点。还要思 考造成马贡多百年孤独的原因。</w:t>
      </w:r>
      <w:r>
        <w:rPr>
          <w:rFonts w:eastAsia="Times New Roman"/>
        </w:rPr>
        <w:t xml:space="preserve"> </w:t>
      </w:r>
    </w:p>
    <w:p>
      <w:pPr>
        <w:pStyle w:val="Normal"/>
        <w:rPr/>
      </w:pPr>
      <w:r>
        <w:rPr/>
        <w:t>　［资料显示屏］</w:t>
      </w:r>
      <w:r>
        <w:rPr>
          <w:rFonts w:eastAsia="Times New Roman"/>
        </w:rPr>
        <w:t xml:space="preserve"> </w:t>
      </w:r>
    </w:p>
    <w:p>
      <w:pPr>
        <w:pStyle w:val="Normal"/>
        <w:rPr/>
      </w:pPr>
      <w:r>
        <w:rPr/>
        <w:t>　</w:t>
      </w:r>
      <w:r>
        <w:rPr/>
        <w:t>1966</w:t>
      </w:r>
      <w:r>
        <w:rPr/>
        <w:t>年，马尔克斯的长篇力作《百年孤独》分别在拉美和欧洲的多家报刊上连载 ，引起强烈反响，从而为作家赢得了世界性的声誉。</w:t>
      </w:r>
      <w:r>
        <w:rPr>
          <w:rFonts w:eastAsia="Times New Roman"/>
        </w:rPr>
        <w:t xml:space="preserve"> </w:t>
      </w:r>
    </w:p>
    <w:p>
      <w:pPr>
        <w:pStyle w:val="Normal"/>
        <w:rPr/>
      </w:pPr>
      <w:r>
        <w:rPr/>
        <w:t>　　</w:t>
      </w:r>
      <w:r>
        <w:rPr/>
        <w:t>1982</w:t>
      </w:r>
      <w:r>
        <w:rPr/>
        <w:t>年，马尔克斯由于在小说中“运用丰富的想象力，把幻想与现实融为一体，勾画出一个 丰富多彩的梦幻般的世界，反映了拉丁美洲大陆的生活和斗争”，荣获诺贝尔文学奖。［《外国文学名著选读</w:t>
      </w:r>
      <w:r>
        <w:rPr/>
        <w:t>(</w:t>
      </w:r>
      <w:r>
        <w:rPr/>
        <w:t>修订本</w:t>
      </w:r>
      <w:r>
        <w:rPr/>
        <w:t>·</w:t>
      </w:r>
      <w:r>
        <w:rPr/>
        <w:t>下</w:t>
      </w:r>
      <w:r>
        <w:rPr/>
        <w:t>)</w:t>
      </w:r>
      <w:r>
        <w:rPr/>
        <w:t>》，崔宝衡主编，南开大学出版社，</w:t>
      </w:r>
      <w:r>
        <w:rPr/>
        <w:t>1998</w:t>
      </w:r>
      <w:r>
        <w:rPr/>
        <w:t>年版，第</w:t>
      </w:r>
      <w:r>
        <w:rPr/>
        <w:t>3 19</w:t>
      </w:r>
      <w:r>
        <w:rPr/>
        <w:t>页、</w:t>
      </w:r>
      <w:r>
        <w:rPr/>
        <w:t>320</w:t>
      </w:r>
      <w:r>
        <w:rPr/>
        <w:t>页］</w:t>
      </w:r>
      <w:r>
        <w:rPr>
          <w:rFonts w:eastAsia="Times New Roman"/>
        </w:rPr>
        <w:t xml:space="preserve"> </w:t>
      </w:r>
    </w:p>
    <w:p>
      <w:pPr>
        <w:pStyle w:val="Normal"/>
        <w:rPr/>
      </w:pPr>
      <w:r>
        <w:rPr/>
        <w:t>　魔幻现实主义被应用于拉丁美洲文学评论，则始于哥伦比亚作家加夫列尔</w:t>
      </w:r>
      <w:r>
        <w:rPr/>
        <w:t>·</w:t>
      </w:r>
      <w:r>
        <w:rPr/>
        <w:t>加西 亚</w:t>
      </w:r>
      <w:r>
        <w:rPr/>
        <w:t>·</w:t>
      </w:r>
      <w:r>
        <w:rPr/>
        <w:t>马尔克斯于</w:t>
      </w:r>
      <w:r>
        <w:rPr/>
        <w:t>1967</w:t>
      </w:r>
      <w:r>
        <w:rPr/>
        <w:t>年出版的长篇小说《百年孤独》。这部小说以虚构的小镇马贡多以及居住 在马贡多的布恩地亚一家</w:t>
      </w:r>
      <w:r>
        <w:rPr/>
        <w:t>100</w:t>
      </w:r>
      <w:r>
        <w:rPr/>
        <w:t>年间的变迁，反映哥伦比亚的历史。其中充满离奇怪诞的情节 和人物，带有浓烈的神话色彩和象征意味。这种独特的风格，引起读书界和评论界强烈的兴 趣，认为是现代小说创作中一种新流派的代表，因而借用美术上与此近似的新流派的名词， 称之为魔幻现实主义。</w:t>
      </w:r>
      <w:r>
        <w:rPr>
          <w:rFonts w:eastAsia="Times New Roman"/>
        </w:rPr>
        <w:t xml:space="preserve"> </w:t>
      </w:r>
    </w:p>
    <w:p>
      <w:pPr>
        <w:pStyle w:val="Normal"/>
        <w:rPr/>
      </w:pPr>
      <w:r>
        <w:rPr/>
        <w:t>　　近年来，拉丁美洲文学评论界趋向于认为：魔幻现实主义已经成为当代拉丁美洲小说创作的主要潮流。［《中国大百科全书</w:t>
      </w:r>
      <w:r>
        <w:rPr/>
        <w:t>·</w:t>
      </w:r>
      <w:r>
        <w:rPr/>
        <w:t>外国文学</w:t>
      </w:r>
      <w:r>
        <w:rPr/>
        <w:t>(</w:t>
      </w:r>
      <w:r>
        <w:rPr/>
        <w:t>一</w:t>
      </w:r>
      <w:r>
        <w:rPr/>
        <w:t>)</w:t>
      </w:r>
      <w:r>
        <w:rPr/>
        <w:t>》第</w:t>
      </w:r>
      <w:r>
        <w:rPr/>
        <w:t>723</w:t>
      </w:r>
      <w:r>
        <w:rPr/>
        <w:t>页、</w:t>
      </w:r>
      <w:r>
        <w:rPr/>
        <w:t>724</w:t>
      </w:r>
      <w:r>
        <w:rPr/>
        <w:t>页］</w:t>
      </w:r>
      <w:r>
        <w:rPr>
          <w:rFonts w:eastAsia="Times New Roman"/>
        </w:rPr>
        <w:t xml:space="preserve"> </w:t>
      </w:r>
    </w:p>
    <w:p>
      <w:pPr>
        <w:pStyle w:val="Normal"/>
        <w:rPr/>
      </w:pPr>
      <w:r>
        <w:rPr/>
        <w:t>　　这手稿上所写的事情过去不曾，将来也永远不会重复，因为命中注定要一百年处于孤独的世家决不会有出现在世上的第二次机会。</w:t>
      </w:r>
      <w:r>
        <w:rPr/>
        <w:t>(</w:t>
      </w:r>
      <w:r>
        <w:rPr/>
        <w:t>《百年孤独》结尾</w:t>
      </w:r>
      <w:r>
        <w:rPr/>
        <w:t xml:space="preserve">) </w:t>
      </w:r>
    </w:p>
    <w:p>
      <w:pPr>
        <w:pStyle w:val="Normal"/>
        <w:rPr/>
      </w:pPr>
      <w:r>
        <w:rPr/>
        <w:t>　　《百年孤独》故事梗概：</w:t>
      </w:r>
      <w:r>
        <w:rPr>
          <w:rFonts w:eastAsia="Times New Roman"/>
        </w:rPr>
        <w:t xml:space="preserve"> </w:t>
      </w:r>
    </w:p>
    <w:p>
      <w:pPr>
        <w:pStyle w:val="Normal"/>
        <w:rPr/>
      </w:pPr>
      <w:r>
        <w:rPr/>
        <w:t>　　很久以前，布恩地亚和他的妻子乌苏拉为了逃避厄运的纠缠，和朋友们一同来到一处渺无人 烟的地方，创建了马贡多小村镇。布恩地亚作为年轻的族长，跟大伙一块劳动，为全村谋福 利。由于吉卜赛人的引诱，他迷上了磁铁和天文探索，幻想采到金子和发现世界奇迹。失败 后，他又打算开辟一条道路，让马贡多和那些发明连接起来，结果又失败了。他想离开这个 与世隔绝的小村镇，但由于乌苏拉的反对，也失败了。从此他沉溺于幻想之中，不再理睬家 务和公益活动。</w:t>
      </w:r>
      <w:r>
        <w:rPr>
          <w:rFonts w:eastAsia="Times New Roman"/>
        </w:rPr>
        <w:t xml:space="preserve"> </w:t>
      </w:r>
    </w:p>
    <w:p>
      <w:pPr>
        <w:pStyle w:val="Normal"/>
        <w:rPr/>
      </w:pPr>
      <w:r>
        <w:rPr/>
        <w:t>　　布恩地亚家族在乌苏拉的主持下日益发展。他们盖起了迷宫一样的住宅，积聚了不少财产。</w:t>
      </w:r>
      <w:r>
        <w:rPr>
          <w:rFonts w:eastAsia="Times New Roman"/>
        </w:rPr>
        <w:t xml:space="preserve"> </w:t>
      </w:r>
    </w:p>
    <w:p>
      <w:pPr>
        <w:pStyle w:val="Normal"/>
        <w:rPr/>
      </w:pPr>
      <w:r>
        <w:rPr/>
        <w:t>　　乌苏拉坚持要寻找因与情妇皮拉有了孩子而随吉卜赛人出走的大儿子阿卡迪奥，无意中打通 了马贡多与外界的联系。马贡多开始出现了机器、镇长、教会、自动钢琴……</w:t>
      </w:r>
      <w:r>
        <w:rPr>
          <w:rFonts w:eastAsia="Times New Roman"/>
        </w:rPr>
        <w:t xml:space="preserve"> </w:t>
      </w:r>
    </w:p>
    <w:p>
      <w:pPr>
        <w:pStyle w:val="Normal"/>
        <w:rPr/>
      </w:pPr>
      <w:r>
        <w:rPr/>
        <w:t>　　由于布恩地亚的二儿子奥雷良诺在国内战争中成了自由派领袖，他在连绵不断的战争中变得 残酷、乖戾、衰老，在停火协议签订后，他开枪自杀未遂，从此蜗居小作坊。他的</w:t>
      </w:r>
      <w:r>
        <w:rPr/>
        <w:t>17</w:t>
      </w:r>
      <w:r>
        <w:rPr/>
        <w:t>个儿子 长大后均被敌人杀害。</w:t>
      </w:r>
      <w:r>
        <w:rPr>
          <w:rFonts w:eastAsia="Times New Roman"/>
        </w:rPr>
        <w:t xml:space="preserve"> </w:t>
      </w:r>
    </w:p>
    <w:p>
      <w:pPr>
        <w:pStyle w:val="Normal"/>
        <w:rPr/>
      </w:pPr>
      <w:r>
        <w:rPr/>
        <w:t>　　到了布恩地亚家族第四代时，马贡多来了许多外国人，他们残酷剥削本地居民，激起了强烈 反抗，政府军奉命镇压罢工者，马贡多在天灾人祸中萧条得可怕。</w:t>
      </w:r>
      <w:r>
        <w:rPr>
          <w:rFonts w:eastAsia="Times New Roman"/>
        </w:rPr>
        <w:t xml:space="preserve"> </w:t>
      </w:r>
    </w:p>
    <w:p>
      <w:pPr>
        <w:pStyle w:val="Normal"/>
        <w:rPr/>
      </w:pPr>
      <w:r>
        <w:rPr/>
        <w:t>　　布恩地亚家族的女儿阿玛兰塔在接受了外国文明的熏陶后，偕丈夫回到马贡多，满腔热情地 要重建马贡多，但她又堕入情网，与自己的外甥奥雷良诺发疯似地相爱，并且生出了一个 带着一条猪尾巴的儿子。阿玛兰塔因大出血丧命，婴儿则被蚂蚁咬死。小奥雷良诺在惨象 环生的刺激下，终于解读了吉卜赛人在一百年前写下的羊皮书，上边记载着马贡多和布恩 地亚家族的历史，记载着这个家族每个人的归宿。当他全部译完的一瞬间，一阵飓风把马贡 多从地面上一扫而光，遭受百年孤独的家族，注定不会在大地上再出现第二次了。</w:t>
      </w:r>
      <w:r>
        <w:rPr>
          <w:rFonts w:eastAsia="Times New Roman"/>
        </w:rPr>
        <w:t xml:space="preserve"> </w:t>
      </w:r>
    </w:p>
    <w:p>
      <w:pPr>
        <w:pStyle w:val="Normal"/>
        <w:rPr/>
      </w:pPr>
      <w:r>
        <w:rPr/>
        <w:t>　　《百年孤独》以布恩地亚家族七代人的兴衰过程为经线，浓缩了哥伦比亚乃至整个拉美大陆 一百多年来的历史演变，以魔幻的方式深刻地反映了社会现实。</w:t>
      </w:r>
      <w:r>
        <w:rPr>
          <w:rFonts w:eastAsia="Times New Roman"/>
        </w:rPr>
        <w:t xml:space="preserve"> </w:t>
      </w:r>
    </w:p>
    <w:p>
      <w:pPr>
        <w:pStyle w:val="Normal"/>
        <w:rPr/>
      </w:pPr>
      <w:r>
        <w:rPr/>
        <w:t>　　［教学设计</w:t>
      </w:r>
      <w:r>
        <w:rPr/>
        <w:t>ABC</w:t>
      </w:r>
      <w:r>
        <w:rPr/>
        <w:t>］</w:t>
      </w:r>
      <w:r>
        <w:rPr>
          <w:rFonts w:eastAsia="Times New Roman"/>
        </w:rPr>
        <w:t xml:space="preserve"> </w:t>
      </w:r>
    </w:p>
    <w:p>
      <w:pPr>
        <w:pStyle w:val="Normal"/>
        <w:rPr/>
      </w:pPr>
      <w:r>
        <w:rPr/>
        <w:t>　设计</w:t>
      </w:r>
      <w:r>
        <w:rPr/>
        <w:t xml:space="preserve">A </w:t>
      </w:r>
    </w:p>
    <w:p>
      <w:pPr>
        <w:pStyle w:val="Normal"/>
        <w:rPr/>
      </w:pPr>
      <w:r>
        <w:rPr/>
        <w:t>　导语设计：</w:t>
      </w:r>
      <w:r>
        <w:rPr/>
        <w:t>1966</w:t>
      </w:r>
      <w:r>
        <w:rPr/>
        <w:t>年，马尔克斯的《百年孤独》一出版，首印的</w:t>
      </w:r>
      <w:r>
        <w:rPr/>
        <w:t>8000</w:t>
      </w:r>
      <w:r>
        <w:rPr/>
        <w:t>册仅在布宜诺 斯 艾利斯一 地半月内便抢购一空。随后一版再版，拉美凡能看书的人差不多都读过这部小说。小说很快 被译成</w:t>
      </w:r>
      <w:r>
        <w:rPr/>
        <w:t>30</w:t>
      </w:r>
      <w:r>
        <w:rPr/>
        <w:t>多种文字，席卷欧美，轰动世界。</w:t>
      </w:r>
      <w:r>
        <w:rPr>
          <w:rFonts w:eastAsia="Times New Roman"/>
        </w:rPr>
        <w:t xml:space="preserve"> </w:t>
      </w:r>
    </w:p>
    <w:p>
      <w:pPr>
        <w:pStyle w:val="Normal"/>
        <w:rPr/>
      </w:pPr>
      <w:r>
        <w:rPr/>
        <w:t>　　一部小说为什么会产生这么大的影响</w:t>
      </w:r>
      <w:r>
        <w:rPr/>
        <w:t>?</w:t>
      </w:r>
      <w:r>
        <w:rPr/>
        <w:t>让我们一起走进《百年孤独》，去探求它的缘由。</w:t>
      </w:r>
      <w:r>
        <w:rPr>
          <w:rFonts w:eastAsia="Times New Roman"/>
        </w:rPr>
        <w:t xml:space="preserve"> </w:t>
      </w:r>
    </w:p>
    <w:p>
      <w:pPr>
        <w:pStyle w:val="Normal"/>
        <w:rPr/>
      </w:pPr>
      <w:r>
        <w:rPr/>
        <w:t>　教学过程</w:t>
      </w:r>
      <w:r>
        <w:rPr>
          <w:rFonts w:eastAsia="Times New Roman"/>
        </w:rPr>
        <w:t xml:space="preserve"> </w:t>
      </w:r>
    </w:p>
    <w:p>
      <w:pPr>
        <w:pStyle w:val="Normal"/>
        <w:rPr/>
      </w:pPr>
      <w:r>
        <w:rPr/>
        <w:t>　　一、导入</w:t>
      </w:r>
      <w:r>
        <w:rPr/>
        <w:t>(</w:t>
      </w:r>
      <w:r>
        <w:rPr/>
        <w:t>见导语设计</w:t>
      </w:r>
      <w:r>
        <w:rPr/>
        <w:t xml:space="preserve">) </w:t>
      </w:r>
    </w:p>
    <w:p>
      <w:pPr>
        <w:pStyle w:val="Normal"/>
        <w:rPr/>
      </w:pPr>
      <w:r>
        <w:rPr/>
        <w:t>　　二、简介作者及魔幻现实主义小说。</w:t>
      </w:r>
      <w:r>
        <w:rPr>
          <w:rFonts w:eastAsia="Times New Roman"/>
        </w:rPr>
        <w:t xml:space="preserve"> </w:t>
      </w:r>
    </w:p>
    <w:p>
      <w:pPr>
        <w:pStyle w:val="Normal"/>
        <w:rPr/>
      </w:pPr>
      <w:r>
        <w:rPr/>
        <w:t>　三、学生自读小说，熟悉故事情节，编写故事梗概。</w:t>
      </w:r>
      <w:r>
        <w:rPr>
          <w:rFonts w:eastAsia="Times New Roman"/>
        </w:rPr>
        <w:t xml:space="preserve"> </w:t>
      </w:r>
    </w:p>
    <w:p>
      <w:pPr>
        <w:pStyle w:val="Normal"/>
        <w:rPr/>
      </w:pPr>
      <w:r>
        <w:rPr/>
        <w:t>　　四、把握布恩地亚怪诞、夸张的行为和乌苏拉理智、坚定的表现，从而体会乌苏拉在家庭中 所起的作用。</w:t>
      </w:r>
      <w:r>
        <w:rPr>
          <w:rFonts w:eastAsia="Times New Roman"/>
        </w:rPr>
        <w:t xml:space="preserve"> </w:t>
      </w:r>
    </w:p>
    <w:p>
      <w:pPr>
        <w:pStyle w:val="Normal"/>
        <w:rPr/>
      </w:pPr>
      <w:r>
        <w:rPr/>
        <w:t>　　对布恩地亚来说，科学的探索曾经是高于一切的。他“想象力极其丰富”“想象常常超越大 自然的智慧，甚至比奇迹和魔术走得更远”。为了证明磁铁的采金功能，“信不过吉卜赛人 的诚实”，用一头骡子和一群山羊从吉卜赛人墨尔基阿德斯手中换来两块磁铁。他查遍了整 个 地区，只发掘出一副</w:t>
      </w:r>
      <w:r>
        <w:rPr/>
        <w:t>15</w:t>
      </w:r>
      <w:r>
        <w:rPr/>
        <w:t>世纪的盔甲。这骡子和山羊是乌苏拉要振兴家业的，“但她劝阻不 了他”。为了证明放大镜的战略威力，布恩地亚“以科学家的献身精神”“不惜冒生命的危 险”“亲自置身于太阳光的焦点之下，结果多处灼伤”。这放大镜是用两块磁铁和三块殖民 地时期的金币换的，为此乌苏拉“伤心地哭了”，因为“金币是她父亲劳累一生积攒下来的 一盒金币的一部分”，她是“等个良机作本钱用”的，她被布恩地亚“这危险的发明吓坏了”。试验失败后，布恩地亚收下了诚实的吉卜赛人送来的地图和航海仪器。他“长达数月的雨 季闭门不出”“当他能熟练地操作仪器时，他对空间有了认识”“他发着高烧，抖抖索索地 向他们透露了自己的发现：‘地球是圆的，像一个橘子一样。’”。此时全村的人都以为他“已经精神失常”，乌苏拉“再也忍不住了”，一气之下把他的观象仪摔碎。当吉卜赛人送 给布恩地亚一间炼金试验室并做了演示后，布恩地亚见炼金术配方简单，又被迷住了。本来 乌苏拉对吉卜赛人没什么好印象，也不信那一套，但“拗不过丈夫，又让了步”。结果，“乌苏拉的这笔珍贵的祖产变成了一团粘在锅底里挖不下来的锅巴”。当吉卜赛人把假牙的原 理告诉布恩地亚后，他的情绪又变坏了，他意识到“世界上正在发生令人难以置信的事情” “可我们还在过着毛驴似的生活”。长期以来，对马贡多的社会创造精神，此时已“烟消 云散”。原来的“富有闯荡精神的、整洁的”布恩地亚，已经变成了“一个外表怠惰、衣着 马虎的人”。他带上了几个人，为了“把马贡多同伟大的发明联系起来”“轻率地开始了冒 险”。他设想出把马贡多“迁移到更合适的地方去的计划”。对此，乌苏拉“抢了先”“像蚂蚁似地通过秘密而又不懈的工作”“布置好让全村妇女反对男人们随心所欲的计划”“以一种局外人的态度观察着他”“对他的远见毫不动心”。小说细腻地表达出布恩地亚天才 的想象力已经超越了大自然的创造力和人类科学认识的极限，从而步入了高高在上的神秘的 无人之境。乌苏拉始终理智地看待在丈夫身上发生的一切。她由“劝阻不了”“伤心地哭” “被这危险的发明吓坏了”；进而“忍不住了”“吼叫着”“把观象仪摔在地上打得粉碎”；继而“对吉卜赛人没好印象”“不理他那一套，带孩子祈祷去了”，组织“全村人反对他 们</w:t>
      </w:r>
      <w:r>
        <w:rPr/>
        <w:t>(</w:t>
      </w:r>
      <w:r>
        <w:rPr/>
        <w:t>吉卜赛人</w:t>
      </w:r>
      <w:r>
        <w:rPr/>
        <w:t>)”</w:t>
      </w:r>
      <w:r>
        <w:rPr/>
        <w:t>；对布恩地亚的冒险，“布置妇女反对”“以局外人的态度观察”“柔中有 刚 地顶了他”。由于乌苏拉的理智和坚定，最终挽救了布恩地亚家族。乌苏拉在家庭中的地位 越来越重要，在乌苏拉的主持下，布恩地亚家族才得以日益发展。</w:t>
      </w:r>
      <w:r>
        <w:rPr>
          <w:rFonts w:eastAsia="Times New Roman"/>
        </w:rPr>
        <w:t xml:space="preserve"> </w:t>
      </w:r>
    </w:p>
    <w:p>
      <w:pPr>
        <w:pStyle w:val="Normal"/>
        <w:rPr/>
      </w:pPr>
      <w:r>
        <w:rPr/>
        <w:t>　　五、思考：作者如何用写实的手法表现奇异的幻像的。</w:t>
      </w:r>
      <w:r>
        <w:rPr>
          <w:rFonts w:eastAsia="Times New Roman"/>
        </w:rPr>
        <w:t xml:space="preserve"> </w:t>
      </w:r>
    </w:p>
    <w:p>
      <w:pPr>
        <w:pStyle w:val="Normal"/>
        <w:rPr/>
      </w:pPr>
      <w:r>
        <w:rPr/>
        <w:t>　　由于绝大多数学生第一次接触魔幻现实主义作品，因此让学生反复品味，教师只稍加点拨 ，学生能理解就可以了。</w:t>
      </w:r>
      <w:r>
        <w:rPr>
          <w:rFonts w:eastAsia="Times New Roman"/>
        </w:rPr>
        <w:t xml:space="preserve"> </w:t>
      </w:r>
    </w:p>
    <w:p>
      <w:pPr>
        <w:pStyle w:val="Normal"/>
        <w:rPr/>
      </w:pPr>
      <w:r>
        <w:rPr/>
        <w:t>　　明确：魔幻与现实相结合是这部作品最大的艺术特色。小说生动地描写了 拉丁美洲政治、经济、军事、文化状况以及人的精神面貌和生活习俗，具有鲜明的现实性 。而这些描写又被作者放置在一个精心营造的魔幻氛围之中。荒诞不经的情节、扑朔迷离的 奇迹，使小说笼罩着浓厚的魔幻气氛，从而展现出一个真实与虚幻、现实与超现实并存的艺 术世界。</w:t>
      </w:r>
      <w:r>
        <w:rPr>
          <w:rFonts w:eastAsia="Times New Roman"/>
        </w:rPr>
        <w:t xml:space="preserve"> </w:t>
      </w:r>
    </w:p>
    <w:p>
      <w:pPr>
        <w:pStyle w:val="Normal"/>
        <w:rPr/>
      </w:pPr>
      <w:r>
        <w:rPr/>
        <w:t>　　设计</w:t>
      </w:r>
      <w:r>
        <w:rPr/>
        <w:t xml:space="preserve">B </w:t>
      </w:r>
    </w:p>
    <w:p>
      <w:pPr>
        <w:pStyle w:val="Normal"/>
        <w:rPr/>
      </w:pPr>
      <w:r>
        <w:rPr/>
        <w:t>　　探究性学习：探讨小说的主题。</w:t>
      </w:r>
      <w:r>
        <w:rPr>
          <w:rFonts w:eastAsia="Times New Roman"/>
        </w:rPr>
        <w:t xml:space="preserve"> </w:t>
      </w:r>
    </w:p>
    <w:p>
      <w:pPr>
        <w:pStyle w:val="Normal"/>
        <w:rPr/>
      </w:pPr>
      <w:r>
        <w:rPr/>
        <w:t>　　小说为何定名为“孤独”，造成马贡多百年孤独的原因是什么</w:t>
      </w:r>
      <w:r>
        <w:rPr/>
        <w:t xml:space="preserve">? </w:t>
      </w:r>
    </w:p>
    <w:p>
      <w:pPr>
        <w:pStyle w:val="Normal"/>
        <w:rPr/>
      </w:pPr>
      <w:r>
        <w:rPr/>
        <w:t>　　方法：学生阅读全文、讨论，教师小结。</w:t>
      </w:r>
      <w:r>
        <w:rPr>
          <w:rFonts w:eastAsia="Times New Roman"/>
        </w:rPr>
        <w:t xml:space="preserve"> </w:t>
      </w:r>
    </w:p>
    <w:p>
      <w:pPr>
        <w:pStyle w:val="Normal"/>
        <w:rPr/>
      </w:pPr>
      <w:r>
        <w:rPr/>
        <w:t>　　明确：小说写了布恩地亚家族七代人充满神奇色彩的生活和经历，以及马 贡多的开拓、发展和毁灭。布恩地亚家族一代又一代所特有的，就是一种“孤独”精神。在 这个家族中，夫妻之间，父子之间，母子之间，兄弟姐妹之间，始终没有推心置腹的切磋商 讨，没有心心相印的感情沟通，彼此之间缺乏信任和了解，缺乏关怀和支持。尽管也有许多 人为打破这种孤独进行过种种艰苦的探索，但由于无法找到一种有效的办法把各自分散的力 量统一起来，最后均以失败告终。作者用大量笔墨来描写这种孤独所造成的愚昧、落后、保 守、僵化的现象，是为了让读者感受到这种孤独不仅弥漫在布恩地亚家族和马贡多镇，而且 渗入了整个社会，成为民族发展和国家进步的一大包袱。作者以“百年孤独”为题，意在引 起读者思考：造成马贡多——实际上是拉丁美洲的缩影——百年孤独的原因，以及打破这种 状态的根本途径。“百年”表示年代久长，“孤独”的反义是团结。</w:t>
      </w:r>
      <w:r>
        <w:rPr>
          <w:rFonts w:eastAsia="Times New Roman"/>
        </w:rPr>
        <w:t xml:space="preserve"> </w:t>
      </w:r>
    </w:p>
    <w:p>
      <w:pPr>
        <w:pStyle w:val="Normal"/>
        <w:rPr/>
      </w:pPr>
      <w:r>
        <w:rPr/>
        <w:t>　设计</w:t>
      </w:r>
      <w:r>
        <w:rPr/>
        <w:t xml:space="preserve">C </w:t>
      </w:r>
    </w:p>
    <w:p>
      <w:pPr>
        <w:pStyle w:val="Normal"/>
        <w:rPr/>
      </w:pPr>
      <w:r>
        <w:rPr/>
        <w:t>　拓展阅读：《百年孤独》的开头，是作者精心构思的。它在整个作品的时空拓展、 情节安排、人物关系、气氛营造等方面，都有不可忽视的作用。学生在反复阅读的基础上， 引导他们具体分析这一开头的语言结构和表达效果。</w:t>
      </w:r>
      <w:r>
        <w:rPr>
          <w:rFonts w:eastAsia="Times New Roman"/>
        </w:rPr>
        <w:t xml:space="preserve"> </w:t>
      </w:r>
    </w:p>
    <w:p>
      <w:pPr>
        <w:pStyle w:val="Normal"/>
        <w:rPr/>
      </w:pPr>
      <w:r>
        <w:rPr/>
        <w:t>　　学生讨论后，明确：这个开头为全书定下了“基调”。叙述者站在某个不 确定的“现在”，讲述“多年之后”的一个“将来”，然后又从这个“将来”回眸到“那久 远的一天”的“过去”。一句话中包含了现在、将来、过去，形成了一个周而复始的时间圈 。这个由</w:t>
      </w:r>
      <w:r>
        <w:rPr/>
        <w:t>39</w:t>
      </w:r>
      <w:r>
        <w:rPr/>
        <w:t>个字组成的句子是作者在《百年孤独》中处理时间的“纲领”。</w:t>
      </w:r>
      <w:r>
        <w:rPr>
          <w:rFonts w:eastAsia="Times New Roman"/>
        </w:rPr>
        <w:t xml:space="preserve"> </w:t>
      </w:r>
    </w:p>
    <w:p>
      <w:pPr>
        <w:pStyle w:val="Normal"/>
        <w:rPr/>
      </w:pPr>
      <w:r>
        <w:rPr/>
        <w:t>　从本质上讲，那个“现在”，那“多年之后”，“那久远的一天下午”三个时间段，只是事件先后的排列不同，但一切均已发生，均已存在，一切都属于回忆。 </w:t>
      </w:r>
      <w:r>
        <w:rPr>
          <w:rFonts w:eastAsia="Times New Roman"/>
        </w:rPr>
        <w:t xml:space="preserve"> </w:t>
      </w:r>
    </w:p>
    <w:p>
      <w:pPr>
        <w:pStyle w:val="Normal"/>
        <w:rPr/>
      </w:pPr>
      <w:r>
        <w:rPr/>
        <w:t>                                </w:t>
      </w:r>
      <w:r>
        <w:rPr/>
        <w:t>中国基础教育</w:t>
      </w:r>
      <w:r>
        <w:rPr/>
        <w:t>21</w:t>
      </w:r>
      <w:r>
        <w:rPr/>
        <w:t>世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35:00Z</dcterms:created>
  <dc:creator>Administrators</dc:creator>
  <dc:description/>
  <dc:language>en-US</dc:language>
  <cp:lastModifiedBy>USER</cp:lastModifiedBy>
  <dcterms:modified xsi:type="dcterms:W3CDTF">2007-03-25T08:58:00Z</dcterms:modified>
  <cp:revision>2</cp:revision>
  <dc:subject/>
  <dc:title>百年孤独(节选)</dc:title>
</cp:coreProperties>
</file>