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21"/>
        </w:rPr>
      </w:pPr>
      <w:r>
        <w:rPr>
          <w:rFonts w:ascii="宋体;SimSun" w:hAnsi="宋体;SimSun" w:cs="Arial Unicode MS"/>
          <w:kern w:val="0"/>
          <w:szCs w:val="21"/>
        </w:rPr>
        <w:t>《一滴眼泪换一滴水》课堂实录</w:t>
      </w:r>
    </w:p>
    <w:p>
      <w:pPr>
        <w:pStyle w:val="Normal"/>
        <w:jc w:val="center"/>
        <w:rPr>
          <w:rFonts w:ascii="宋体;SimSun" w:hAnsi="宋体;SimSun" w:cs="Arial Unicode MS"/>
          <w:kern w:val="0"/>
          <w:szCs w:val="21"/>
        </w:rPr>
      </w:pPr>
      <w:r>
        <w:rPr>
          <w:rFonts w:ascii="宋体;SimSun" w:hAnsi="宋体;SimSun" w:cs="Arial Unicode MS"/>
          <w:kern w:val="0"/>
          <w:szCs w:val="21"/>
        </w:rPr>
        <w:t>邳州市八义集中学 执教教师：汪家秀</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 xml:space="preserve">一、教学目标： </w:t>
      </w:r>
    </w:p>
    <w:p>
      <w:pPr>
        <w:pStyle w:val="Normal"/>
        <w:rPr>
          <w:rFonts w:ascii="宋体;SimSun" w:hAnsi="宋体;SimSun"/>
          <w:kern w:val="0"/>
          <w:szCs w:val="21"/>
        </w:rPr>
      </w:pPr>
      <w:r>
        <w:rPr>
          <w:rFonts w:cs="宋体;SimSun" w:ascii="宋体;SimSun" w:hAnsi="宋体;SimSun"/>
          <w:kern w:val="0"/>
          <w:szCs w:val="21"/>
        </w:rPr>
        <w:t xml:space="preserve"> </w:t>
      </w:r>
      <w:r>
        <w:rPr>
          <w:rFonts w:cs="Arial Unicode MS" w:ascii="宋体;SimSun" w:hAnsi="宋体;SimSun"/>
          <w:kern w:val="0"/>
          <w:szCs w:val="21"/>
        </w:rPr>
        <w:t xml:space="preserve">1. </w:t>
      </w:r>
      <w:r>
        <w:rPr>
          <w:rFonts w:ascii="宋体;SimSun" w:hAnsi="宋体;SimSun" w:cs="Arial Unicode MS"/>
          <w:kern w:val="0"/>
          <w:szCs w:val="21"/>
        </w:rPr>
        <w:t>了解作者雨果及写作背景，识记有关常识。</w:t>
      </w:r>
    </w:p>
    <w:p>
      <w:pPr>
        <w:pStyle w:val="Normal"/>
        <w:rPr>
          <w:rFonts w:ascii="宋体;SimSun" w:hAnsi="宋体;SimSun"/>
          <w:kern w:val="0"/>
          <w:szCs w:val="21"/>
        </w:rPr>
      </w:pPr>
      <w:r>
        <w:rPr>
          <w:rFonts w:cs="宋体;SimSun" w:ascii="宋体;SimSun" w:hAnsi="宋体;SimSun"/>
          <w:kern w:val="0"/>
          <w:szCs w:val="21"/>
        </w:rPr>
        <w:t xml:space="preserve"> </w:t>
      </w:r>
      <w:r>
        <w:rPr>
          <w:rFonts w:cs="Arial Unicode MS" w:ascii="宋体;SimSun" w:hAnsi="宋体;SimSun"/>
          <w:kern w:val="0"/>
          <w:szCs w:val="21"/>
        </w:rPr>
        <w:t xml:space="preserve">2. </w:t>
      </w:r>
      <w:r>
        <w:rPr>
          <w:rFonts w:ascii="宋体;SimSun" w:hAnsi="宋体;SimSun" w:cs="Arial Unicode MS"/>
          <w:kern w:val="0"/>
          <w:szCs w:val="21"/>
        </w:rPr>
        <w:t>掌握鉴赏小说的方法之一：通过分析人物形象理解小说主题</w:t>
      </w:r>
    </w:p>
    <w:p>
      <w:pPr>
        <w:pStyle w:val="Normal"/>
        <w:rPr>
          <w:rFonts w:ascii="宋体;SimSun" w:hAnsi="宋体;SimSun"/>
          <w:kern w:val="0"/>
          <w:szCs w:val="21"/>
        </w:rPr>
      </w:pPr>
      <w:r>
        <w:rPr>
          <w:rFonts w:cs="宋体;SimSun" w:ascii="宋体;SimSun" w:hAnsi="宋体;SimSun"/>
          <w:kern w:val="0"/>
          <w:szCs w:val="21"/>
        </w:rPr>
        <w:t xml:space="preserve"> </w:t>
      </w:r>
      <w:r>
        <w:rPr>
          <w:rFonts w:cs="Arial Unicode MS" w:ascii="宋体;SimSun" w:hAnsi="宋体;SimSun"/>
          <w:kern w:val="0"/>
          <w:szCs w:val="21"/>
        </w:rPr>
        <w:t xml:space="preserve">3. </w:t>
      </w:r>
      <w:r>
        <w:rPr>
          <w:rFonts w:ascii="宋体;SimSun" w:hAnsi="宋体;SimSun" w:cs="Arial Unicode MS"/>
          <w:kern w:val="0"/>
          <w:szCs w:val="21"/>
        </w:rPr>
        <w:t>能够对人性中“美与丑”的问题进行思考和讨论，并能形成正确的审美价值观。</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二、教学重点：同目标（</w:t>
      </w:r>
      <w:r>
        <w:rPr>
          <w:rFonts w:cs="Arial Unicode MS" w:ascii="宋体;SimSun" w:hAnsi="宋体;SimSun"/>
          <w:kern w:val="0"/>
          <w:szCs w:val="21"/>
        </w:rPr>
        <w:t>2</w:t>
      </w:r>
      <w:r>
        <w:rPr>
          <w:rFonts w:ascii="宋体;SimSun" w:hAnsi="宋体;SimSun" w:cs="Arial Unicode MS"/>
          <w:kern w:val="0"/>
          <w:szCs w:val="21"/>
        </w:rPr>
        <w:t>）</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三、教学难点：同目标（</w:t>
      </w:r>
      <w:r>
        <w:rPr>
          <w:rFonts w:cs="Arial Unicode MS" w:ascii="宋体;SimSun" w:hAnsi="宋体;SimSun"/>
          <w:kern w:val="0"/>
          <w:szCs w:val="21"/>
        </w:rPr>
        <w:t>3</w:t>
      </w:r>
      <w:r>
        <w:rPr>
          <w:rFonts w:ascii="宋体;SimSun" w:hAnsi="宋体;SimSun" w:cs="Arial Unicode MS"/>
          <w:kern w:val="0"/>
          <w:szCs w:val="21"/>
        </w:rPr>
        <w:t>）</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三、教学方法：讨论探究法、点拨法</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四、课时安排：</w:t>
      </w:r>
      <w:r>
        <w:rPr>
          <w:rFonts w:cs="Arial Unicode MS" w:ascii="宋体;SimSun" w:hAnsi="宋体;SimSun"/>
          <w:kern w:val="0"/>
          <w:szCs w:val="21"/>
        </w:rPr>
        <w:t>1</w:t>
      </w:r>
      <w:r>
        <w:rPr>
          <w:rFonts w:ascii="宋体;SimSun" w:hAnsi="宋体;SimSun" w:cs="Arial Unicode MS"/>
          <w:kern w:val="0"/>
          <w:szCs w:val="21"/>
        </w:rPr>
        <w:t>课时</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五、教学过程</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一） 新课导入</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出示巴黎圣母院幻灯片）</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师：法国巴黎圣母院因它的哥特式建筑而受到世人的关注，但更因雨果的长篇小说《巴黎圣母院》而闻名于世。而雨果本人病逝后也因他的思想和精神被安放在被法国人称为“法国灵魂”的先贤祠。是什么思想和精神使他能够进入先贤祠呢？下面，我们就一起通过他的代表作之一的长篇小说《巴黎圣母院》看看雨果究竟有什么样的思想。</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二） 整体感知：</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出示爱斯梅拉达为伽西莫多喂水的幻灯片）</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师：这篇文章已经布置同学们预习了，下面就请几位同学简单介绍本文（节选部分）的故事梗概。</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生：…</w:t>
      </w:r>
      <w:r>
        <w:rPr>
          <w:rFonts w:cs="Arial Unicode MS" w:ascii="宋体;SimSun" w:hAnsi="宋体;SimSun"/>
          <w:kern w:val="0"/>
          <w:szCs w:val="21"/>
        </w:rPr>
        <w:t>..</w:t>
      </w:r>
      <w:r>
        <w:rPr>
          <w:rFonts w:ascii="宋体;SimSun" w:hAnsi="宋体;SimSun" w:cs="Arial Unicode MS"/>
          <w:kern w:val="0"/>
          <w:szCs w:val="21"/>
        </w:rPr>
        <w:t>（</w:t>
      </w:r>
      <w:r>
        <w:rPr>
          <w:rFonts w:cs="Arial Unicode MS" w:ascii="宋体;SimSun" w:hAnsi="宋体;SimSun"/>
          <w:kern w:val="0"/>
          <w:szCs w:val="21"/>
        </w:rPr>
        <w:t>2</w:t>
      </w:r>
      <w:r>
        <w:rPr>
          <w:rFonts w:ascii="宋体;SimSun" w:hAnsi="宋体;SimSun" w:cs="Arial Unicode MS"/>
          <w:kern w:val="0"/>
          <w:szCs w:val="21"/>
        </w:rPr>
        <w:t>名学生主动回答）</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师：这两位学生回答的不错，都能抓住节选部分主要人物、主要事件进行概括。本文主要介绍的是伽西莫多被送上刑台、接受鞭刑和受刑后的场面，以及他的养父克洛德、爱斯梅拉达及观刑群众等对他的态度。</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三） 问题探讨：</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师：请问同学们，在文中当伽西莫多被送上刑台、接受鞭刑以及受刑后，众人是如何对待他的？他们的行为说明了什么？从文中找出相关语句并回答。（出示问题</w:t>
      </w:r>
      <w:r>
        <w:rPr>
          <w:rFonts w:cs="Arial Unicode MS" w:ascii="宋体;SimSun" w:hAnsi="宋体;SimSun"/>
          <w:kern w:val="0"/>
          <w:szCs w:val="21"/>
        </w:rPr>
        <w:t>1</w:t>
      </w:r>
      <w:r>
        <w:rPr>
          <w:rFonts w:ascii="宋体;SimSun" w:hAnsi="宋体;SimSun" w:cs="Arial Unicode MS"/>
          <w:kern w:val="0"/>
          <w:szCs w:val="21"/>
        </w:rPr>
        <w:t>幻灯片）</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同学们互相讨论交流，</w:t>
      </w:r>
      <w:r>
        <w:rPr>
          <w:rFonts w:cs="Arial Unicode MS" w:ascii="宋体;SimSun" w:hAnsi="宋体;SimSun"/>
          <w:kern w:val="0"/>
          <w:szCs w:val="21"/>
        </w:rPr>
        <w:t>3</w:t>
      </w:r>
      <w:r>
        <w:rPr>
          <w:rFonts w:ascii="宋体;SimSun" w:hAnsi="宋体;SimSun" w:cs="Arial Unicode MS"/>
          <w:kern w:val="0"/>
          <w:szCs w:val="21"/>
        </w:rPr>
        <w:t>分钟后，约有</w:t>
      </w:r>
      <w:r>
        <w:rPr>
          <w:rFonts w:cs="Arial Unicode MS" w:ascii="宋体;SimSun" w:hAnsi="宋体;SimSun"/>
          <w:kern w:val="0"/>
          <w:szCs w:val="21"/>
        </w:rPr>
        <w:t>4</w:t>
      </w:r>
      <w:r>
        <w:rPr>
          <w:rFonts w:ascii="宋体;SimSun" w:hAnsi="宋体;SimSun" w:cs="Arial Unicode MS"/>
          <w:kern w:val="0"/>
          <w:szCs w:val="21"/>
        </w:rPr>
        <w:t>位学生主动回答）</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生：……（有两位学生找出许多观刑群众对伽西莫多进行嘲笑、挖苦、讽刺、辱骂的语言及描写，接着有的找出爱斯梅拉达在其他人不给伽西莫多水喝的情况下能够勇敢的走上刑台送水给他喝，说明她善良、不计前嫌，她是美的化身。也有的学生找到了他的养父克洛德对伽西莫多漠不关心的描写）</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师：观刑群众不给他水喝的原因是什么呢？</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生：（七嘴八舌）恨他……他长得丑……他劫持爱斯梅拉达……他敲钟打扰了别人休息…</w:t>
      </w:r>
      <w:r>
        <w:rPr>
          <w:rFonts w:cs="Arial Unicode MS" w:ascii="宋体;SimSun" w:hAnsi="宋体;SimSun"/>
          <w:kern w:val="0"/>
          <w:szCs w:val="21"/>
        </w:rPr>
        <w:t>..</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师：在人们嘲笑、辱骂他的语言中有关于劫持爱斯梅拉达的事吗？</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生：没有……</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师：在许多城市的市中心一般都有一幢比较高的钟楼，大钟每小时敲响一次，难道人们会因此而痛恨实施这一方案的人吗？</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生：不会！（集体回答）</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师：人们不但不会恨他们，反而会感谢他们，感谢他们为我们的生活提供了方便。在我们周围也有许多相貌长得丑，甚至残疾的人，难道你会因此痛恨他、嘲笑他吗？</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生：不会！（集体回答）</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师：到底是什么原因使人们如此痛恨伽西莫多呢？</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学生沉思，看书）</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生：是因为人们没有同情心，是人心里的丑。</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师：很好，这位同学找到了问题的关键。还有其他同学进行补充吗？</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生：（茅塞顿开）“群众有等候观赏公开行刑的习惯”，说明只要有人受刑，他们就会来观看，是无目的、无原则的，只是为了消磨时间而已。他们的麻木、冷漠无情，无疑是人性中丑的使然。</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生：“群众大笑起来，小孩们和姑娘们笑得格外厉害”，这说明在孩子幼小的心灵中也没有了善恶之分、没有了同情心和怜悯心。</w:t>
      </w:r>
    </w:p>
    <w:p>
      <w:pPr>
        <w:pStyle w:val="Normal"/>
        <w:rPr>
          <w:rFonts w:ascii="宋体;SimSun" w:hAnsi="宋体;SimSun"/>
          <w:kern w:val="0"/>
          <w:szCs w:val="21"/>
        </w:rPr>
      </w:pPr>
      <w:r>
        <w:rPr>
          <w:rFonts w:cs="宋体;SimSun" w:ascii="宋体;SimSun" w:hAnsi="宋体;SimSun"/>
          <w:kern w:val="0"/>
          <w:szCs w:val="21"/>
        </w:rPr>
        <w:t xml:space="preserve"> </w:t>
      </w:r>
      <w:r>
        <w:rPr>
          <w:rFonts w:cs="Arial Unicode MS" w:ascii="宋体;SimSun" w:hAnsi="宋体;SimSun"/>
          <w:kern w:val="0"/>
          <w:szCs w:val="21"/>
        </w:rPr>
        <w:t>……</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师：通过同学们的分析，我们知道人们如此痛恨伽西莫多的最根本的原因在于人性的丑。观刑群众愚昧无知、无聊庸俗、麻木不仁、冷酷无情，在那个黑暗的社会，人性善的一面被遮蔽，人性的劣根性暴露无疑。这种无知和缺乏应有的善良已经在童真无邪的孩子的心灵种下了丑恶的种子。这是很可怕的！而克洛德作为他的养父，当唆使伽西莫多劫持爱斯梅拉达的事情败露后，却让伽西莫多承担罪名，虚伪阴险、狡诈狠毒，对伽西莫多冷漠无情，是个道貌岸然的伪君子，简直可以说是是人性恶的标本。爱斯梅拉达，一位多才多艺、美丽善良的姑娘，他不计前仇，送水给伽西莫多喝，可以说她是人性美的化身。而伽西莫多因为爱斯梅拉达的水而流下了自责与感激的泪。在小说中，当爱斯梅拉达被人陷害要实行绞刑时，他奋不顾身救爱斯梅拉达；当他看透了克洛德的虚伪狡诈、阴险狠毒的时候，从钟塔的塔顶把克洛德推了下来。说明他的内心有了善恶之分。（出示人物分析总结幻灯片）</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师：刚才同学们也提到，爱斯梅拉达的水唤醒了伽西莫多的人性，同时也感动了在场的观众，为什么能够使人们感动呢？请思考并回答。（出示问题</w:t>
      </w:r>
      <w:r>
        <w:rPr>
          <w:rFonts w:cs="Arial Unicode MS" w:ascii="宋体;SimSun" w:hAnsi="宋体;SimSun"/>
          <w:kern w:val="0"/>
          <w:szCs w:val="21"/>
        </w:rPr>
        <w:t>2</w:t>
      </w:r>
      <w:r>
        <w:rPr>
          <w:rFonts w:ascii="宋体;SimSun" w:hAnsi="宋体;SimSun" w:cs="Arial Unicode MS"/>
          <w:kern w:val="0"/>
          <w:szCs w:val="21"/>
        </w:rPr>
        <w:t>幻灯片）</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生：因为爱斯梅拉达很善良，人们为她的勇敢和善良而感动。</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生：因为人都有两面性，有善的一面，也有恶的一面，是爱斯梅拉达的这种行为唤醒了人性中的良知，所以感动了人们。</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师：这位同学分析的很好！思考问题很深刻。爱斯梅拉达的水是善良的象征，是人性美的象征。她的水唤醒了几近僵化的伽西莫多的人性，使他生平第一次流下了眼泪，这是自责与感激的泪；并且唤醒了群众的良知。最终使正义战胜邪恶，美征服丑。人性是复杂的，它是美与丑、善与恶的对立统一体。人性的贪婪、虚伪、自私等，我们无法回避，这是真实存在的，这是人性的弱点，只有当我们战胜这些弱点的时候，人性的美才会放出光辉。爱斯梅拉达的一滴水折射出了人性美的曙光！也许本文的标题用“一滴眼泪换一滴水”会更合适一些。</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师：在这个“美与丑的看台”上，雨果是通过什么创作手法使众多人物的美与丑展现出来的？（举例说明）这样做的目的是什么？（出示问题</w:t>
      </w:r>
      <w:r>
        <w:rPr>
          <w:rFonts w:cs="Arial Unicode MS" w:ascii="宋体;SimSun" w:hAnsi="宋体;SimSun"/>
          <w:kern w:val="0"/>
          <w:szCs w:val="21"/>
        </w:rPr>
        <w:t>3</w:t>
      </w:r>
      <w:r>
        <w:rPr>
          <w:rFonts w:ascii="宋体;SimSun" w:hAnsi="宋体;SimSun" w:cs="Arial Unicode MS"/>
          <w:kern w:val="0"/>
          <w:szCs w:val="21"/>
        </w:rPr>
        <w:t>幻灯片）</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生：对比</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w:t>
      </w:r>
      <w:r>
        <w:rPr>
          <w:rFonts w:cs="Arial Unicode MS" w:ascii="宋体;SimSun" w:hAnsi="宋体;SimSun"/>
          <w:kern w:val="0"/>
          <w:szCs w:val="21"/>
        </w:rPr>
        <w:t>4</w:t>
      </w:r>
      <w:r>
        <w:rPr>
          <w:rFonts w:ascii="宋体;SimSun" w:hAnsi="宋体;SimSun" w:cs="Arial Unicode MS"/>
          <w:kern w:val="0"/>
          <w:szCs w:val="21"/>
        </w:rPr>
        <w:t>位学生回答）</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师：作者雨果通过人物自身以及人物之间的美丑对照，突出了小说呼唤人性真善美的主题，表达了雨果人道主义的思想，这就是他进入先贤祠的原因之一。小说中的美丑对照如伽西莫多的外丑内美，伽西莫多外表的丑与爱斯梅拉达外表的美，爱斯梅拉达人性的美与克洛德人性的丑，爱斯梅拉达人性的美与观刑群众人性的丑，等等。（出示幻灯片）</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而这种“美丑对照原则”，雨果曾这样具体阐释：“取一个形体上丑怪的最可厌、最可怕、最彻底的人物，把它安置在最突出的地位上，社会组织的最底层、最被人轻蔑的一级上，……然后给他一颗灵魂，并且在着灵魂中赋予最纯净的一种感情”，当这种感情炽热化支配人物行动时，这个卑下的人物就由“渺小变成了伟大，畸形变成了美好”。可以说，美丑对照原则是雨果浪漫主义文艺思想的核心。如《巴黎圣母院》中的伽西莫多与克洛德，《悲惨世界》中的冉阿让与沙威，《笑面人》中的格温普兰与大卫等。</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四） 延伸拓展：</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师：下面我们把目光转向现实生活，首先我们一起来看两组图片：</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出示“清华一学子，硫酸伤熊事件”幻灯片）这是发生在</w:t>
      </w:r>
      <w:r>
        <w:rPr>
          <w:rFonts w:cs="Arial Unicode MS" w:ascii="宋体;SimSun" w:hAnsi="宋体;SimSun"/>
          <w:kern w:val="0"/>
          <w:szCs w:val="21"/>
        </w:rPr>
        <w:t>2002</w:t>
      </w:r>
      <w:r>
        <w:rPr>
          <w:rFonts w:ascii="宋体;SimSun" w:hAnsi="宋体;SimSun" w:cs="Arial Unicode MS"/>
          <w:kern w:val="0"/>
          <w:szCs w:val="21"/>
        </w:rPr>
        <w:t>年的一幕惨剧：清华大学电机系大四的学生刘海洋，为了证实“熊的嗅觉敏感，分辨能力强”这句话是否正确，一度两次把掺有火碱、硫酸的饮料倒在北京动物园的</w:t>
      </w:r>
      <w:r>
        <w:rPr>
          <w:rFonts w:cs="Arial Unicode MS" w:ascii="宋体;SimSun" w:hAnsi="宋体;SimSun"/>
          <w:kern w:val="0"/>
          <w:szCs w:val="21"/>
        </w:rPr>
        <w:t>5</w:t>
      </w:r>
      <w:r>
        <w:rPr>
          <w:rFonts w:ascii="宋体;SimSun" w:hAnsi="宋体;SimSun" w:cs="Arial Unicode MS"/>
          <w:kern w:val="0"/>
          <w:szCs w:val="21"/>
        </w:rPr>
        <w:t>只熊的嘴里和身上。这</w:t>
      </w:r>
      <w:r>
        <w:rPr>
          <w:rFonts w:cs="Arial Unicode MS" w:ascii="宋体;SimSun" w:hAnsi="宋体;SimSun"/>
          <w:kern w:val="0"/>
          <w:szCs w:val="21"/>
        </w:rPr>
        <w:t>5</w:t>
      </w:r>
      <w:r>
        <w:rPr>
          <w:rFonts w:ascii="宋体;SimSun" w:hAnsi="宋体;SimSun" w:cs="Arial Unicode MS"/>
          <w:kern w:val="0"/>
          <w:szCs w:val="21"/>
        </w:rPr>
        <w:t>只熊受伤严重，有的嘴被烧坏，无法进食；有的四肢被烧伤，无法行走；有的背部和四肢被烧伤，无法进行正常生活。这一令人发指的行为引起了社会各界人士的关注，也引发来自各方面的评论。我们从“人性”这个角度来看，试想：如果在刘海洋的心中有善良的一面的话，他怎么能够忍心作出这样的事呢？</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出示“四个小学生溺水事件，拷问人性的美与丑”幻灯片）这是发生在</w:t>
      </w:r>
      <w:r>
        <w:rPr>
          <w:rFonts w:cs="Arial Unicode MS" w:ascii="宋体;SimSun" w:hAnsi="宋体;SimSun"/>
          <w:kern w:val="0"/>
          <w:szCs w:val="21"/>
        </w:rPr>
        <w:t>2004</w:t>
      </w:r>
      <w:r>
        <w:rPr>
          <w:rFonts w:ascii="宋体;SimSun" w:hAnsi="宋体;SimSun" w:cs="Arial Unicode MS"/>
          <w:kern w:val="0"/>
          <w:szCs w:val="21"/>
        </w:rPr>
        <w:t>年</w:t>
      </w:r>
      <w:r>
        <w:rPr>
          <w:rFonts w:cs="Arial Unicode MS" w:ascii="宋体;SimSun" w:hAnsi="宋体;SimSun"/>
          <w:kern w:val="0"/>
          <w:szCs w:val="21"/>
        </w:rPr>
        <w:t>9</w:t>
      </w:r>
      <w:r>
        <w:rPr>
          <w:rFonts w:ascii="宋体;SimSun" w:hAnsi="宋体;SimSun" w:cs="Arial Unicode MS"/>
          <w:kern w:val="0"/>
          <w:szCs w:val="21"/>
        </w:rPr>
        <w:t>月</w:t>
      </w:r>
      <w:r>
        <w:rPr>
          <w:rFonts w:cs="Arial Unicode MS" w:ascii="宋体;SimSun" w:hAnsi="宋体;SimSun"/>
          <w:kern w:val="0"/>
          <w:szCs w:val="21"/>
        </w:rPr>
        <w:t>11</w:t>
      </w:r>
      <w:r>
        <w:rPr>
          <w:rFonts w:ascii="宋体;SimSun" w:hAnsi="宋体;SimSun" w:cs="Arial Unicode MS"/>
          <w:kern w:val="0"/>
          <w:szCs w:val="21"/>
        </w:rPr>
        <w:t>日的四川省简阳市，４个年幼的小学生在天宫水库私自下水，结果相继掉进深水区。顿时，哭声和呼救声在水库上空回荡，他们无助地挣扎。这时候，一个路过的村民最早目睹溺水悲剧的发生，但最终却麻木不仁地一走了之。闻讯赶来的其他村民，不顾个人安危自发下水救人。但为时已晚，４朵鲜艳的生命之花悲怆凋零。人性的丑与美在这里体现得淋漓尽致！试想：如果最早看到溺水悲剧的发生的那个人，及时援之以手，４个孩子可能就不会这样全部夭折！</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 xml:space="preserve">虽然我们生活在现代文明的社会中，但我们还是要呼唤人性的真善美的到来，我们需要人道主义！就让我们在这“美与丑的看台”上做 </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一次心灵的告白，结合生活实际，谈谈你对人性中“美与丑”的认识。（出示“延伸拓展”幻灯片）</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生：（表情严肃，纷纷拿起笔写）</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学生发言积极，由于时间关系，有</w:t>
      </w:r>
      <w:r>
        <w:rPr>
          <w:rFonts w:cs="Arial Unicode MS" w:ascii="宋体;SimSun" w:hAnsi="宋体;SimSun"/>
          <w:kern w:val="0"/>
          <w:szCs w:val="21"/>
        </w:rPr>
        <w:t>9</w:t>
      </w:r>
      <w:r>
        <w:rPr>
          <w:rFonts w:ascii="宋体;SimSun" w:hAnsi="宋体;SimSun" w:cs="Arial Unicode MS"/>
          <w:kern w:val="0"/>
          <w:szCs w:val="21"/>
        </w:rPr>
        <w:t>位同学发言）</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五） 课堂小结：</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师：今天，我们不得不谢谢雨果！谢谢他的呼唤使我们听到了潜藏在人们内心深处的声音。人性的美与丑时刻在我们的身边交替出现，有人说：善是一切真与美的发祥地。“比海洋更广阔的是天空，比天空更广阔的是人的心灵。”就让人性美的曙光照耀我们心灵的每一个角落。（出示幻灯片）</w:t>
      </w:r>
    </w:p>
    <w:p>
      <w:pPr>
        <w:pStyle w:val="Normal"/>
        <w:rPr>
          <w:rFonts w:ascii="宋体;SimSun" w:hAnsi="宋体;SimSun" w:cs="Arial Unicode MS"/>
          <w:kern w:val="0"/>
          <w:szCs w:val="21"/>
        </w:rPr>
      </w:pPr>
      <w:r>
        <w:rPr>
          <w:rFonts w:cs="Arial Unicode MS" w:ascii="宋体;SimSun" w:hAnsi="宋体;SimSun"/>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5:00Z</dcterms:created>
  <dc:creator>fkl</dc:creator>
  <dc:description/>
  <dc:language>en-US</dc:language>
  <cp:lastModifiedBy>fkl</cp:lastModifiedBy>
  <dcterms:modified xsi:type="dcterms:W3CDTF">2006-05-06T03:34:00Z</dcterms:modified>
  <cp:revision>85</cp:revision>
  <dc:subject/>
  <dc:title>江苏省黄桥中学高三语文综合训练</dc:title>
</cp:coreProperties>
</file>