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陈情表</w:t>
      </w:r>
    </w:p>
    <w:p>
      <w:pPr>
        <w:pStyle w:val="Normal"/>
        <w:rPr/>
      </w:pPr>
      <w:r>
        <w:rPr/>
        <w:t>教学目的</w:t>
      </w:r>
    </w:p>
    <w:p>
      <w:pPr>
        <w:pStyle w:val="Normal"/>
        <w:ind w:firstLine="420"/>
        <w:rPr/>
      </w:pPr>
      <w:r>
        <w:rPr/>
        <w:t>1</w:t>
      </w:r>
      <w:r>
        <w:rPr/>
        <w:t>、学习本文结构思路的缜密、严谨和语言表达的委婉、畅达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体会文章深挚朴实的感情色彩，理解“忠”“孝”的含义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背诵全文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教学重难点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在吟诵中解读作者的“情”字，体会本文悲恻动人的原因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把握本文陈述的层次及语言特色，体会情之深，理之透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在较短时间内把握文意且背诵全文；对“忠”“孝”的理解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教学设想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教材、教法分析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本文的主旨，是向皇帝申诉自己同祖母刘氏相依为命的境况，申诉暂时不能应召为官的苦衷。因而申诉什么、如何申诉就成了文章的重点。本文出于情字，归于理字，融理于情，融情于事，朴素细腻，曲折委婉，令人读之怅然。教学中要把握这个写作特点，加强诵读，在诵读中体会作者融于字里行间的心绪、感受、愿望等。另外，本文说理逻辑性很强，可通过理清文章的思路来进行体会，并注意文章前后内容的照应，注意整体把握，读出层次，读出感情。最后落实到文本来看“孝”字，联系现实谈“孝”字，吸纳文中具有积极意义的思想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教学方法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以诵读、点拨为主，辅以讨论和练习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教学</w:t>
      </w:r>
      <w:r>
        <w:rPr/>
        <w:t>设计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录音机、小黑板</w:t>
      </w:r>
      <w:r>
        <w:rPr/>
        <w:t>展示部分提示语句，以及结构框架，为加强理解、识记之用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教学时数：</w:t>
      </w:r>
      <w:r>
        <w:rPr/>
        <w:t>2</w:t>
      </w:r>
      <w:r>
        <w:rPr/>
        <w:t>课时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教学步骤 </w:t>
      </w:r>
      <w:r>
        <w:rPr>
          <w:rFonts w:eastAsia="Times New Roman"/>
        </w:rPr>
        <w:t xml:space="preserve"> </w:t>
      </w:r>
      <w:r>
        <w:rPr/>
        <w:br/>
      </w:r>
      <w:r>
        <w:rPr/>
        <w:t>　　 第一课时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一、导语设计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中华民族有很多传统的美德，譬如勤劳、善良等，还有一个更重要的便是“孝”字。千百年来，人们常以忠则《出师》，孝则《陈情》相提并论，下面我们就来看以孝而著称的《陈情表》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解说：可请学生对“孝”字小议一二，以活跃思维，加强感性认识，为阅读本文和解决课后练习三作准备。）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二、解题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出处：南朝梁昭明太子萧统的《文选》卷三十七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体裁：表，是古代臣子向皇帝陈述已见的一种奏章（如《出师表》）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解说：解题可先停留在题上，弄清“表”的意思，然后由点拨“陈情”直接过渡到文章内容，而将有关作者和背景知识穿插在课文内容品析中，以便于记忆。）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读音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Cs w:val="21"/>
        </w:rPr>
        <w:t>臣以险</w:t>
      </w:r>
      <w:r>
        <w:rPr>
          <w:em w:val="underDot"/>
        </w:rPr>
        <w:t>衅</w:t>
      </w:r>
      <w:r>
        <w:rPr/>
        <w:t>（</w:t>
      </w:r>
      <w:r>
        <w:rPr/>
        <w:t>x</w:t>
      </w:r>
      <w:r>
        <w:rPr/>
        <w:t>ì</w:t>
      </w:r>
      <w:r>
        <w:rPr/>
        <w:t>n</w:t>
      </w:r>
      <w:r>
        <w:rPr/>
        <w:t>）</w:t>
      </w:r>
      <w:r>
        <w:rPr/>
        <w:tab/>
      </w:r>
      <w:r>
        <w:rPr>
          <w:rFonts w:cs="宋体;SimSun"/>
          <w:szCs w:val="21"/>
        </w:rPr>
        <w:t>夙遭</w:t>
      </w:r>
      <w:r>
        <w:rPr>
          <w:em w:val="underDot"/>
        </w:rPr>
        <w:t>闵</w:t>
      </w:r>
      <w:r>
        <w:rPr/>
        <w:t>（</w:t>
      </w:r>
      <w:r>
        <w:rPr/>
        <w:t>m</w:t>
      </w:r>
      <w:r>
        <w:rPr/>
        <w:t>ǐ</w:t>
      </w:r>
      <w:r>
        <w:rPr/>
        <w:t>n</w:t>
      </w:r>
      <w:r>
        <w:rPr/>
        <w:t>）凶</w:t>
      </w:r>
      <w:r>
        <w:rPr>
          <w:rFonts w:eastAsia="Times New Roman"/>
        </w:rPr>
        <w:t xml:space="preserve">   </w:t>
      </w:r>
      <w:r>
        <w:rPr/>
        <w:t>门衰</w:t>
      </w:r>
      <w:r>
        <w:rPr>
          <w:em w:val="underDot"/>
        </w:rPr>
        <w:t>祚</w:t>
      </w:r>
      <w:r>
        <w:rPr/>
        <w:t>（</w:t>
      </w:r>
      <w:r>
        <w:rPr/>
        <w:t>zu</w:t>
      </w:r>
      <w:r>
        <w:rPr/>
        <w:t>ò</w:t>
      </w:r>
      <w:r>
        <w:rPr/>
        <w:t>）薄</w:t>
      </w:r>
      <w:r>
        <w:rPr/>
        <w:tab/>
      </w:r>
      <w:r>
        <w:rPr>
          <w:em w:val="underDot"/>
        </w:rPr>
        <w:t>期</w:t>
      </w:r>
      <w:r>
        <w:rPr/>
        <w:t>（</w:t>
      </w:r>
      <w:r>
        <w:rPr/>
        <w:t>j</w:t>
      </w:r>
      <w:r>
        <w:rPr/>
        <w:t>ī</w:t>
      </w:r>
      <w:r>
        <w:rPr/>
        <w:t>）功</w:t>
      </w:r>
      <w:r>
        <w:rPr>
          <w:rFonts w:eastAsia="Times New Roman"/>
        </w:rPr>
        <w:t xml:space="preserve">  </w:t>
      </w:r>
      <w:r>
        <w:rPr>
          <w:em w:val="underDot"/>
        </w:rPr>
        <w:t>强</w:t>
      </w:r>
      <w:r>
        <w:rPr/>
        <w:t>（</w:t>
      </w:r>
      <w:r>
        <w:rPr/>
        <w:t>qi</w:t>
      </w:r>
      <w:r>
        <w:rPr/>
        <w:t>ǎ</w:t>
      </w:r>
      <w:r>
        <w:rPr/>
        <w:t>ng</w:t>
      </w:r>
      <w:r>
        <w:rPr/>
        <w:t>）近之亲</w:t>
      </w:r>
    </w:p>
    <w:p>
      <w:pPr>
        <w:pStyle w:val="Normal"/>
        <w:spacing w:lineRule="auto" w:line="360"/>
        <w:ind w:firstLine="420"/>
        <w:rPr/>
      </w:pPr>
      <w:r>
        <w:rPr>
          <w:em w:val="underDot"/>
        </w:rPr>
        <w:t>应</w:t>
      </w:r>
      <w:r>
        <w:rPr/>
        <w:t>（</w:t>
      </w:r>
      <w:r>
        <w:rPr/>
        <w:t>y</w:t>
      </w:r>
      <w:r>
        <w:rPr/>
        <w:t>ì</w:t>
      </w:r>
      <w:r>
        <w:rPr/>
        <w:t>ng</w:t>
      </w:r>
      <w:r>
        <w:rPr/>
        <w:t>）门</w:t>
      </w:r>
      <w:r>
        <w:rPr>
          <w:rFonts w:eastAsia="Times New Roman"/>
        </w:rPr>
        <w:t xml:space="preserve">  </w:t>
      </w:r>
      <w:r>
        <w:rPr>
          <w:em w:val="underDot"/>
        </w:rPr>
        <w:t>茕茕</w:t>
      </w:r>
      <w:r>
        <w:rPr/>
        <w:t>（</w:t>
      </w:r>
      <w:r>
        <w:rPr/>
        <w:t>qi</w:t>
      </w:r>
      <w:r>
        <w:rPr/>
        <w:t>ó</w:t>
      </w:r>
      <w:r>
        <w:rPr/>
        <w:t>ngqi</w:t>
      </w:r>
      <w:r>
        <w:rPr/>
        <w:t>ó</w:t>
      </w:r>
      <w:r>
        <w:rPr/>
        <w:t>ng</w:t>
      </w:r>
      <w:r>
        <w:rPr/>
        <w:t>）</w:t>
      </w:r>
      <w:r>
        <w:rPr>
          <w:em w:val="underDot"/>
        </w:rPr>
        <w:t>孑</w:t>
      </w:r>
      <w:r>
        <w:rPr/>
        <w:t>（</w:t>
      </w:r>
      <w:r>
        <w:rPr/>
        <w:t>ji</w:t>
      </w:r>
      <w:r>
        <w:rPr/>
        <w:t>é</w:t>
      </w:r>
      <w:r>
        <w:rPr/>
        <w:t>）立</w:t>
      </w:r>
      <w:r>
        <w:rPr>
          <w:rFonts w:eastAsia="Times New Roman"/>
        </w:rPr>
        <w:t xml:space="preserve">  </w:t>
      </w:r>
      <w:r>
        <w:rPr/>
        <w:t>床</w:t>
      </w:r>
      <w:r>
        <w:rPr>
          <w:em w:val="underDot"/>
        </w:rPr>
        <w:t>蓐</w:t>
      </w:r>
      <w:r>
        <w:rPr/>
        <w:t>（</w:t>
      </w:r>
      <w:r>
        <w:rPr/>
        <w:t>r</w:t>
      </w:r>
      <w:r>
        <w:rPr/>
        <w:t>ù</w:t>
      </w:r>
      <w:r>
        <w:rPr/>
        <w:t>）</w:t>
      </w:r>
      <w:r>
        <w:rPr/>
        <w:tab/>
      </w:r>
      <w:r>
        <w:rPr>
          <w:em w:val="underDot"/>
        </w:rPr>
        <w:t>猥</w:t>
      </w:r>
      <w:r>
        <w:rPr/>
        <w:t>（</w:t>
      </w:r>
      <w:r>
        <w:rPr/>
        <w:t>w</w:t>
      </w:r>
      <w:r>
        <w:rPr/>
        <w:t>ě</w:t>
      </w:r>
      <w:r>
        <w:rPr/>
        <w:t>i</w:t>
      </w:r>
      <w:r>
        <w:rPr/>
        <w:t>）以微贱</w:t>
      </w:r>
      <w:r>
        <w:rPr>
          <w:rFonts w:eastAsia="Times New Roman"/>
        </w:rPr>
        <w:t xml:space="preserve">  </w:t>
      </w:r>
      <w:r>
        <w:rPr>
          <w:rFonts w:cs="宋体;SimSun"/>
          <w:szCs w:val="21"/>
        </w:rPr>
        <w:t>非臣</w:t>
      </w:r>
      <w:r>
        <w:rPr>
          <w:em w:val="underDot"/>
        </w:rPr>
        <w:t>陨</w:t>
      </w:r>
      <w:r>
        <w:rPr/>
        <w:t>（</w:t>
      </w:r>
      <w:r>
        <w:rPr/>
        <w:t>y</w:t>
      </w:r>
      <w:r>
        <w:rPr/>
        <w:t>ǔ</w:t>
      </w:r>
      <w:r>
        <w:rPr/>
        <w:t>n</w:t>
      </w:r>
      <w:r>
        <w:rPr/>
        <w:t>）首</w:t>
      </w:r>
      <w:r>
        <w:rPr/>
        <w:tab/>
      </w:r>
      <w:r>
        <w:rPr>
          <w:rFonts w:cs="宋体;SimSun"/>
          <w:szCs w:val="21"/>
        </w:rPr>
        <w:t>责臣</w:t>
      </w:r>
      <w:r>
        <w:rPr>
          <w:em w:val="underDot"/>
        </w:rPr>
        <w:t>逋</w:t>
      </w:r>
      <w:r>
        <w:rPr/>
        <w:t>（</w:t>
      </w:r>
      <w:r>
        <w:rPr/>
        <w:t>b</w:t>
      </w:r>
      <w:r>
        <w:rPr/>
        <w:t>ū</w:t>
      </w:r>
      <w:r>
        <w:rPr/>
        <w:t>）慢</w:t>
      </w:r>
      <w:r>
        <w:rPr>
          <w:rFonts w:eastAsia="Times New Roman"/>
        </w:rPr>
        <w:t xml:space="preserve">  </w:t>
      </w:r>
      <w:r>
        <w:rPr>
          <w:rFonts w:cs="宋体;SimSun"/>
          <w:szCs w:val="21"/>
        </w:rPr>
        <w:t>宠命优</w:t>
      </w:r>
      <w:r>
        <w:rPr>
          <w:em w:val="underDot"/>
        </w:rPr>
        <w:t>渥</w:t>
      </w:r>
      <w:r>
        <w:rPr/>
        <w:t>（</w:t>
      </w:r>
      <w:r>
        <w:rPr/>
        <w:t>w</w:t>
      </w:r>
      <w:r>
        <w:rPr/>
        <w:t>ò</w:t>
      </w:r>
      <w:r>
        <w:rPr/>
        <w:t>）</w:t>
      </w:r>
      <w:r>
        <w:rPr/>
        <w:tab/>
      </w:r>
      <w:r>
        <w:rPr/>
        <w:t>刘病日</w:t>
      </w:r>
      <w:r>
        <w:rPr>
          <w:em w:val="underDot"/>
        </w:rPr>
        <w:t>笃</w:t>
      </w:r>
      <w:r>
        <w:rPr/>
        <w:t>（</w:t>
      </w:r>
      <w:r>
        <w:rPr/>
        <w:t>d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犹蒙</w:t>
      </w:r>
      <w:r>
        <w:rPr>
          <w:em w:val="underDot"/>
        </w:rPr>
        <w:t>矜</w:t>
      </w:r>
      <w:r>
        <w:rPr/>
        <w:t>（</w:t>
      </w:r>
      <w:r>
        <w:rPr/>
        <w:t>j</w:t>
      </w:r>
      <w:r>
        <w:rPr/>
        <w:t>ī</w:t>
      </w:r>
      <w:r>
        <w:rPr/>
        <w:t>n</w:t>
      </w:r>
      <w:r>
        <w:rPr/>
        <w:t>）育</w:t>
      </w:r>
      <w:r>
        <w:rPr/>
        <w:tab/>
      </w:r>
      <w:r>
        <w:rPr>
          <w:rFonts w:cs="宋体;SimSun"/>
          <w:szCs w:val="21"/>
        </w:rPr>
        <w:t>过蒙</w:t>
      </w:r>
      <w:r>
        <w:rPr/>
        <w:t>拔</w:t>
      </w:r>
      <w:r>
        <w:rPr>
          <w:em w:val="underDot"/>
        </w:rPr>
        <w:t>擢</w:t>
      </w:r>
      <w:r>
        <w:rPr/>
        <w:t>（</w:t>
      </w:r>
      <w:r>
        <w:rPr/>
        <w:t>zhu</w:t>
      </w:r>
      <w:r>
        <w:rPr/>
        <w:t>ó</w:t>
      </w:r>
      <w:r>
        <w:rPr/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盘</w:t>
      </w:r>
      <w:r>
        <w:rPr>
          <w:em w:val="underDot"/>
        </w:rPr>
        <w:t>桓</w:t>
      </w:r>
      <w:r>
        <w:rPr/>
        <w:t>（</w:t>
      </w:r>
      <w:r>
        <w:rPr/>
        <w:t>hu</w:t>
      </w:r>
      <w:r>
        <w:rPr/>
        <w:t>á</w:t>
      </w:r>
      <w:r>
        <w:rPr/>
        <w:t>n</w:t>
      </w:r>
      <w:r>
        <w:rPr/>
        <w:t>）气息</w:t>
      </w:r>
      <w:r>
        <w:rPr>
          <w:em w:val="underDot"/>
        </w:rPr>
        <w:t>奄奄</w:t>
      </w:r>
      <w:r>
        <w:rPr/>
        <w:t>（</w:t>
      </w:r>
      <w:r>
        <w:rPr/>
        <w:t>y</w:t>
      </w:r>
      <w:r>
        <w:rPr/>
        <w:t>ǎ</w:t>
      </w:r>
      <w:r>
        <w:rPr/>
        <w:t>n</w:t>
      </w:r>
      <w:r>
        <w:rPr/>
        <w:t>）（</w:t>
      </w:r>
      <w:r>
        <w:rPr/>
        <w:t>y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更</w:t>
      </w:r>
      <w:r>
        <w:rPr/>
        <w:t>（</w:t>
      </w:r>
      <w:r>
        <w:rPr/>
        <w:t>g</w:t>
      </w:r>
      <w:r>
        <w:rPr/>
        <w:t>ē</w:t>
      </w:r>
      <w:r>
        <w:rPr/>
        <w:t>ng</w:t>
      </w:r>
      <w:r>
        <w:rPr/>
        <w:t>）相为命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词义（课后练习二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臣以险衅，夙遭闵凶。险衅：指命运不好。夙：早时。凶：不幸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生孩六月，慈父见背。见背：离开我。背，背离、离开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门衰祚薄，晚有儿息。薄：浅薄。息：子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寻蒙国恩，除臣洗马。寻：不久。除：授予官职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岂敢盘桓，有所希冀。盘桓：徘徊不进的样子。希冀：这里指非分的愿望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听臣微志，庶刘侥幸，保卒余年。听：准评。卒：终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5</w:t>
      </w:r>
      <w:r>
        <w:rPr/>
        <w:t>、古今异义同形词</w:t>
      </w:r>
      <w:r>
        <w:rPr>
          <w:rFonts w:eastAsia="Times New Roman"/>
        </w:rPr>
        <w:t xml:space="preserve">     </w:t>
      </w:r>
      <w:r>
        <w:rPr/>
        <w:t>成立</w:t>
      </w:r>
      <w:r>
        <w:rPr/>
        <w:tab/>
        <w:tab/>
      </w:r>
      <w:r>
        <w:rPr/>
        <w:t>告诉</w:t>
      </w:r>
      <w:r>
        <w:rPr/>
        <w:tab/>
        <w:tab/>
      </w:r>
      <w:r>
        <w:rPr/>
        <w:t>辛苦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6</w:t>
      </w:r>
      <w:r>
        <w:rPr/>
        <w:t>、成语</w:t>
      </w:r>
      <w:r>
        <w:rPr>
          <w:rFonts w:eastAsia="Times New Roman"/>
        </w:rPr>
        <w:t xml:space="preserve"> </w:t>
      </w:r>
      <w:r>
        <w:rPr/>
        <w:t>茕茕孑立，形影相吊</w:t>
      </w:r>
      <w:r>
        <w:rPr>
          <w:rFonts w:eastAsia="Times New Roman"/>
        </w:rPr>
        <w:t xml:space="preserve"> </w:t>
      </w:r>
      <w:r>
        <w:rPr/>
        <w:t>日薄西山，气息奄奄</w:t>
      </w:r>
      <w:r>
        <w:rPr>
          <w:rFonts w:eastAsia="Times New Roman"/>
        </w:rPr>
        <w:t xml:space="preserve"> </w:t>
      </w:r>
      <w:r>
        <w:rPr/>
        <w:t>人命危浅，朝不虑夕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通假字</w:t>
      </w:r>
      <w:r>
        <w:rPr>
          <w:rFonts w:eastAsia="Times New Roman"/>
        </w:rPr>
        <w:t xml:space="preserve"> </w:t>
      </w:r>
      <w:r>
        <w:rPr/>
        <w:t>闵——悯</w:t>
      </w:r>
      <w:r>
        <w:rPr/>
        <w:tab/>
        <w:tab/>
      </w:r>
      <w:r>
        <w:rPr/>
        <w:t>蓐——褥</w:t>
      </w:r>
    </w:p>
    <w:p>
      <w:pPr>
        <w:pStyle w:val="Normal"/>
        <w:ind w:firstLine="420"/>
        <w:rPr/>
      </w:pPr>
      <w:r>
        <w:rPr/>
        <w:t>三、研习课文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整体把握，理清思路 </w:t>
      </w:r>
      <w:r>
        <w:rPr>
          <w:rFonts w:eastAsia="Times New Roman"/>
        </w:rPr>
        <w:t xml:space="preserve"> </w:t>
      </w:r>
      <w:r>
        <w:rPr/>
        <w:br/>
      </w:r>
      <w:r>
        <w:rPr/>
        <w:t>　　①对照注释，自由诵读全文，自行圈点加注。提醒学生注意“鲜”“期”“强”“洗”“有”等读音变化的字，以及“闵凶”“见背”“祚薄”“儿息”“逋慢”“盘桓”“希冀”等词语的解释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②内容与形式梳理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范读全文，由题目展开思考：为什么要“陈”？“陈”什么？如何“陈”？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内容梳理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陈”的原因：除臣洗马，辞不就职（或：不想到晋朝为官）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陈”的内容：夙遭闵凶；更相为命；不能废远；愿乞终养。（或：陈述幼时的孤苦及祖孙的相依为命、自己的一片孝心）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结构梳理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“陈”的方法：融理于情，融情于事，朴素细腻，曲折委婉（或以情动人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解说：以宽泛的讨论引导学生把握文章大意，初步了解本文写作的内容及意图，感受“情”的魅力。内容、形式梳理可制作成投影片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具体研习</w:t>
      </w:r>
      <w:r>
        <w:rPr/>
        <w:t>1</w:t>
      </w:r>
      <w:r>
        <w:rPr/>
        <w:t>～</w:t>
      </w:r>
      <w:r>
        <w:rPr/>
        <w:t>2</w:t>
      </w:r>
      <w:r>
        <w:rPr/>
        <w:t>段</w:t>
      </w:r>
      <w:r>
        <w:rPr>
          <w:rFonts w:eastAsia="Times New Roman"/>
        </w:rPr>
        <w:t xml:space="preserve"> </w:t>
      </w:r>
      <w:r>
        <w:rPr/>
        <w:br/>
      </w:r>
      <w:r>
        <w:rPr/>
        <w:t>　　①自由诵读第</w:t>
      </w:r>
      <w:r>
        <w:rPr/>
        <w:t>1</w:t>
      </w:r>
      <w:r>
        <w:rPr/>
        <w:t>段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.</w:t>
      </w:r>
      <w:r>
        <w:rPr/>
        <w:t>哪句话是作者陈述的总提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抓住本段的纲）下面哪些内容属于“闵凶”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br/>
      </w:r>
      <w:r>
        <w:rPr/>
        <w:t>　　故不能废远（为下文伏笔）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.</w:t>
      </w:r>
      <w:r>
        <w:rPr/>
        <w:t>围绕“闵凶”，作者的叙述角度、层次是怎样的？语言特点及作用是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解说：把握作者陈述思路，以便于理解、品味和记忆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提示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纵的方面（生孩六月……至于成立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品析：父死母嫁，写“躬亲抚养”的原因；多病不行，写“躬亲抚养”的不易。语言简洁，寥寥数语表现了“躬亲抚养”的艰难、辛酸与劳苦，为下文“臣无祖母，无以至今日”张本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横的方面：外、内</w:t>
      </w:r>
      <w:r>
        <w:rPr>
          <w:rFonts w:eastAsia="Times New Roman"/>
        </w:rPr>
        <w:t xml:space="preserve"> </w:t>
      </w:r>
      <w:r>
        <w:rPr/>
        <w:br/>
      </w:r>
      <w:r>
        <w:rPr/>
        <w:t>　　品析：强调“无（鲜）”字，“儿息”虽有却“晚”，可见“门衰祚薄”，祖孙相依为命。“无”“鲜”等写出了人丁不旺、两代孤传的特殊关系。以白描手法见情感的朴素、真挚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.</w:t>
      </w:r>
      <w:r>
        <w:rPr/>
        <w:t>哪些语句可见祖孙的相依为命？哪些词语直接写其凄苦？作用是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提示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相依为命：零丁孤苦——靠祖母之悯惜；抚养（照应“臣无祖母无以……”）；夙婴疾病——靠孙子侍汤药（照应“祖母无臣，无以……”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凄苦：零丁孤苦、茕茕孑立、形影相吊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作用：生动地表现其孤苦之情状，令人读而生悲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.</w:t>
      </w:r>
      <w:r>
        <w:rPr/>
        <w:t>开头以“险畔”“闵凶”备述孤苦，作用是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提示：层层叙述，极言凄苦，落在“未曾废离”上，为表主旨蓄势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解说：教师先提出问题，要求学生参照课文回答，回答同时即解释重点字词句，为词语理解创造语境，不孤立地、割裂地、僵硬地解释、记忆。在回答的同时引用、整理、理解、诵读、记忆，并将品味穿插其中。部分提示可</w:t>
      </w:r>
      <w:r>
        <w:rPr/>
        <w:t>用小黑板</w:t>
      </w:r>
      <w:r>
        <w:rPr/>
        <w:t>。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②自由诵读第</w:t>
      </w:r>
      <w:r>
        <w:rPr/>
        <w:t>2</w:t>
      </w:r>
      <w:r>
        <w:rPr/>
        <w:t>段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.</w:t>
      </w:r>
      <w:r>
        <w:rPr/>
        <w:t>本段分几个层次？各自的重点是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提示：二层。第一层叙朝廷征召之殷；第二层写自己进退两难的境地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.</w:t>
      </w:r>
      <w:r>
        <w:rPr/>
        <w:t>前一层按什么顺序来写的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按时间顺序）和时间词相对应的表征召的词有哪些？由这些词可见什么？为何官职递增却“辞不赴命”（就职）？（采</w:t>
      </w:r>
      <w:r>
        <w:rPr/>
        <w:t>用</w:t>
      </w:r>
      <w:r>
        <w:rPr/>
        <w:t>追问的方式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提示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表时间：逮、前、后、寻（解释“逮”和“寻”，积累相关词语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表征召：察、举、拜、除、当；孝廉、秀才、郎中、洗马（解释、积累有关文化常识。“孝廉”“秀才”是荐举人才的科目，所以用“辞不赴命”；“郎中”“洗马”是官职，所以用“辞不就职”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作用：先郡，次州，后朝廷，可见征召级别越来越高，表达作者的感恩戴德之情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推辞理由：供养无主，刘病日笃（承上文“夙婴疾病”；张下文“日薄西山”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.</w:t>
      </w:r>
      <w:r>
        <w:rPr/>
        <w:t>第二层如何见事态的严重、紧迫和作者处境的狼狈？目的何在？“奉圣朝”“沐浴清化”等句想表明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提示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事态严重：诏、责、逼、催等，含蓄地表明了强己所难之窘迫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处境狼狈：“非臣陨首所能上报”，可是“供养无主”，“欲奉诏奔驰”，“刘病日笃”；“欲苟顺私情，则告诉不许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品析：诉说自己辞职不就职的矛盾心理（狼狈处境），“臣之进退，实为狼狈”，情辞悲切，动人心肺。“奉”“沐浴”，称颂朝廷，并表感恩之情，可见语言的得体和机智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解说：将词句理解、内容探究、语言品味及背诵记忆融合起来，做到读在口中，感在心中，记在脑中。因此穿插在讨论中的朗读必不可少，朗读也成为本课训练的重点。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课堂小结</w:t>
      </w:r>
      <w:r>
        <w:rPr>
          <w:rFonts w:eastAsia="Times New Roman"/>
        </w:rPr>
        <w:t xml:space="preserve"> </w:t>
      </w:r>
      <w:r>
        <w:rPr/>
        <w:br/>
      </w:r>
      <w:r>
        <w:rPr/>
        <w:t>　　文章简洁生动、真挚朴实。写自己的遭遇和对祖母的感情，如倾吐肺腑，没有一点藻饰、做作或夸张，于朴实中见至真、至美、至善。语言形式，骈散交用，多用四字短语表情达意。思路清晰，语言机智得体，内涵丰富，惟多读方能体会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四、布置作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列出“陈情”的思路，并在此基础上背诵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与第</w:t>
      </w:r>
      <w:r>
        <w:rPr/>
        <w:t>1</w:t>
      </w:r>
      <w:r>
        <w:rPr/>
        <w:t>段“未曾废离”照应的地方有哪几处？可见作者的什么感情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解说：作业</w:t>
      </w:r>
      <w:r>
        <w:rPr/>
        <w:t>1</w:t>
      </w:r>
      <w:r>
        <w:rPr/>
        <w:t>为识记之用；</w:t>
      </w:r>
      <w:r>
        <w:rPr/>
        <w:t>2</w:t>
      </w:r>
      <w:r>
        <w:rPr/>
        <w:t>为进一步熟悉下文，体察感情。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>●</w:t>
      </w:r>
      <w:r>
        <w:rPr/>
        <w:t>板书设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第一段：门衰福薄——“母孙二人，更相为命”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第二段：进退狼狈——诏书切峻，供养无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第三段：不能废远——“刘病日笃”，朝不虑夕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第四段：愿乞终养——生当陨首，死当结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/>
          <w:sz w:val="28"/>
          <w:szCs w:val="21"/>
        </w:rPr>
        <w:t>第二课时</w:t>
      </w:r>
    </w:p>
    <w:p>
      <w:pPr>
        <w:pStyle w:val="Normal"/>
        <w:spacing w:lineRule="auto" w:line="360"/>
        <w:ind w:firstLine="422"/>
        <w:jc w:val="left"/>
        <w:rPr>
          <w:sz w:val="24"/>
        </w:rPr>
      </w:pPr>
      <w:r>
        <w:rPr>
          <w:rFonts w:cs="宋体;SimSun"/>
          <w:b/>
          <w:bCs/>
        </w:rPr>
        <w:t>一、背诵课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通过诵读加深理解；在理解的基础上背诵，促进感悟。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rFonts w:cs="宋体;SimSun"/>
          <w:b/>
          <w:bCs/>
          <w:szCs w:val="21"/>
        </w:rPr>
        <w:t>二、赏析</w:t>
      </w:r>
      <w:r>
        <w:rPr>
          <w:b/>
          <w:bCs/>
        </w:rPr>
        <w:t>《陈情表》的“陈情”艺术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亚里士多德说：“只有在适当的时候，对适当的事物，对适当的人，在适当的时机下，以适当的方式发生的感情，才是适度的最好的感情。”作者正是运用了最恰当的抒情方式，终于打动了晋武帝，使他看了表章后说“士之有名，不虚然哉”，“乃停诏”，允其不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（一）融情于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强烈的感情色彩是本文的一大特色，但作者无论是述自己的孤苦无依之情，还是述自己和祖母相依为命的深厚亲情，都是通过叙事来表达的。而自己对朝廷恩遇的感激和对武帝的忠敬之心，也是以充满情感的笔调来写的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结合课后练习一的引文，引导学生鉴赏本文陈情于事、文笔委婉的抒情特点。《古文观止》的评语，点出本文抒情真实自然（“俱从天真写出，无一字虚言驾饰”）。作者在文中所陈之情，包括以下三个方面：一是因处境狼狈而产生的忧惧之情，二是对“诏书切峻，责臣逋慢”的不满情绪，三是对祖母刘氏的孝情。正因为作者所写的都是“至性之言”，所以才会产生“悲恻动人”的效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可引导学生讨论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1</w:t>
      </w:r>
      <w:r>
        <w:rPr/>
        <w:t>．李密给晋武帝上表陈情，只在说明祖母年老，难以废远赴命而已。这样简单的一件事，为何不直接陈述，却要从自己的坎坷家世说起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要想让皇帝真正相信自己，体谅不奉诏的苦衷，必须先动之以深情，而后才能喻之以大义。因而作者于首段先从自己幼年坎坷不幸的遭遇说起，一开篇就把对方也带进悲怆酸楚的环境氛围之中，以激起人皆有之的恻隐之心。有了第一段父死母嫁，家中缺亲少故，年老多病的祖母全靠自己一人赡养侍奉的陈述，文章第三段“臣无祖母，无以至今日；祖母无臣，无以终馀年。母孙二人，更相为命”的话，才有所依凭，第二段说自己在新朝的征召催逼中“进退”“狼狈”的情状，也才能唤起他人的同情心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2</w:t>
      </w:r>
      <w:r>
        <w:rPr/>
        <w:t>．晋灭蜀之前，李密曾在蜀朝任郎中和尚书郎，也就是所谓“少仕伪朝，历职郎署”。现在新朝建立，这本是他的一个“历史污点”，为什么他反要在表章中不避嫌疑，直陈此事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李密曾入仕“伪朝”，是人所共知的事实，他要回避也回避不了。而且李密多次“辞不赴命”，最担心的就是晋武帝会怀疑自己有怀念旧朝、矜怜名节、不事二主之心，现在由李密自己把窗户纸捅破，来一个“实话实说”，反倒容易得到晋武帝的信任。加之他在表章中一再恭颂“圣朝”之“情化”，说自己“本图宦达，不矜名节”，所“蒙国恩”，“非臣陨首所能上报”，就更能让人相信他拒不入仕，确乎是出自“祖母无臣，无以终余年”的苦衷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（二）融情于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上表陈辞，不仅要在叙事中动之以情，还需在陈情中言之以理。李密《陈情表》中的“理”据何在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李密陈情的理据，就在“圣朝以孝治天下”的大道理，他还举出了“凡在故老，犹蒙矜育”的普遍事实为论据。史载司马昭死，武帝司马炎坚持为父行三年丧礼；他即位时举贤的六条标准，又明示了“孝敬尽礼”“友于兄弟”两条。司马氏集团标榜纲常名教本属虚伪，但李密一本正经地援引来为自己“辞不赴命”辩护，却不失为最有力的武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（三）</w:t>
      </w:r>
      <w:r>
        <w:rPr>
          <w:rFonts w:cs="宋体;SimSun"/>
          <w:szCs w:val="21"/>
        </w:rPr>
        <w:t>语言形象生动，自然精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本文虽然用了不少四字句、对偶句，有骈文的整俪之工，但语言却绝不雕琢，而是十分自然真切，仿佛是从肺腑流出，丝毫不见斧凿痕迹。文章语言十分生动形象，如第一段写孤苦无依之状，第二段写州县催迫之景，第三段写祖母病笃的惨苦之象，都如在目前。此外该文在语言上还十分精练准确，有些词句，成了成语。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bCs/>
        </w:rPr>
        <w:t>三、讨论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中国古代统治者注重以孝治国，忠孝两全往往被看作一种传统美德。参读下列资料，谈谈你对这个问题的看法。（见课后练习三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这是一道开放题。意在让学生讨论一下对“孝”的看法。一方面，封建统治者提倡“以孝治天下”的伦理观，其根本目的在于维护自己的统治，我们应有清醒的认识。另一方面，孝敬父母长辈，又是我们中华民族自古以来的传统道德，至今仍未过时。此题没有标准答案，只要言之成理，持之有故即可。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bCs/>
        </w:rPr>
        <w:t>四、布置作业</w:t>
      </w:r>
      <w:r>
        <w:rPr/>
        <w:t>巩固本课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预习下一课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cs="黑体;SimHei" w:ascii="黑体;SimHei" w:hAnsi="黑体;SimHei"/>
        </w:rPr>
        <w:t>●</w:t>
      </w:r>
      <w:r>
        <w:rPr>
          <w:rFonts w:eastAsia="黑体;SimHei"/>
        </w:rPr>
        <w:t>板书设计</w:t>
      </w:r>
    </w:p>
    <w:p>
      <w:pPr>
        <w:pStyle w:val="Normal"/>
        <w:spacing w:lineRule="auto" w:line="360"/>
        <w:ind w:firstLine="352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198120</wp:posOffset>
                </wp:positionV>
                <wp:extent cx="800100" cy="3962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6pt" to="141.7pt,46.75pt" stroked="t" o:allowincell="f" style="position:absolute;flip:y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</w:rPr>
        <w:t>一、祖孙相濡之情</w:t>
      </w:r>
    </w:p>
    <w:p>
      <w:pPr>
        <w:pStyle w:val="Normal"/>
        <w:spacing w:lineRule="auto" w:line="360"/>
        <w:ind w:firstLine="352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99060</wp:posOffset>
                </wp:positionV>
                <wp:extent cx="647700" cy="19812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134.95pt,23.35pt" stroked="t" o:allowincell="f" style="position:absolute;flip:y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00425</wp:posOffset>
                </wp:positionH>
                <wp:positionV relativeFrom="paragraph">
                  <wp:posOffset>635</wp:posOffset>
                </wp:positionV>
                <wp:extent cx="571500" cy="19812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312.7pt,15.5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</w:rPr>
        <w:t>二、奉诏困顿之情</w:t>
      </w:r>
      <w:r>
        <w:rPr>
          <w:rFonts w:eastAsia="楷体_GB2312" w:ascii="楷体_GB2312" w:hAnsi="楷体_GB2312"/>
        </w:rPr>
        <w:tab/>
        <w:tab/>
        <w:tab/>
      </w:r>
      <w:r>
        <w:rPr>
          <w:rFonts w:ascii="楷体_GB2312" w:hAnsi="楷体_GB2312" w:eastAsia="楷体_GB2312"/>
        </w:rPr>
        <w:t>陈情于事</w:t>
      </w:r>
    </w:p>
    <w:p>
      <w:pPr>
        <w:pStyle w:val="Normal"/>
        <w:spacing w:lineRule="auto" w:line="360"/>
        <w:ind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146.95pt,23.3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0125</wp:posOffset>
                </wp:positionH>
                <wp:positionV relativeFrom="paragraph">
                  <wp:posOffset>99060</wp:posOffset>
                </wp:positionV>
                <wp:extent cx="800100" cy="39624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141.7pt,38.9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00425</wp:posOffset>
                </wp:positionH>
                <wp:positionV relativeFrom="paragraph">
                  <wp:posOffset>198120</wp:posOffset>
                </wp:positionV>
                <wp:extent cx="533400" cy="19812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6pt" to="309.7pt,31.15pt" stroked="t" o:allowincell="f" style="position:absolute;flip:y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</w:rPr>
        <w:t>《陈情表》                   三、当效微命之情</w:t>
      </w:r>
      <w:r>
        <w:rPr>
          <w:rFonts w:eastAsia="楷体_GB2312" w:ascii="楷体_GB2312" w:hAnsi="楷体_GB2312"/>
        </w:rPr>
        <w:tab/>
        <w:tab/>
        <w:tab/>
      </w:r>
      <w:r>
        <w:rPr>
          <w:rFonts w:ascii="楷体_GB2312" w:hAnsi="楷体_GB2312" w:eastAsia="楷体_GB2312"/>
        </w:rPr>
        <w:t>悲恻动人</w:t>
      </w:r>
    </w:p>
    <w:p>
      <w:pPr>
        <w:pStyle w:val="Normal"/>
        <w:spacing w:lineRule="auto" w:line="360"/>
        <w:ind w:firstLine="3570"/>
        <w:rPr>
          <w:sz w:val="24"/>
        </w:rPr>
      </w:pPr>
      <w:r>
        <w:rPr>
          <w:rFonts w:ascii="楷体_GB2312" w:hAnsi="楷体_GB2312" w:eastAsia="楷体_GB2312"/>
        </w:rPr>
        <w:t>四、乌鸟反哺之情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39:00Z</dcterms:created>
  <dc:creator>jordan</dc:creator>
  <dc:description/>
  <dc:language>en-US</dc:language>
  <cp:lastModifiedBy>jordan</cp:lastModifiedBy>
  <cp:lastPrinted>2005-10-05T13:44:00Z</cp:lastPrinted>
  <dcterms:modified xsi:type="dcterms:W3CDTF">2005-10-05T05:45:00Z</dcterms:modified>
  <cp:revision>12</cp:revision>
  <dc:subject/>
  <dc:title>陈情表</dc:title>
</cp:coreProperties>
</file>