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长亭送别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一、教学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一）知识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１．与《窦娥冤》一文的学习相结合，进一步了解元杂剧的特点与成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２．了解本课曲词富于抒情性和音韵美的特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二）能力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１．把握剧情，鉴赏女主人公莺莺的艺术形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２．体味剧作情景交融的艺术境界，鉴赏剧作富于文采的语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三）德育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认识王实甫《西厢记》反封建礼教的意义，引导学生树立正确的人生观和爱情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二、重点、难点及解决办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把握、鉴赏女主人公的艺术形象，鉴赏剧作曲词的音韵美和体会其情景交融的艺术境界，是学习的重点和难点。为突出重点，突破难点，应在疏理剧情的基础上，重点赏读若干支曲词，通过诵读、比较，让学生掌握有关知识，进行文学鉴赏的训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三、课时安排　　</w:t>
      </w:r>
      <w:r>
        <w:rPr/>
        <w:t>2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四、学生活动设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１．第一课时，要求学生疏理剧情，并重点赏读这出戏开头的三支曲词和结尾处《一煞》、《收尾》两支曲词，体会曲词情景交融的艺术特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２．第二课时，重点赏读自《脱布衫》至《二煞》共十四支曲词，体会曲词中反映的莺莺心理活动，并理解人物的思想性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五、教学步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第一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一、整体感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《长亭送别》是《西厢记》的第四本第三折，（《西厢记》共五本二十一折，这在元杂剧中是颇为少见的。全剧剧情，可参看课本题解）也是全剧最为脍灸人口听精彩片断之一。随着剧情的发展，莺莺终于克服了身心解放的要求与封建精神桎梏的矛盾，迈出了关键的一步，与张生私下结为夫妻。但接下来便是老夫人逼张生赶考，并说考不取功名便“休来见我”，崔、张爱情又面临新的威胁。无奈中张生只好起程“上朝取应”。这场送别戏共有十九支曲文，由莺莺主唱，既是塑造莺莺形象的重场戏，也充分体现了王实甫剧作情景交融、富于文采的特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二、教学过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１．导入：《西厢记》是脍炙人口的艺术杰作，同学们是从什么时候起知道这部作品的？读过那些与《西厢记》有关的书，是否观赏过相关的影视戏曲作品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学生可自由作答，能引入课文学习的正题即可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２．疏理剧情：《长亭送别》写莺莺、红娘、老夫人到十里长亭送别上京赶考的张生，莺莺是最重要的剧中人，经过的时间线索。度依据送，把课文划分为四个部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第一部分</w:t>
      </w:r>
      <w:r>
        <w:rPr/>
        <w:t>{</w:t>
      </w:r>
      <w:r>
        <w:rPr/>
        <w:t>开头至“叨叨令”结束</w:t>
      </w:r>
      <w:r>
        <w:rPr/>
        <w:t>}</w:t>
      </w:r>
      <w:r>
        <w:rPr/>
        <w:t>：赴长亭途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第二部分</w:t>
      </w:r>
      <w:r>
        <w:rPr/>
        <w:t>{</w:t>
      </w:r>
      <w:r>
        <w:rPr/>
        <w:t>承上至“四边静”之前</w:t>
      </w:r>
      <w:r>
        <w:rPr/>
        <w:t>}</w:t>
      </w:r>
      <w:r>
        <w:rPr/>
        <w:t>：长亭别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第三部分</w:t>
      </w:r>
      <w:r>
        <w:rPr/>
        <w:t>{</w:t>
      </w:r>
      <w:r>
        <w:rPr/>
        <w:t>承上至“小生又生些念”</w:t>
      </w:r>
      <w:r>
        <w:rPr/>
        <w:t>}</w:t>
      </w:r>
      <w:r>
        <w:rPr/>
        <w:t>：临别叮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第四部分</w:t>
      </w:r>
      <w:r>
        <w:rPr/>
        <w:t>{</w:t>
      </w:r>
      <w:r>
        <w:rPr>
          <w:rFonts w:cs="宋体;SimSun" w:ascii="宋体;SimSun" w:hAnsi="宋体;SimSun"/>
        </w:rPr>
        <w:t>“</w:t>
      </w:r>
      <w:r>
        <w:rPr/>
        <w:t>一煞”至此折剧终</w:t>
      </w:r>
      <w:r>
        <w:rPr/>
        <w:t>}</w:t>
      </w:r>
      <w:r>
        <w:rPr/>
        <w:t>：长亭别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３．赏读曲词《端正好》。全曲共六句二十五字，可要求学生先背诵，后作赏析。提问：这支曲子在修辞上有什么特点？是怎样渲染出剧中主人公的离愁别恨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明确：曲子句子式既整饬又参差错落，前</w:t>
      </w:r>
      <w:r>
        <w:rPr/>
        <w:t>3</w:t>
      </w:r>
      <w:r>
        <w:rPr/>
        <w:t>个三字句构成对偶、排比。后又各有一个四字句、七字句和五字句。前四句一句一景，点明送别的季节，以景衬情。后二句用设问手法，说是“离人泪”“染霜林醉”，一“染”一“醉”，下得极度有分量。沟通了景与情的联系，使大自然的景物融入凝重的离愁，创造了委婉深沉、令人感伤的悲凉意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４．与《端正好》对比，赏读剧本末尾的《一煞》、《收尾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提问：和《端正好》一样，《一煞》和《收尾》也是情景交融、借景抒情的。王季思教授评点这两支曲子说：“末二曲写张生去后莺莺的怅望情景，景中有人、有情，虚情实写，正语反诘，俱臻妙境。”试说说你对这段评语的理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明确：“虚情实写”，就是寓情于景，借生动的景物来传情。这两支曲子写夕阳残照、青山疏林、淡烟暮霭、秋风马嘶，我们仿佛看到莺莺满怀凄楚，怅然痴立，目送张生转山坡、出疏林，“离愁渐远渐无穷”，此时的满目秋景，都是莺莺悲凉心境的外化。《收尾》的末句“遍人间烦恼填胸臆，量这些大小车儿如何载得起”？便是“正语反诘”，即用反问句抒写心境。比之于李清照的“只恐双溪舴舟，载不动许多愁”的正面直说，更显得激越真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５．与以上三支曲子对比，赏读《滚绣球》和《叨叨令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提问：这两支曲子主要写什么？有人说，只有《端正好》、《一煞》和《煞尾》这样的曲词，才可以称为“绝纱好辞”，《滚绣球》与《叨叨令》便相形见绌，你的看法怎样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明确：《滚绣球》仍是莺莺的内心独白，借去长亭途中的景物，从正面刻画莺莺与张生难以离舍的复杂内心世界。《叨叨令》由红娘的问话引发，叙说动身前无心打扮的原因，设想今后孤凄的生活情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关于曲词的评价：《端正好》、《一煞》等化用唐诗宋词精美语句固然堪称“绝妙好辞”，而《滚绣球》、《叨叨令》亦各有特色。这两支曲子使用对偶、排比、夸张等修辞手法，写得也很生动真切，同时，又更多地融口语入曲，语言通俗，才能使演员宜于演唱，听众容易接受，雅俗共赏。《叨叨令》多用叠词、衬字，更能体现口语化的音韵美。有时委婉含蓄，有时尽情倾泻，两种曲子风格各异而能统一，正是王实甫才具超群之处，不必硬性分出高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三、总结、扩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本课时我们只重点赏读了五支曲子，对课文华美曲雅、富于文采的语言已多有领会。王实甫是酿造气氛、描摹环境的圣手，他描绘的情景交融的艺术意境，有使人感泣的魅力；他又是杰出的语言大师，曲词艳丽曲雅，又自然流利，毫不矫揉造作。下一课时，我们将时一步赏读共余曲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四、课后作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１．复习已讲析、讨论的五支曲子，进上步作吟诵体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２．诵读自《脱布衫》和《二煞》等十四支曲子，体会其中反映出的莺莺的心理活动与思想性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五、板书设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剧情分析曲词赏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《端正好》至《叨叨令》）送别途中《端正好》：浓色重彩以景写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《脱布衫》至《朝天子》）长亭别宴《滚绣球》：借景抒情哀婉动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《四边静》至《二煞》）临别叮咛《叨叨令》：口语入曲通俗真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《一煞》至《收尾》）长亭别后《一煞》、《收尾》：虚情实写正语反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第二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一、整体感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与课文一、四部分不同，二、三部分都是写莺莺、张生在长亭别宴上的表现。张生赶考，莺莺送别，表现了二人之间的真挚爱情，更反映出莺莺的痛苦心情和叛逆性格。对此，应通过曲词的赏析，用心体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二、教学过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１．学生吟诵、赏读曲词，教师作适当解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２．进行课堂讨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问题讨论一：自《脱布衫》至《二煞》的十四支曲子，并未脱离长亭送别的具体情境，也仍旧体现了情景交融的特点。哪些曲词体现了这一特点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明确：在叙事抒情中融情于景，借景抒情的，如《脱布衫》的“下西风黄叶纷飞，染寒烟蓑草萋迷”，把整个离宴用萧条气氛笼罩起来，使秋境与离情统一。又如《四煞》的“泪添九曲黄河溢，恨压三峰华岳低”，黄河与西岳华山，也被用来作离愁别恨的陪衬。还有《四边静》的“两意俳徊，落日山横翠”，把席残人散，两人相别的人物活动包容在苍山落照的秋境之中，气象阔大，使人如在画里，历历在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问题讨论二：莺莺是重爱情轻功名的，具有反抗封建礼教的叛逆性格，哪些曲词中体现了这一点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明确：在莺莺心目中，金榜题名，并不是爱情的前提与基础。如在《朝天子》中，她称上朝应考是“‘蜗角虚名，蝇头微利’，拆鸳鸯在两下里”，在《二煞》中说“你休忧文齐福不齐”“你却休‘金榜无名誓不归’”，在《幺篇》中说“但得一个并头莲，煞强如状之及第”。这些言语，与老夫人汲汲于功名的态度形式鲜明对比，是莺莺叛逆性格的体现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问题讨论三：虽然张生一再表白自己不会再在异乡拈花惹草，但莺莺却总担心他“停妻再取妻”，故而一再试探、叮咛，莺莺为什么会有这样的担心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明确：在男尊女卑的封建时代，妇女地位低下，始乱终弃的事是屡见不鲜的。实际上，作为《西厢记》故事雏形的《会真记》（唐元稹作）和《莺莺歌》（唐李绅作），都将张生描写为始乱终弃的薄情文人。莺莺的离愁别恨，固然反映她对爱情的执著，同时也是她对不能掌握自身命运的悲哀和抗争，而不只是单纯的儿女情长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问题讨论四：课文二、三部分的十四支曲子中，细节生动，描摹逼真处甚多，试举你最喜欢的曲子作说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此题无统一答案，可由学生自由发挥。如《满庭芳》、《快活》、《朝天子》的细节描写，《耍孩儿》、《四煞》的夸张对比等，都很突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三、总结、扩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《西厢记》既有曲折的故事和栩栩如生的人物形象，又有美曲雅的语言，称它能代表元杂剧的最高成就，绝非过誉之词。而且，不仅《红楼梦》的中宝、黛爱读《西厢记》，今天读它也还有现实意义。当代著名作家李存葆，便为《西厢记》写下他感悟人类情爱的长篇散文《飘逝的绝唱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问题讨论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李存葆在《飘逝的绝唱》中说，当代世界，“暴力对美色的霸抢远未结束，权力对美色的侵吞仍显贪婪”；以金钱为媒，“用钞票铺设婚床”的现象更为多见。你思考过这些问题吗？作为已步入青春期的年轻人，你认为什么样的爱情观才是正确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明确：社会丑恶现象是客观存在的事实，不必隐晦，自然也不要夸大。让年轻人早一些接触“爱情观”问题亦无坏处，可避免他们在独立面对生活时的迷失。爱情是人类最美好的情感之一，引导青年人珍惜它，有利于他们美好情操道德的养成与坚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四、课后作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１．选择最喜欢的一支或几支曲子，背诵出来，并把它写成现代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２．课后阅读《西厢记》全剧剧本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３．阅读李存葆《飘逝的绝唱》，写一则读笔记。（李文原载</w:t>
      </w:r>
      <w:r>
        <w:rPr/>
        <w:t>2000</w:t>
      </w:r>
      <w:r>
        <w:rPr/>
        <w:t>年第</w:t>
      </w:r>
      <w:r>
        <w:rPr/>
        <w:t>3</w:t>
      </w:r>
      <w:r>
        <w:rPr/>
        <w:t>期《十月》，《散文</w:t>
      </w:r>
      <w:r>
        <w:rPr/>
        <w:t>·</w:t>
      </w:r>
      <w:r>
        <w:rPr/>
        <w:t>海外版》等多种报刊转载，并收入《</w:t>
      </w:r>
      <w:r>
        <w:rPr/>
        <w:t>2000</w:t>
      </w:r>
      <w:r>
        <w:rPr/>
        <w:t>年度中国最佳散文》等文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五、板书设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人物性格　　　　　　　　　思想启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崔莺莺　蔑视功名利禄　　　　　　　营造良好的社会氛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执著追求爱情　　　　　　　摒弃金钱权力的侵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反封建礼教的叛逆性格　　　让爱情的人类精神之花更美更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13:00Z</dcterms:created>
  <dc:creator>user</dc:creator>
  <dc:description/>
  <dc:language>en-US</dc:language>
  <cp:lastModifiedBy>user</cp:lastModifiedBy>
  <dcterms:modified xsi:type="dcterms:W3CDTF">2005-09-28T13:13:00Z</dcterms:modified>
  <cp:revision>1</cp:revision>
  <dc:subject/>
  <dc:title>《长亭送别》教案</dc:title>
</cp:coreProperties>
</file>