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客至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杜甫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教学目的：理解诗句蕴含的情感，掌握互文手法。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教学重点：理解诗句蕴含的情感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教学难点：掌握互文手法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教学步骤： 一、 自读全诗，划出不会读的字词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二、 教师范读，纠正读错的字音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三、 介绍写作背景，指出诗中如何体现“家贫” 明确：蓬门（蓬门荜户  蓬筚生辉） 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四、鉴赏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 xml:space="preserve">、 解题：“喜崔明府相过”中的“相过”如何理解？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明确：拜访我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 xml:space="preserve">、首句表达了诗人怎样的感情？ 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明确：寂寞孤独 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分析：但（只）。人迹罕至，整日与鸟为伴。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 xml:space="preserve">、“不曾缘客扫”是不是说别的客人来不扫花径？ 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明确：是说没人光顾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 xml:space="preserve">、如何理解颔联？ 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明确：本联用的是互文的手法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例如：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 xml:space="preserve">） 主人下马客在船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 xml:space="preserve">） 秦时明月汉时关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 xml:space="preserve">） 左手持刀尺，右手执绫罗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 xml:space="preserve">） 不以物喜，不以己悲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请写出此联含义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花径不曾缘客扫，今始为君扫；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蓬门不曾缘客开，今始为客开。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客人来访，手忙脚乱，欣喜不已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 xml:space="preserve">、颈联的正常语序应该是？表达了作者怎样的感情？ 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明确： 市远盘飧无兼味，家贫樽酒只旧醅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歉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 xml:space="preserve">、诗人及他的客人是否在乎这些，何以见得？由此可以看出什么？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明确： 友情深厚 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 xml:space="preserve">、尾联的正确标点应该是？ 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明确：肯与临翁相对饮？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（酒兴渐增，邀临翁对饮，达到兴奋的高潮）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板      书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孤独——欣喜——兴奋（高潮）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footerReference w:type="default" r:id="rId2"/>
      <w:type w:val="nextPage"/>
      <w:pgSz w:w="10440" w:h="14740"/>
      <w:pgMar w:left="1134" w:right="1021" w:gutter="0" w:header="0" w:top="1134" w:footer="79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</w:rPr>
    </w:pPr>
    <w:r>
      <w:rPr>
        <w:rFonts w:eastAsia="仿宋_GB2312" w:ascii="仿宋_GB2312" w:hAnsi="仿宋_GB231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720" w:leader="none"/>
      </w:tabs>
      <w:autoSpaceDE w:val="false"/>
      <w:ind w:right="18" w:hanging="0"/>
      <w:jc w:val="left"/>
    </w:pPr>
    <w:rPr>
      <w:rFonts w:ascii="宋体;SimSun" w:hAnsi="宋体;SimSun" w:cs="宋体;SimSun"/>
      <w:color w:val="00000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6T06:20:00Z</dcterms:created>
  <dc:creator>范开玲</dc:creator>
  <dc:description/>
  <dc:language>en-US</dc:language>
  <cp:lastModifiedBy>范开玲</cp:lastModifiedBy>
  <dcterms:modified xsi:type="dcterms:W3CDTF">2005-08-06T07:05:00Z</dcterms:modified>
  <cp:revision>73</cp:revision>
  <dc:subject/>
  <dc:title>高中第二册语文月考试题</dc:title>
</cp:coreProperties>
</file>