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《重新创造的艺术天地》第二课时教学实录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刘卫民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——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新教材第五册第二单元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上课。同学们好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老师好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请坐。上节课我们从谢冕老师的《重新创造的艺术天地》那里学了几种诗歌鉴赏也就是对诗歌进行艺术再创造的方法，还记得都是什么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有“泡”，有“猜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师：是的。为什么要“泡”？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因为诗是诗人对繁复的生活现象加以高度精炼的产物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因为诗人总是通过高度概括的语言，把众多的内容蕴蓄到最典型而又最精约的形象中来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怎么“泡”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所谓“泡”，就是要把精炼简约的诗歌形象还原为丰富多彩的原生状态，把诗里浓缩的东西再泡开，把其中的滋味泡出来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还有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寻找并判断形象背后蕴含的情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把读者自己的内心世界融进诗歌里去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又为什么要“猜“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因为诗歌形象总是以一代十、以少胜多，极简约，极概括，留给欣赏者的欣赏空间极广阔，诗本身的郁积太多，所以难免有时需要“猜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怎么“猜”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以自己的经验和思考去推测、去阐发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填补、连缀诗歌跳跃断续的地方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那咱们这节课就来试试，看看大家的本事，看看大家举一反三的能力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出示课件（以下例诗均同此）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一．读诗猜物——看看诗中描写吟咏的是什么事物或景物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１．解落三秋叶，催开二月花。过江三尺浪，入竹万竿斜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（稍一思索，几乎齐声）：风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对！大家真聪明。这正是唐代李峤的《咏风》。看下一首——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２．可闻不可见，能重复能轻。镜前飘落蕊，琴上响余声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（议论片刻，一生举手）：还是风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什么风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好像——春风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何以见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飘落蕊，好像是吹落花的意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对，就是春风。嘿嘿，不错，这是南朝梁何逊的《咏春风》。往下看——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３．不知谁抱镜，推在白云岑。万壑照成雪，梅花寒一林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（思索，议论，小声推测）：雪花？不对不对。月亮？月亮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嗯，的确是月亮。哪儿的月亮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山里的月亮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正是。这首诗题目《山月》，作者是清代的许遂。写的怎么样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把月亮比喻成镜子，没啥新意。但后两句很有意境，侧写月光，非常美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好。接着往下看——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４．重重叠叠上瑶台，几度呼童扫不开。刚被太阳收拾去，却叫明月送将来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（交头接耳）：雪花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师：啊？雪花？是么？不贴边儿吧！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光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差不多了，但还不是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（恍然大悟）：影子！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什么影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树影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再猜。嗯——比树影还美的——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好像是花影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对了。这是苏轼的诗，题目就是《花影》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啊——可不是嘛！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有趣儿吧？不愧是大诗人，多么热爱生活啊。充满生活情趣儿。不过也有人说这是一首政治讽刺诗，说“瑶台”象征“高官显位”，“花影”喻趋炎附势、攀附权贵的“小人”——你信么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也有点儿道理。不过那这首诗就不怎么美了。我还是喜欢把它当成是写景诗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好。再来一首——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５．拂拂生残晖，层层如裂绯。天风剪成片，疑作仙人衣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（议论，交流）：云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再想想——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（兴奋）：霞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什么霞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晚霞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何以见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残晖嘛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好。换首现代的。看——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６．梦的朋友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/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幻想的姐妹 原是自己的影子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/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却老走在你的前面 像光一样无形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/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像风一样不安定 她和你之间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/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始终有距离 像窗外的飞鸟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/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像天上的流云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像河边的蝴蝶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/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既狡猾又美丽 你上去，她就飞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/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你不理她，她撵你 她永远陪伴你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/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一直到你终止呼吸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理想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追求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希望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对，希望。题目就是《希望》，艾青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下面咱们品几首现当代的小咏物诗，悟一悟其中的感情和思想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．《小花的信念》（顾城）：在山石组成的路旁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/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浮起一片小花 她们用金黄的微笑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/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　来回报石头的冷遇 她们相信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/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最后，石头也会发芽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/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也会粗糙的微笑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/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在阳光和树影间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/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露出善良的牙齿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——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这是顾城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岁时的作品。请大家小声重读几遍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（惊讶。小声重读）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谁先说一说你的感受和理解？比如说小花抱定的是怎样一种信念？石头又是怎样一种形象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小花的信念是用微笑来对待一切。石头代表冰冷、冷漠的人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小花以德报怨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好！“以德报怨”这个词用得好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老师，小花是不是太天真、太单纯甚至是太软弱、太窝囊了？石头能发芽么？对冷漠冷酷甚至邪恶的人或事物能这么一厢情愿的微笑么？太基督徒了吧，打左脸把右边脸也伸过去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众大笑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呵呵，好么，一下子用这么多形容词最高级。不过他的问题很有价值，谁能回答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总比以怨报怨、以暴制暴好吧？俗话说冤冤相报何时了嘛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这只不过是诗人单纯美好的善良愿望而已，不可当真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不可当真吗？我很当真呢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基督徒精神不好么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我觉得人与人之间特别需要微笑、善良、宽容、理解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我非常赞成刚才这位同学的观点。人与人之间，太需要这种单纯和善良了。这正是这首诗的思想价值之所在。艺术上的价值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我觉得“粗糙的微笑”和“善良的牙齿”两句特好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好在哪儿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我也说不太好。只觉得人们平时一般不这么说，但顾城这么说了，却既很新鲜又很形象，而且对“石头”来说，非常贴切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怎么贴切法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嗯——石头表面一般都很粗糙，外形也一般都有棱角，像牙齿似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诗人使用了什么辞格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移用吧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还有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拟人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对。其实“发芽”一说，也是辞格，只不过是拟物罢了。诗人究竟是诗人，总能创造性的使用语言，制造出新鲜的陌生感，陌生的熟悉感，乍一看不是那么回事，细想想还真是那么回事儿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好，再来一首跳跃性较大的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．《往事二三》（舒婷）：一只打翻的酒盅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/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石路在月光下浮动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/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青草压倒的地方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/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遗落一枝映山红 桉树林旋转起来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/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繁星拼成了万花筒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/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生锈的铁锚上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/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眼睛倒映出晕眩的天空 以竖起的书本挡住烛光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/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手指轻轻衔在口中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/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在脆薄的寂静里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/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做半明半昧的梦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——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谁来给大家朗读一下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我来读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很好。很带感情。全体再默读一遍，好好体味一下。注意题目的提醒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学生默读，体味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谁来解读一下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题目是《往事二三》，看来作者是在回忆。回忆的是什么事呢？我还没看太明白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是啊，回忆的什么事呢？你请坐，听听别人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“一只打翻的酒盅”，看来跟“喝酒”有关——是不是喝多了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说下去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酒盅都打翻了嘛，肯定是喝多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嘿嘿，你真聪明，你找到了解读此诗的突破口。接下来就水到渠成、顺理成章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啊，真的耶——喝多了，离开了，走在月光下的石路上，晃晃悠悠的——可不就觉得石路在晃动么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接下来两句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是不是摔倒在路旁的草地上了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对，完全正确。那“映山红”又该如何理解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抒情主人公仰倒在青草地上，小脸喝得红扑扑的——不就像是一枝映山红遗落在那儿了么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太对了，大家接着说——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哎呀，整个第二段不就是在写“天旋地转”的感觉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就是嘛。不过第二段的后两句中“生锈的铁锚”怎么解释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指眼睛吧。人若是喝多了，眼神儿就不那么亮了，比较迟钝、散漫，不聚光了，可不就是生锈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用铁锚作喻还有没有别的意味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有沉重感，下坠感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下坠感？（众笑）不准确吧？你是不是想说“堕落感”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对对对，堕落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堕落？重了吧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也许是诗人的自责吧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嘿嘿，姑且先存此一说吧。回头看看，前两段回忆了怎样一件往事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醉酒事件。（众笑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嗯。大概是诗人少年时的一次醉酒经历。至于为什么喝醉，只有诗人自己知道，属于个人隐私吧，不去管了。我们看最后一段吧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这段好像没写什么具体事件，只是在写“发呆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好，就叫“发呆”事件吧。是不是你们都有过这种时候？同处美丽的花季雨季，心里开始有了秘密，有了幻想，有了梦——于是常常不由自主的发呆，“手指轻轻衔在口中”——多么美丽的侧影啊？当然最好不要在语文课堂上发呆——那就不叫发呆了，叫走神儿或发楞……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众笑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同顾城的《小花的信念》相比，你更喜欢哪一首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这首，诗味足，更耐人寻味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我喜欢《小花的信念》的内容，喜欢《往事二三》的形式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好。我们继续——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《青草》 伊甸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大地的思想，杂乱而茂盛　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/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岁月的羊群咩咩走过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 在青草愈来愈盛大的歌唱里　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/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石头和皇帝渐渐枯萎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　　　　读一读，想一想——看看诗中的意象各自象征什么？也就是开始咱们说的：就是要把精炼简约的诗歌形象还原为丰富多彩的原生状态，把诗里浓缩的东西再泡开，把其中的滋味泡出来。寻找并判断形象背后蕴含的情思。把你自己的内心世界融进诗歌里去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青草——我认为——象征底层人民，象征民间的思想和智慧，还像来自民间的民主力量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很对。那“岁月的羊群”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好像是“历史”，或者说“社会”，“时代”也行。因为人民的思想滋养了历史，养育了时代或者说社会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你说得太好了。理解得很深刻呀。那“石头”和“皇帝”象征什么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专制的、保守的、腐朽的、落后的东西。人民的、民主的力量强大了，自然就把他们淹没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同学们已经理解到这种程度，我已经没什么好补充的了。我已经快“失业”了，你们太厉害了。咱们来点儿挑战性更强的吧？我日前在晚报上看到一则启事，说有位颇有文化品位的老板，在咱们望海寺附近面朝大海的山坡上新开了一家酒楼，他想好了一副对联，仅有八个字：“凭窗观海，把盏听潮”，似乎短了点。于是他悬赏征文，愿以每字千元的价格，求读者高人将对联延长到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个字，最好是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个字，这样挂出来更气派些。你们中有没有高人啊？先将它延长到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个字吧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学生们议论纷纷，跃跃欲试，气氛非常活跃，很多人低头沉思……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有了，老师，我对“凭窗观海去，把盏听潮来”——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不好不好，都到了酒店门前了，怎么还“观海去”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“凭窗观海景，把盏听潮声”怎么样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“潮声”好，“海景”还觉得别扭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“声”常常对应什么呀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（抢着说）声色！对，“凭窗观海色，把盏听潮声”——就是它了！钱归我了！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不行不行，至少有我一半儿。（众大笑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别着急，看还能不能再延长点儿？再添俩字试试——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（沉思片刻）“凭窗观海色无限，把盏听潮声有时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大海颜色有无数种么？潮声有时有有时无么？顶多有时大有时小而已。不好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改成“凭窗观海色无尽，把盏听潮声有韵”吧，有韵味、有韵律的意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那平仄不对了，上下句都仄声，特别扭。还不如说“声有诗”呢，“诗歌”的“诗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思路再开阔些。看看能不能在“色”和“声”的前面加点儿修饰性定语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“凭窗观海无限色，把盏听潮有情声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怎么总在“有”“无”上打主意呢？换换角度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“凭窗观海斑斓色，把盏听潮吞吐声”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（摇头）唉呀，词性对不上嘛，“斑斓”形容词，根本不符合大海实际；“吞吐”是动词。太闷了。还不如用“涨落”更恰当呢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嗯——“涨落”用得好，有气势。至于海的颜色么——你看咱们这页幻灯片的背景就是大海——当然以蓝色为主，就是日出日落时分，也谈不上“斑斓”嘛。不过可有阴天晴天之分。对不对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我知道了，我知道了：“凭窗观海阴晴色，把盏听潮涨落声”。哇噻，太棒了！老师，上哪儿领赏去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400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大圆啊！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嗯——真的不错。看看谁还有没有更好的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我这个好像不太好……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（鼓励）说出来试试看——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“凭窗观海接天色，把盏听潮动地声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众：哇，很有气魄嘛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——只是酒店老板未必乐意：这惊天动地的，人家还以为地震了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存在这个问题么？“动地”俩字是生硬了点儿——那看看有没有更合适的字儿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6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有了！苏轼有“惊涛拍岸”的现成句子，我们何不化用一下呢？改成“凭窗观海接天色，把盏听潮拍岸声”。好不好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确实不错。“凭窗观海阴晴色，把盏听潮涨落声”，“凭窗观海接天色，把盏听潮拍岸声”，——那么同学们，你要是这位老板，你打算要哪副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6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我要第二副，“接天色”，“拍岸声”，意境多开阔呀？多有气魄呀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7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我要第一副，“凭窗观海阴晴色，把盏听潮涨落声”——更有酒店情致，从容，雅致，不慌不忙，正符合文人雅士淡泊宁静、与世无争——嗯，还有，还有“宠辱不惊，看庭前花开花落；去留无意，望天上云卷云舒”的那种味道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——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众掌声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师：你说得真好！我也赞成你的意见。我想那位老板也会这么想的。我先代表他对大家的热情参与表示感谢，更对大家的聪明才智表示钦佩。至于奖金么……嘿嘿，嘿嘿——对不起，这题是我虚构的！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啊？老师你太坏了！不行，你欠我们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600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大洋！！！请客吧，你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好好好。下课铃已经响了。大家都没注意到吧？这节课虽然主要是诗歌欣赏课，但大家的想象力绝对让我刮目相看。我发现大家都很有诗才呀！这样吧，留个课后作业——请以“飞蛾扑火”这个意象举行同题诗赛，我倒要看看大家究竟有多么天才。好，下课。同学们再见！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生（齐）：老师再见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2T03:49:00Z</dcterms:modified>
  <cp:revision>4504</cp:revision>
  <dc:subject/>
  <dc:title>扩展语句</dc:title>
</cp:coreProperties>
</file>