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渔父》说课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领导，老师，同学们，大家下午好，今天我说课的文章是《渔父》，我将从教材、学习目标、学习重难点、教学方法、教学课时、教学流程设计这几个方面来论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说教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渔父》是苏教版高中语文必修五第三专题“直面人生”中的一篇课文，本板块还选了《报任安书》这篇文章。这两篇文本在内容上既对立又统一，它们是“生存与毁灭”的选择问题，有较强的互补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专题教学目标主要是：通过阅读作品，能让学生对重大人生问题有思考和追求；学生能对问题展开探讨，学会辨证地思考，周密地说理，有所发现和创新；学生能通过经典文本学习，思考“直面人生”的丰富内容和表达上多样的方法；积累经典文本中的名句，归纳整理文言文的基础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cs="Calibri" w:eastAsia="Calibri"/>
        </w:rPr>
        <w:t xml:space="preserve"> </w:t>
      </w:r>
      <w:r>
        <w:rPr/>
        <w:t>说学习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普通高中语文课程标准要求培养学生“完善自我人格，提升人生境界”、“与文本展开对话”和“养成独立思考、质疑探究的习惯”，结合本专题教学目标和文本自身特点，我把本课教学目标定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能够掌握文中重要的文言现象，较准确地将本文翻译为现代汉语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通过对屈原和渔父的对话的分析，认识屈原“宁为玉碎，不为瓦全”的伟大人格；</w:t>
      </w:r>
      <w:r>
        <w:rPr>
          <w:rFonts w:cs="Calibri" w:eastAsia="Calibri"/>
        </w:rPr>
        <w:t xml:space="preserve"> </w:t>
      </w:r>
      <w:r>
        <w:rPr/>
        <w:t>③体会屈原和渔父在表达各自的人生哲学时所运用的方法及其好处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通过对比阅读，学生能对屈原和司马迁的不同人生选择作出自己的评价，能对人生问题有新的思考和追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cs="Calibri" w:eastAsia="Calibri"/>
        </w:rPr>
        <w:t xml:space="preserve"> </w:t>
      </w:r>
      <w:r>
        <w:rPr/>
        <w:t>说重难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点；能够掌握文中重要的文言现象，较准确地将本文翻译为现代汉语；通过对屈原和渔父的对话的分析，认识屈原“宁为玉碎，不为瓦全”的伟大人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难点：体会屈原和渔父在表达各自的人生哲学时所运用的方法及其好处，并通过对比阅读，学生能对屈原和司马迁的不同人生选择作出自己的评价，能对人生问题有新的思考和追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cs="Calibri" w:eastAsia="Calibri"/>
        </w:rPr>
        <w:t xml:space="preserve"> </w:t>
      </w:r>
      <w:r>
        <w:rPr/>
        <w:t>说教学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篇文言文在文字上较浅显，翻译理解的难度不是很大，因此重点在问题探讨上。普通高中语文课程标准“积极倡导自主、合作、探究的学习方式”，因此，整个教学过程中，在独立思考的基础上，注重让学生积极参与和互相学习。主要采用诵读，引导，点拨，研讨等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cs="Calibri" w:eastAsia="Calibri"/>
        </w:rPr>
        <w:t xml:space="preserve"> </w:t>
      </w:r>
      <w:r>
        <w:rPr/>
        <w:t>课时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这篇文章相对比较简单，我设计的是一课时完成教学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教学流程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导入新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生存，还是死亡？”这是莎士比亚在其名作《哈姆雷特》中的发问。前几天我们学习了《报任安书》，伟大的史学家，文学家司马迁为了完成传世之作《史记》忍辱负重，选择了生存。而两千年前的湘江水畔，一位诗人在踽踽独行，憔悴的脸上写满孤独的悲愤。当他的心被忧虑撕裂的那一刻，他选择的是纵身跃下汨罗江。其热血化作滔滔波浪，随着江水悠悠流淌千年，滋润了整个民族的灵魂！他，就是我国历史上第一位伟大的爱国主义诗人屈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整体感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作者及写作背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一位学生介绍，之后出示</w:t>
      </w:r>
      <w:r>
        <w:rPr/>
        <w:t>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屈原：（公元前</w:t>
      </w:r>
      <w:r>
        <w:rPr/>
        <w:t>339</w:t>
      </w:r>
      <w:r>
        <w:rPr>
          <w:rFonts w:cs="宋体;SimSun" w:ascii="宋体;SimSun" w:hAnsi="宋体;SimSun"/>
        </w:rPr>
        <w:t>——</w:t>
      </w:r>
      <w:r>
        <w:rPr/>
        <w:t>前</w:t>
      </w:r>
      <w:r>
        <w:rPr/>
        <w:t>278</w:t>
      </w:r>
      <w:r>
        <w:rPr/>
        <w:t>）名平，字原，战国末期楚国人，杰出的诗人和政治家，“楚辞”的创立者。是我国积极浪漫主义诗歌的开创者，我国第一位伟大的爱国诗人，世界四大文化名人之一，代表作为第一首政治抒情诗《离骚》。辅佐了楚怀王、楚顷襄王，在郑袖、张仪的离间在两次被流放到江南、汉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背景：屈原在最后一次被流放时，秦将白起攻破楚国的都城——郢都，屈原悲愤难捱，在湘潭一带游荡，遇到一个渔父，在和渔父交谈以后便怀石投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找学生范读课文，注意字音和断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渔父（</w:t>
      </w:r>
      <w:r>
        <w:rPr>
          <w:rFonts w:cs="Calibri" w:eastAsia="Calibri"/>
        </w:rPr>
        <w:t xml:space="preserve"> </w:t>
      </w:r>
      <w:r>
        <w:rPr/>
        <w:t xml:space="preserve">fǔ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淈（</w:t>
      </w:r>
      <w:r>
        <w:rPr>
          <w:rFonts w:cs="Calibri" w:eastAsia="Calibri"/>
        </w:rPr>
        <w:t xml:space="preserve"> </w:t>
      </w:r>
      <w:r>
        <w:rPr/>
        <w:t xml:space="preserve">gǔ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餔（</w:t>
      </w:r>
      <w:r>
        <w:rPr>
          <w:rFonts w:cs="Calibri" w:eastAsia="Calibri"/>
        </w:rPr>
        <w:t xml:space="preserve"> </w:t>
      </w:r>
      <w:r>
        <w:rPr/>
        <w:t xml:space="preserve">bū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歠（</w:t>
      </w:r>
      <w:r>
        <w:rPr>
          <w:rFonts w:cs="Calibri" w:eastAsia="Calibri"/>
        </w:rPr>
        <w:t xml:space="preserve"> </w:t>
      </w:r>
      <w:r>
        <w:rPr/>
        <w:t xml:space="preserve">chu?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醨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lí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汶（</w:t>
      </w:r>
      <w:r>
        <w:rPr>
          <w:rFonts w:cs="Calibri" w:eastAsia="Calibri"/>
        </w:rPr>
        <w:t xml:space="preserve"> </w:t>
      </w:r>
      <w:r>
        <w:rPr/>
        <w:t>mén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枻（</w:t>
      </w:r>
      <w:r>
        <w:rPr>
          <w:rFonts w:cs="Calibri" w:eastAsia="Calibri"/>
        </w:rPr>
        <w:t xml:space="preserve"> </w:t>
      </w:r>
      <w:r>
        <w:rPr/>
        <w:t xml:space="preserve">yì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濯（</w:t>
      </w:r>
      <w:r>
        <w:rPr>
          <w:rFonts w:cs="Calibri" w:eastAsia="Calibri"/>
        </w:rPr>
        <w:t xml:space="preserve"> </w:t>
      </w:r>
      <w:r>
        <w:rPr/>
        <w:t xml:space="preserve">zhu?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结合注释，学生自由读，找出文中的古今异义词和活用字，并指出下列句式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古今异义词：</w:t>
      </w:r>
      <w:r>
        <w:rPr/>
        <w:t>PPT</w:t>
      </w:r>
      <w:r>
        <w:rPr/>
        <w:t>，板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颜色（脸色）、形容（形体容貌）、至于（到）、可以（可以用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词类活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鼓枻而去</w:t>
      </w:r>
      <w:r>
        <w:rPr>
          <w:rFonts w:cs="Calibri" w:eastAsia="Calibri"/>
        </w:rPr>
        <w:t xml:space="preserve"> </w:t>
      </w:r>
      <w:r>
        <w:rPr/>
        <w:t>（鼓，名词用作动词，敲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特殊句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能以身之察察，受物之汶汶者乎</w:t>
      </w:r>
      <w:r>
        <w:rPr>
          <w:rFonts w:cs="Calibri" w:eastAsia="Calibri"/>
        </w:rPr>
        <w:t xml:space="preserve"> </w:t>
      </w:r>
      <w:r>
        <w:rPr/>
        <w:t>（定语后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屈原既放</w:t>
      </w:r>
      <w:r>
        <w:rPr>
          <w:rFonts w:cs="Calibri" w:eastAsia="Calibri"/>
        </w:rPr>
        <w:t xml:space="preserve"> </w:t>
      </w:r>
      <w:r>
        <w:rPr/>
        <w:t>（被动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游于江潭</w:t>
      </w:r>
      <w:r>
        <w:rPr>
          <w:rFonts w:cs="Calibri" w:eastAsia="Calibri"/>
        </w:rPr>
        <w:t xml:space="preserve"> </w:t>
      </w:r>
      <w:r>
        <w:rPr/>
        <w:t>（状语后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以见放</w:t>
      </w:r>
      <w:r>
        <w:rPr>
          <w:rFonts w:cs="Calibri" w:eastAsia="Calibri"/>
        </w:rPr>
        <w:t xml:space="preserve"> </w:t>
      </w:r>
      <w:r>
        <w:rPr/>
        <w:t>（被动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吟泽畔</w:t>
      </w:r>
      <w:r>
        <w:rPr>
          <w:rFonts w:cs="Calibri" w:eastAsia="Calibri"/>
        </w:rPr>
        <w:t xml:space="preserve"> </w:t>
      </w:r>
      <w:r>
        <w:rPr/>
        <w:t>（省略句、状语后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圣人不凝滞于物</w:t>
      </w:r>
      <w:r>
        <w:rPr>
          <w:rFonts w:cs="Calibri" w:eastAsia="Calibri"/>
        </w:rPr>
        <w:t xml:space="preserve"> </w:t>
      </w:r>
      <w:r>
        <w:rPr/>
        <w:t>（被动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令放为</w:t>
      </w:r>
      <w:r>
        <w:rPr>
          <w:rFonts w:cs="Calibri" w:eastAsia="Calibri"/>
        </w:rPr>
        <w:t xml:space="preserve"> </w:t>
      </w:r>
      <w:r>
        <w:rPr/>
        <w:t>（被动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疏通文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翻译，其他同学补充指正，学生齐读，进一步理解和感悟文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局部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文中共出现了几个人物？全文是以怎样的形式展开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明确：渔父和屈原两个人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屈原，战国末期楚国人，杰出的诗人和政治家，“楚辞”的创立者。是我国积极浪漫主义诗歌的开创者，我国第一位伟大的爱国诗人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渔父：不知姓名和来历，驾一叶之扁舟，垂钓于江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是以人物间的对话形式展开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本文本文塑造了屈原怎样一个形象？表现了屈原怎样的人格？试结合文中的相关语句来回答。</w:t>
      </w:r>
      <w:r>
        <w:rPr>
          <w:rFonts w:cs="Calibri" w:eastAsia="Calibri"/>
        </w:rPr>
        <w:t xml:space="preserve"> </w:t>
      </w:r>
      <w:r>
        <w:rPr/>
        <w:t>（以四人为一小组，明确发言人，小组内成员讨论</w:t>
      </w:r>
      <w:r>
        <w:rPr/>
        <w:t>5</w:t>
      </w:r>
      <w:r>
        <w:rPr/>
        <w:t>分钟，其他小组成员在别人回答的基础上可以补充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屈原不愿“以身之察察，受物之汶汶”，也不愿“以皓皓之白，蒙世俗之尘埃”，他是一个不随波逐流，不苟合，不妥协的特立独行者，“宁赴湘流，葬于江鱼之腹中”，还刻画了一个矢志不渝地坚持理想、保持人格操守的形象；表现了屈原“宁为玉碎，不为瓦全”的伟大人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本文在塑造屈原的同时，还塑造了渔父这一形象，那么渔父是怎样一位形象？塑造这一形象有何意义？试结合文中的相关语句回答。</w:t>
      </w:r>
      <w:r>
        <w:rPr>
          <w:rFonts w:cs="Calibri" w:eastAsia="Calibri"/>
        </w:rPr>
        <w:t xml:space="preserve"> </w:t>
      </w:r>
      <w:r>
        <w:rPr/>
        <w:t>（小组内成员讨论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渔父规劝屈原“不凝滞于物”，要“与世推移”。当“世人皆浊”时，他开导屈原“淈其泥而扬其波”，当“众人皆醉”时，他规劝屈原“餔其糟而歠其醨”，不要“深思高举”，渔父具有明哲保身、随遇而安、与世推移的处世态度，他是一位高蹈遁世的隐者形象；此外，当屈原表示不赞成他的处世态度时，渔夫只是“莞尔而笑，鼓枻而去”，“不复与言”，也刻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他不愠不火、不强人所难、心平气和的超然姿态。塑造这一形象，对屈原来讲，具有衬托的作用，突出了屈原坚持理想、坚持人格操守的高尚品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屈原和渔父在表达各自的人生哲学时运用了怎样的方法？有什么好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喻（使哲理性的道理变得形象化、具体化和生动化）、反问（强调人物的坚定决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扩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屈原和渔父分别体现哪个派别的处世主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儒家</w:t>
      </w:r>
      <w:r>
        <w:rPr>
          <w:rFonts w:cs="Calibri" w:eastAsia="Calibri"/>
        </w:rPr>
        <w:t xml:space="preserve"> </w:t>
      </w:r>
      <w:r>
        <w:rPr/>
        <w:t>道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世</w:t>
      </w:r>
      <w:r>
        <w:rPr>
          <w:rFonts w:cs="Calibri" w:eastAsia="Calibri"/>
        </w:rPr>
        <w:t xml:space="preserve"> </w:t>
      </w:r>
      <w:r>
        <w:rPr/>
        <w:t>出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把二者对立起来的目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为对比和衬托，表现屈原的洁身自好、决不同流合污的高洁的品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这是一次灵魂的对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比较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屈原与司马迁都是中华民族历史上的杰出人物，一个毅然赴死，一个忍辱而生。他们为什么会有如此不同的人生选择？结合文中的相关语句谈谈你的认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举世皆浊我独清，众人皆醉我独醒”的屈原具有高洁的人生品格和远大的政治理想，他不愿随波逐流，“宁赴湘流，葬于江鱼之腹中”，也不愿“蒙世俗之尘埃”，毅然赴死，把人格、理想看得比生命更重要，主动选择死亡，以死来体现生命的意志和尊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司马迁隐忍苟活，是“恨私心有所不尽，鄙陋没世，而文采不表于后”，他为自己规定的人生使命是要完成千古史记，成就人生的大事业，实现人生的价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司马迁和屈原树立了两种人格榜样：一个择生，一个择死，一个以生践志，一个以死明志，对后世知识分子产生了巨大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自由讨论</w:t>
      </w:r>
      <w:r>
        <w:rPr>
          <w:rFonts w:cs="Calibri" w:eastAsia="Calibri"/>
        </w:rPr>
        <w:t xml:space="preserve"> </w:t>
      </w:r>
      <w:r>
        <w:rPr/>
        <w:t>你怎样看待屈原和渔父的处世态度？</w:t>
      </w:r>
      <w:r>
        <w:rPr>
          <w:rFonts w:cs="Calibri" w:eastAsia="Calibri"/>
        </w:rPr>
        <w:t xml:space="preserve"> </w:t>
      </w:r>
      <w:r>
        <w:rPr/>
        <w:t>更欣赏哪一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抒己见，言之有理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三位人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屈原选择了壮烈的死，以死明志，表现了不屈的气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司马迁选择了勇敢的生，以生践志，表现了坚韧的意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渔父选择了超然的活，以隐守志，表现了自由的灵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三种不同的人生选择都对后世产生了很大的影响，所以有了文天祥、闻一多，用他们的生命向我们阐释了什么叫做坚贞不屈；所以有了韩信、勾践，用他们的行动向我们验证了什么叫做坚韧执着；所以有了陶渊明、柳宗元，用他们的诗篇向我们展示了什么叫做潇洒豁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结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么处在人生的十字路口时，我们又该做出什么样的选择呢？让我们珍爱生命，用坚强的意志和高尚的气节来提升生命的价值。在生命的得失中，不忘拥有一份超然与豁达，享受生命的魅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作业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、背诵文中的名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、整理本文的文言知识（古今词、活用字、特殊句式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说课讲完了，这是我的板书设计，谢谢各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37:00Z</dcterms:created>
  <dc:creator/>
  <dc:description/>
  <cp:keywords/>
  <dc:language>en-US</dc:language>
  <cp:lastModifiedBy>Windows 用户</cp:lastModifiedBy>
  <dcterms:modified xsi:type="dcterms:W3CDTF">2016-11-07T09:31:00Z</dcterms:modified>
  <cp:revision>4</cp:revision>
  <dc:subject/>
  <dc:title/>
</cp:coreProperties>
</file>