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高三开学第一课学案    怀着梦想前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学习目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交流明确高三语文现状和高考情况，了解老师，增进师生情感，和谐课堂氛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学习《考试说明》，明确高三语文学习的方法和基本要求，充分做好学习准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有感情的诵读，培养学习语文的热情，树立学习语文的信心，怀着梦想开始前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学习重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了解现状，学习考纲，明确方法和要求，树立信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课时安排：一课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学习方法：交流，探讨，诵读，记笔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教学过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候课：同学们欣赏歌曲，准备好课堂笔记，浏览导学案。教师检查课堂笔记准备情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课导入，师生认识：用激情和信心开始第一课。</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本课学习目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流梦想和信心对于高三的意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你有梦想吗？你对高三学习的信心如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习考试说明，了解高考情况，交流语文学习现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你的语文学习现状如何？其中最突出的问题是什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探讨语文学习方法：（可从态度、方法、练习、积累、整理、书写等方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你觉得在高三，语文这一科应该怎样学更有利、更高效？（板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明确语文基本要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三一年里，我们语文学习的常规要求最起码应该有哪些？（板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业布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备一个随笔摘抄本，写第一篇随笔《高三了，我怎样学好语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习必修一课本文言文《劝学》，背诵默写全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始每节讲课前的三分钟基础提能训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附加：导学案阅读材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一：梦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梦想是推动剂，是我们提高自己不可或缺的精神食粮，是人生中最宝贵的东西之一。我们每一个人都需要给自己一个梦想，都需要在平淡的日子里持之以恒。只有坚持朝着梦想的方向耕耘下去，才会有水到渠成成功的那一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记得哈佛大学曾经作过一个调研，有一届毕业生，无梦想的是</w:t>
      </w:r>
      <w:r>
        <w:rPr>
          <w:rFonts w:cs="宋体;SimSun" w:ascii="宋体;SimSun" w:hAnsi="宋体;SimSun"/>
          <w:kern w:val="0"/>
          <w:sz w:val="24"/>
        </w:rPr>
        <w:t>27%</w:t>
      </w:r>
      <w:r>
        <w:rPr>
          <w:rFonts w:ascii="宋体;SimSun" w:hAnsi="宋体;SimSun" w:cs="宋体;SimSun"/>
          <w:kern w:val="0"/>
          <w:sz w:val="24"/>
        </w:rPr>
        <w:t>，梦想比较模糊的是</w:t>
      </w:r>
      <w:r>
        <w:rPr>
          <w:rFonts w:cs="宋体;SimSun" w:ascii="宋体;SimSun" w:hAnsi="宋体;SimSun"/>
          <w:kern w:val="0"/>
          <w:sz w:val="24"/>
        </w:rPr>
        <w:t>60%</w:t>
      </w:r>
      <w:r>
        <w:rPr>
          <w:rFonts w:ascii="宋体;SimSun" w:hAnsi="宋体;SimSun" w:cs="宋体;SimSun"/>
          <w:kern w:val="0"/>
          <w:sz w:val="24"/>
        </w:rPr>
        <w:t>，有近期梦想的是</w:t>
      </w:r>
      <w:r>
        <w:rPr>
          <w:rFonts w:cs="宋体;SimSun" w:ascii="宋体;SimSun" w:hAnsi="宋体;SimSun"/>
          <w:kern w:val="0"/>
          <w:sz w:val="24"/>
        </w:rPr>
        <w:t>10%</w:t>
      </w:r>
      <w:r>
        <w:rPr>
          <w:rFonts w:ascii="宋体;SimSun" w:hAnsi="宋体;SimSun" w:cs="宋体;SimSun"/>
          <w:kern w:val="0"/>
          <w:sz w:val="24"/>
        </w:rPr>
        <w:t>，有远期梦想的是</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年之后，哈弗大学再追踪调查，结果发现，这届毕业生中，是那些“有远期梦想的</w:t>
      </w:r>
      <w:r>
        <w:rPr>
          <w:rFonts w:cs="宋体;SimSun" w:ascii="宋体;SimSun" w:hAnsi="宋体;SimSun"/>
          <w:kern w:val="0"/>
          <w:sz w:val="24"/>
        </w:rPr>
        <w:t>3%”</w:t>
      </w:r>
      <w:r>
        <w:rPr>
          <w:rFonts w:ascii="宋体;SimSun" w:hAnsi="宋体;SimSun" w:cs="宋体;SimSun"/>
          <w:kern w:val="0"/>
          <w:sz w:val="24"/>
        </w:rPr>
        <w:t>最后成为了美国的精英。这个例子告诉我们，梦想对于我们是多么的宝贵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然而，现实中我们也发现，这个梦想并不是很容易实现的，这条路也不是很容易践行的。这就意味着有竞争，意味着这样一个残酷的现实：同样的机遇，但机遇是给有准备的人；同样的空间，但成功是给坚持不懈并朝着梦想一直努力的人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二：信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美国著名盲人女作家海伦．凯勒说过，信心是命运的主宰。前苏联作家高尔基也曾说过，只有满怀自信的人，才能在任何地方都怀有自信，沉浸在生活中，并实现自己的意志。尼克松我们都熟悉吧，他是著名的美国总统，但就是这样一个大人物，却因为缺乏自信而毁掉了自己的政治前程。</w:t>
      </w:r>
      <w:r>
        <w:rPr>
          <w:rFonts w:cs="宋体;SimSun" w:ascii="宋体;SimSun" w:hAnsi="宋体;SimSun"/>
          <w:kern w:val="0"/>
          <w:sz w:val="24"/>
        </w:rPr>
        <w:t>1972</w:t>
      </w:r>
      <w:r>
        <w:rPr>
          <w:rFonts w:ascii="宋体;SimSun" w:hAnsi="宋体;SimSun" w:cs="宋体;SimSun"/>
          <w:kern w:val="0"/>
          <w:sz w:val="24"/>
        </w:rPr>
        <w:t>年，尼克松竞选连任。由于他在第一任期内政绩斐然，所以大多数政治评论家都预测尼克松将以绝对优势获得胜利。然而，尼克松本人却很不自信，他走不出过去几次失败的心理阴影，极度担心再次出现失败。在这种潜意识的驱使下，他鬼使神差地干出了后悔终生的蠢事：他指派手下的人潜入竞选对手所在总部的水门饭店，在对手的办公室里安装了窃听器。事发之后，他又连连阻止调查，推卸责任，在选举胜利后不久便被迫辞职。本来稳操胜券的尼克松，却因为缺乏自信而导致惨败。可见，没有信心将会是多么的可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三：《山东省高考考试说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命题指导思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命题依据中华人民共和国教育部</w:t>
      </w:r>
      <w:r>
        <w:rPr>
          <w:rFonts w:cs="宋体;SimSun" w:ascii="宋体;SimSun" w:hAnsi="宋体;SimSun"/>
          <w:kern w:val="0"/>
          <w:sz w:val="24"/>
        </w:rPr>
        <w:t>2003</w:t>
      </w:r>
      <w:r>
        <w:rPr>
          <w:rFonts w:ascii="宋体;SimSun" w:hAnsi="宋体;SimSun" w:cs="宋体;SimSun"/>
          <w:kern w:val="0"/>
          <w:sz w:val="24"/>
        </w:rPr>
        <w:t>年颁布的《普通高中语文课程标准（实验）》</w:t>
      </w:r>
      <w:r>
        <w:rPr>
          <w:rFonts w:cs="宋体;SimSun" w:ascii="宋体;SimSun" w:hAnsi="宋体;SimSun"/>
          <w:kern w:val="0"/>
          <w:sz w:val="24"/>
        </w:rPr>
        <w:t>,</w:t>
      </w:r>
      <w:r>
        <w:rPr>
          <w:rFonts w:ascii="宋体;SimSun" w:hAnsi="宋体;SimSun" w:cs="宋体;SimSun"/>
          <w:kern w:val="0"/>
          <w:sz w:val="24"/>
        </w:rPr>
        <w:t>依据《普通高等学校招生全国统一考试大纲（课程标准实验版</w:t>
      </w:r>
      <w:r>
        <w:rPr>
          <w:rFonts w:cs="宋体;SimSun" w:ascii="宋体;SimSun" w:hAnsi="宋体;SimSun"/>
          <w:kern w:val="0"/>
          <w:sz w:val="24"/>
        </w:rPr>
        <w:t>?2016</w:t>
      </w:r>
      <w:r>
        <w:rPr>
          <w:rFonts w:ascii="宋体;SimSun" w:hAnsi="宋体;SimSun" w:cs="宋体;SimSun"/>
          <w:kern w:val="0"/>
          <w:sz w:val="24"/>
        </w:rPr>
        <w:t>年版）》不拘泥于某一版本的教科书。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命题按照普通高等学校对新生语文素养的要求，考查考生的语文基本知识和基本能力，并注重对考生语文应用能力和审美、探究能力的考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命题注意必修内容和选修内容的联系与区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命题保持相对稳定，体现新课程理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命题力求科学、准确、公平、规范，试卷有较高的信度、效度、必要的区分度和适当的难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考试内容及要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能力要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考语文要求考查识记、理解、分析综合、鉴赏评价、表达应用和探究六种能力，这六种能力表现为六个层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识记指识别和记忆，是语文能力最基本的层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理解指领会并能作简单的解释，是在识记基础上高一级的能力层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析综合指分解剖析和归纳整理，是在识记和理解的基础上进一步提高了的能力层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鉴赏评价指对阅读材料的鉴别、赏析和评说，是以识记、理解和分析综合为基础，在阅读方面发展了的能力层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表达应用指对语文知识和能力的运用，是以识记、理解和分析综合为基础，在表达方面发展了的能力层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探究指对某些问题进行探讨，有见解、有发现、有创新，是在识记、理解、分析综合的基础上发展了的能力层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六个能力层级均可有难易不同的考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考试内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根据普通高等学校对新生文化素质的要求，依据中华人民共和国教育部</w:t>
      </w:r>
      <w:r>
        <w:rPr>
          <w:rFonts w:cs="宋体;SimSun" w:ascii="宋体;SimSun" w:hAnsi="宋体;SimSun"/>
          <w:kern w:val="0"/>
          <w:sz w:val="24"/>
        </w:rPr>
        <w:t>2003</w:t>
      </w:r>
      <w:r>
        <w:rPr>
          <w:rFonts w:ascii="宋体;SimSun" w:hAnsi="宋体;SimSun" w:cs="宋体;SimSun"/>
          <w:kern w:val="0"/>
          <w:sz w:val="24"/>
        </w:rPr>
        <w:t>年颁布的《普通高中课程方案（实验）》和《普通高中语文课程标准（实验）》，依据教育部颁布的《普通高等学校招生全国统一考试大纲（新课程标准实验版</w:t>
      </w:r>
      <w:r>
        <w:rPr>
          <w:rFonts w:cs="宋体;SimSun" w:ascii="宋体;SimSun" w:hAnsi="宋体;SimSun"/>
          <w:kern w:val="0"/>
          <w:sz w:val="24"/>
        </w:rPr>
        <w:t>?2016</w:t>
      </w:r>
      <w:r>
        <w:rPr>
          <w:rFonts w:ascii="宋体;SimSun" w:hAnsi="宋体;SimSun" w:cs="宋体;SimSun"/>
          <w:kern w:val="0"/>
          <w:sz w:val="24"/>
        </w:rPr>
        <w:t>年版）》结合我省的实际情况，确定语文科考试内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按照高中课程标准规定的必修课程中阅读与鉴赏、表达与交流两个目标的“语文</w:t>
      </w:r>
      <w:r>
        <w:rPr>
          <w:rFonts w:cs="宋体;SimSun" w:ascii="宋体;SimSun" w:hAnsi="宋体;SimSun"/>
          <w:kern w:val="0"/>
          <w:sz w:val="24"/>
        </w:rPr>
        <w:t>1”</w:t>
      </w:r>
      <w:r>
        <w:rPr>
          <w:rFonts w:ascii="宋体;SimSun" w:hAnsi="宋体;SimSun" w:cs="宋体;SimSun"/>
          <w:kern w:val="0"/>
          <w:sz w:val="24"/>
        </w:rPr>
        <w:t>至“语文</w:t>
      </w:r>
      <w:r>
        <w:rPr>
          <w:rFonts w:cs="宋体;SimSun" w:ascii="宋体;SimSun" w:hAnsi="宋体;SimSun"/>
          <w:kern w:val="0"/>
          <w:sz w:val="24"/>
        </w:rPr>
        <w:t>5”</w:t>
      </w:r>
      <w:r>
        <w:rPr>
          <w:rFonts w:ascii="宋体;SimSun" w:hAnsi="宋体;SimSun" w:cs="宋体;SimSun"/>
          <w:kern w:val="0"/>
          <w:sz w:val="24"/>
        </w:rPr>
        <w:t>五个模块，选修课程中诗歌与散文、小说与戏剧、新闻与传记、语言文字应用、文化论著研读五个系列，组成必考内容和选考内容。必考和选考均可有难易不同的考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文试卷分为第Ⅰ卷和第Ⅱ卷，满分</w:t>
      </w:r>
      <w:r>
        <w:rPr>
          <w:rFonts w:cs="宋体;SimSun" w:ascii="宋体;SimSun" w:hAnsi="宋体;SimSun"/>
          <w:kern w:val="0"/>
          <w:sz w:val="24"/>
        </w:rPr>
        <w:t>150</w:t>
      </w:r>
      <w:r>
        <w:rPr>
          <w:rFonts w:ascii="宋体;SimSun" w:hAnsi="宋体;SimSun" w:cs="宋体;SimSun"/>
          <w:kern w:val="0"/>
          <w:sz w:val="24"/>
        </w:rPr>
        <w:t>分。第Ⅰ卷为单项选择题，均为必做题；第Ⅱ卷为文言文翻译题、填空题、简答题、论述题和写作题等题型，包括必做题和选做题两部分。必做题共</w:t>
      </w:r>
      <w:r>
        <w:rPr>
          <w:rFonts w:cs="宋体;SimSun" w:ascii="宋体;SimSun" w:hAnsi="宋体;SimSun"/>
          <w:kern w:val="0"/>
          <w:sz w:val="24"/>
        </w:rPr>
        <w:t>132</w:t>
      </w:r>
      <w:r>
        <w:rPr>
          <w:rFonts w:ascii="宋体;SimSun" w:hAnsi="宋体;SimSun" w:cs="宋体;SimSun"/>
          <w:kern w:val="0"/>
          <w:sz w:val="24"/>
        </w:rPr>
        <w:t>分，其中语言文字运用，共</w:t>
      </w:r>
      <w:r>
        <w:rPr>
          <w:rFonts w:cs="宋体;SimSun" w:ascii="宋体;SimSun" w:hAnsi="宋体;SimSun"/>
          <w:kern w:val="0"/>
          <w:sz w:val="24"/>
        </w:rPr>
        <w:t>27</w:t>
      </w:r>
      <w:r>
        <w:rPr>
          <w:rFonts w:ascii="宋体;SimSun" w:hAnsi="宋体;SimSun" w:cs="宋体;SimSun"/>
          <w:kern w:val="0"/>
          <w:sz w:val="24"/>
        </w:rPr>
        <w:t>分；古代诗文阅读，共</w:t>
      </w:r>
      <w:r>
        <w:rPr>
          <w:rFonts w:cs="宋体;SimSun" w:ascii="宋体;SimSun" w:hAnsi="宋体;SimSun"/>
          <w:kern w:val="0"/>
          <w:sz w:val="24"/>
        </w:rPr>
        <w:t>30</w:t>
      </w:r>
      <w:r>
        <w:rPr>
          <w:rFonts w:ascii="宋体;SimSun" w:hAnsi="宋体;SimSun" w:cs="宋体;SimSun"/>
          <w:kern w:val="0"/>
          <w:sz w:val="24"/>
        </w:rPr>
        <w:t>分；名句名篇，共</w:t>
      </w:r>
      <w:r>
        <w:rPr>
          <w:rFonts w:cs="宋体;SimSun" w:ascii="宋体;SimSun" w:hAnsi="宋体;SimSun"/>
          <w:kern w:val="0"/>
          <w:sz w:val="24"/>
        </w:rPr>
        <w:t>6</w:t>
      </w:r>
      <w:r>
        <w:rPr>
          <w:rFonts w:ascii="宋体;SimSun" w:hAnsi="宋体;SimSun" w:cs="宋体;SimSun"/>
          <w:kern w:val="0"/>
          <w:sz w:val="24"/>
        </w:rPr>
        <w:t>分；现代文阅读，共</w:t>
      </w:r>
      <w:r>
        <w:rPr>
          <w:rFonts w:cs="宋体;SimSun" w:ascii="宋体;SimSun" w:hAnsi="宋体;SimSun"/>
          <w:kern w:val="0"/>
          <w:sz w:val="24"/>
        </w:rPr>
        <w:t>9</w:t>
      </w:r>
      <w:r>
        <w:rPr>
          <w:rFonts w:ascii="宋体;SimSun" w:hAnsi="宋体;SimSun" w:cs="宋体;SimSun"/>
          <w:kern w:val="0"/>
          <w:sz w:val="24"/>
        </w:rPr>
        <w:t>分；作文，共</w:t>
      </w:r>
      <w:r>
        <w:rPr>
          <w:rFonts w:cs="宋体;SimSun" w:ascii="宋体;SimSun" w:hAnsi="宋体;SimSun"/>
          <w:kern w:val="0"/>
          <w:sz w:val="24"/>
        </w:rPr>
        <w:t>60</w:t>
      </w:r>
      <w:r>
        <w:rPr>
          <w:rFonts w:ascii="宋体;SimSun" w:hAnsi="宋体;SimSun" w:cs="宋体;SimSun"/>
          <w:kern w:val="0"/>
          <w:sz w:val="24"/>
        </w:rPr>
        <w:t>分。选做题共</w:t>
      </w:r>
      <w:r>
        <w:rPr>
          <w:rFonts w:cs="宋体;SimSun" w:ascii="宋体;SimSun" w:hAnsi="宋体;SimSun"/>
          <w:kern w:val="0"/>
          <w:sz w:val="24"/>
        </w:rPr>
        <w:t>18</w:t>
      </w:r>
      <w:r>
        <w:rPr>
          <w:rFonts w:ascii="宋体;SimSun" w:hAnsi="宋体;SimSun" w:cs="宋体;SimSun"/>
          <w:kern w:val="0"/>
          <w:sz w:val="24"/>
        </w:rPr>
        <w:t>分，给出文学类和实用类两个文本，并分别在文后设置</w:t>
      </w:r>
      <w:r>
        <w:rPr>
          <w:rFonts w:cs="宋体;SimSun" w:ascii="宋体;SimSun" w:hAnsi="宋体;SimSun"/>
          <w:kern w:val="0"/>
          <w:sz w:val="24"/>
        </w:rPr>
        <w:t>18</w:t>
      </w:r>
      <w:r>
        <w:rPr>
          <w:rFonts w:ascii="宋体;SimSun" w:hAnsi="宋体;SimSun" w:cs="宋体;SimSun"/>
          <w:kern w:val="0"/>
          <w:sz w:val="24"/>
        </w:rPr>
        <w:t>分的试题。考生任选其中一个文本阅读，并完成所选文本后的题目。包括：文学类文本阅读，共</w:t>
      </w:r>
      <w:r>
        <w:rPr>
          <w:rFonts w:cs="宋体;SimSun" w:ascii="宋体;SimSun" w:hAnsi="宋体;SimSun"/>
          <w:kern w:val="0"/>
          <w:sz w:val="24"/>
        </w:rPr>
        <w:t>18</w:t>
      </w:r>
      <w:r>
        <w:rPr>
          <w:rFonts w:ascii="宋体;SimSun" w:hAnsi="宋体;SimSun" w:cs="宋体;SimSun"/>
          <w:kern w:val="0"/>
          <w:sz w:val="24"/>
        </w:rPr>
        <w:t>分；实用类文本阅读，共</w:t>
      </w:r>
      <w:r>
        <w:rPr>
          <w:rFonts w:cs="宋体;SimSun" w:ascii="宋体;SimSun" w:hAnsi="宋体;SimSun"/>
          <w:kern w:val="0"/>
          <w:sz w:val="24"/>
        </w:rPr>
        <w:t>1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作文方面，字数不少于</w:t>
      </w:r>
      <w:r>
        <w:rPr>
          <w:rFonts w:cs="宋体;SimSun" w:ascii="宋体;SimSun" w:hAnsi="宋体;SimSun"/>
          <w:kern w:val="0"/>
          <w:sz w:val="24"/>
        </w:rPr>
        <w:t>800</w:t>
      </w:r>
      <w:r>
        <w:rPr>
          <w:rFonts w:ascii="宋体;SimSun" w:hAnsi="宋体;SimSun" w:cs="宋体;SimSun"/>
          <w:kern w:val="0"/>
          <w:sz w:val="24"/>
        </w:rPr>
        <w:t>字，除诗歌外，其余文体都在考试范围中，所有的作文题型都在考试范围中。“作文每一个错别字扣</w:t>
      </w:r>
      <w:r>
        <w:rPr>
          <w:rFonts w:cs="宋体;SimSun" w:ascii="宋体;SimSun" w:hAnsi="宋体;SimSun"/>
          <w:kern w:val="0"/>
          <w:sz w:val="24"/>
        </w:rPr>
        <w:t>1</w:t>
      </w:r>
      <w:r>
        <w:rPr>
          <w:rFonts w:ascii="宋体;SimSun" w:hAnsi="宋体;SimSun" w:cs="宋体;SimSun"/>
          <w:kern w:val="0"/>
          <w:sz w:val="24"/>
        </w:rPr>
        <w:t>分，重复的不计。”这一早在</w:t>
      </w:r>
      <w:r>
        <w:rPr>
          <w:rFonts w:cs="宋体;SimSun" w:ascii="宋体;SimSun" w:hAnsi="宋体;SimSun"/>
          <w:kern w:val="0"/>
          <w:sz w:val="24"/>
        </w:rPr>
        <w:t>2007</w:t>
      </w:r>
      <w:r>
        <w:rPr>
          <w:rFonts w:ascii="宋体;SimSun" w:hAnsi="宋体;SimSun" w:cs="宋体;SimSun"/>
          <w:kern w:val="0"/>
          <w:sz w:val="24"/>
        </w:rPr>
        <w:t>年高考阅卷中就已实行的规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查六种能力。高考语文要求考查考生识记、理解、分析综合、鉴赏评价、表达应用和探究六种能力，这六种能力表现为六个层级，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六个能力层级均可有难易不同的考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作文考试的要求分为基础等级和发展等级。其中基础等级要求符合题意，符合文体要求，感情真挚、思想健康，内容充实、中心明确，语言通顺、结构完整，标点正确、不写错别字。发展等级要求深刻、丰富、有文采、有创新。特别指出的是，作文每一个错别字扣</w:t>
      </w:r>
      <w:r>
        <w:rPr>
          <w:rFonts w:cs="宋体;SimSun" w:ascii="宋体;SimSun" w:hAnsi="宋体;SimSun"/>
          <w:kern w:val="0"/>
          <w:sz w:val="24"/>
        </w:rPr>
        <w:t>1</w:t>
      </w:r>
      <w:r>
        <w:rPr>
          <w:rFonts w:ascii="宋体;SimSun" w:hAnsi="宋体;SimSun" w:cs="宋体;SimSun"/>
          <w:kern w:val="0"/>
          <w:sz w:val="24"/>
        </w:rPr>
        <w:t>分，重复的不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五：语文学习现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关于语文学习现状，同学们分四种情况，一为语文素养高成绩稳定的；二为喜爱语文，有较好素养，但成绩不稳定，基础不够牢固；三为知识面一般，语文中等成绩，比较稳定，没有突破基本成绩</w:t>
      </w:r>
      <w:r>
        <w:rPr>
          <w:rFonts w:cs="宋体;SimSun" w:ascii="宋体;SimSun" w:hAnsi="宋体;SimSun"/>
          <w:kern w:val="0"/>
          <w:sz w:val="24"/>
        </w:rPr>
        <w:t>110</w:t>
      </w:r>
      <w:r>
        <w:rPr>
          <w:rFonts w:ascii="宋体;SimSun" w:hAnsi="宋体;SimSun" w:cs="宋体;SimSun"/>
          <w:kern w:val="0"/>
          <w:sz w:val="24"/>
        </w:rPr>
        <w:t>分；四为基础差，成绩差，学习用时少，兴趣不强，功夫小；五为理科强，不重视语文学习，用时很少，认为不学影响有限，严重偏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六：语文常规学习方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一、坚持阅读摘抄（美文、佳作、名言、警句、知识等）；第二、坚持写作（随笔、日记、大作文）；第三、坚持背诵（知识、诗词、美文等）；第四、坚持总结整理、纠错和运用（记好笔记，经常整理试卷，进行纠错，考试写作时运用）；第五、（坚持思考和感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七：故事一则。</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古罗马皇帝哈德良手下有一位将军，总是在他面前吵吵着要提升。他报告：“我应当进入更重要的领导岗位。因为，我经验丰富，参加过</w:t>
      </w:r>
      <w:r>
        <w:rPr>
          <w:rFonts w:cs="宋体;SimSun" w:ascii="宋体;SimSun" w:hAnsi="宋体;SimSun"/>
          <w:kern w:val="0"/>
          <w:sz w:val="24"/>
        </w:rPr>
        <w:t>10</w:t>
      </w:r>
      <w:r>
        <w:rPr>
          <w:rFonts w:ascii="宋体;SimSun" w:hAnsi="宋体;SimSun" w:cs="宋体;SimSun"/>
          <w:kern w:val="0"/>
          <w:sz w:val="24"/>
        </w:rPr>
        <w:t>次重要战役。” 哈德良皇帝随意指着周围的战驴说：“亲爱的将军，好好看看这些驴子，它们至少参加过</w:t>
      </w:r>
      <w:r>
        <w:rPr>
          <w:rFonts w:cs="宋体;SimSun" w:ascii="宋体;SimSun" w:hAnsi="宋体;SimSun"/>
          <w:kern w:val="0"/>
          <w:sz w:val="24"/>
        </w:rPr>
        <w:t>20</w:t>
      </w:r>
      <w:r>
        <w:rPr>
          <w:rFonts w:ascii="宋体;SimSun" w:hAnsi="宋体;SimSun" w:cs="宋体;SimSun"/>
          <w:kern w:val="0"/>
          <w:sz w:val="24"/>
        </w:rPr>
        <w:t>次战役，可它们仍然是驴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如果不擅长总结，十年的资历，只不过是一年经验的十次重复而已。优秀不是时间的累积，而是不断反省后的创造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八：清华学生张亦楠学习心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张亦楠，高中毕业保送进了清华大学，现在哈佛大学读博士。他是一位比较典型的长胜将军，让高三学生深感头疼的每天“统练”，张亦楠自有一番心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中三年，我独爱高三，因为高三每天都有统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听起来是不是很“变态”？其实，连我的朋友也认为我的这种观点近似疯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爱统练。因为统练，每天清晨，我都会满怀希望地去上学</w:t>
      </w:r>
      <w:r>
        <w:rPr>
          <w:rFonts w:cs="宋体;SimSun" w:ascii="宋体;SimSun" w:hAnsi="宋体;SimSun"/>
          <w:kern w:val="0"/>
          <w:sz w:val="24"/>
        </w:rPr>
        <w:t>;</w:t>
      </w:r>
      <w:r>
        <w:rPr>
          <w:rFonts w:ascii="宋体;SimSun" w:hAnsi="宋体;SimSun" w:cs="宋体;SimSun"/>
          <w:kern w:val="0"/>
          <w:sz w:val="24"/>
        </w:rPr>
        <w:t>每天上午，我都会满怀希望地去听课</w:t>
      </w:r>
      <w:r>
        <w:rPr>
          <w:rFonts w:cs="宋体;SimSun" w:ascii="宋体;SimSun" w:hAnsi="宋体;SimSun"/>
          <w:kern w:val="0"/>
          <w:sz w:val="24"/>
        </w:rPr>
        <w:t>;</w:t>
      </w:r>
      <w:r>
        <w:rPr>
          <w:rFonts w:ascii="宋体;SimSun" w:hAnsi="宋体;SimSun" w:cs="宋体;SimSun"/>
          <w:kern w:val="0"/>
          <w:sz w:val="24"/>
        </w:rPr>
        <w:t>每天中午，我都会满怀希望地去吃饭</w:t>
      </w:r>
      <w:r>
        <w:rPr>
          <w:rFonts w:cs="宋体;SimSun" w:ascii="宋体;SimSun" w:hAnsi="宋体;SimSun"/>
          <w:kern w:val="0"/>
          <w:sz w:val="24"/>
        </w:rPr>
        <w:t>;</w:t>
      </w:r>
      <w:r>
        <w:rPr>
          <w:rFonts w:ascii="宋体;SimSun" w:hAnsi="宋体;SimSun" w:cs="宋体;SimSun"/>
          <w:kern w:val="0"/>
          <w:sz w:val="24"/>
        </w:rPr>
        <w:t>每天下午，我都会满怀希望地去为即将到来的统练而摩拳擦掌。统练是我一天的希望所在。因为统练，我生活得很充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爱统练。统练没有压力，因为它不直接关系到我的未来前途；统练又有压力，因为它是正规的考试，而我看重每一次考试。正是这种不松不紧的氛围让我达到最佳状态。统练时，我总能敏锐地发现题目的“陷阱”，那个时刻的喜悦即使在分数下来以后，仍让我回味无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爱统练。统练后与其他同学比分，较量个高低，是高三必不可少的项目。如果能够“一览众山小”，我会高兴两三天</w:t>
      </w:r>
      <w:r>
        <w:rPr>
          <w:rFonts w:cs="宋体;SimSun" w:ascii="宋体;SimSun" w:hAnsi="宋体;SimSun"/>
          <w:kern w:val="0"/>
          <w:sz w:val="24"/>
        </w:rPr>
        <w:t>;</w:t>
      </w:r>
      <w:r>
        <w:rPr>
          <w:rFonts w:ascii="宋体;SimSun" w:hAnsi="宋体;SimSun" w:cs="宋体;SimSun"/>
          <w:kern w:val="0"/>
          <w:sz w:val="24"/>
        </w:rPr>
        <w:t>若是不幸在年级“泯然众人矣”，我也会花一个晚上面壁思过。不过大多数情况，我与那些高手都互有胜负，“胜故欣然，败亦坦然”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在高三有一个“统练伙伴”。他与我一样，视每次统练如高考。且他的实力亦甚强。我们还有一个相同点，都不太谦虚。每次分数下来后，我们中的胜者都难免流露出对对方的挑衅。如果某次输给他，我会好几天感到耻辱。而这种耻辱感正是我学习的最大动力。于是一天一次的统练就让我这个疏懒的人勤奋起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还是个知足常乐的人。但我们班的强手居然几乎都扎堆坐在我那片，每次统练，我们那片人很快就能知道其他人的分数情况，不免要比一比。比输了，我又不服人家，只好下次争取超过他们。还好，每天都有机会，于是每天都有目标。渐渐地，我发现，我也成为了强手中的一分子。是统练让我这个知足的人不知不觉取得了进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以上所有这些，使我顺利地考上了清华。一天一次的统练，帮助我成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九：高考学习成功的七大策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策略</w:t>
      </w:r>
      <w:r>
        <w:rPr>
          <w:rFonts w:cs="宋体;SimSun" w:ascii="宋体;SimSun" w:hAnsi="宋体;SimSun"/>
          <w:kern w:val="0"/>
          <w:sz w:val="24"/>
        </w:rPr>
        <w:t>1</w:t>
      </w:r>
      <w:r>
        <w:rPr>
          <w:rFonts w:ascii="宋体;SimSun" w:hAnsi="宋体;SimSun" w:cs="宋体;SimSun"/>
          <w:kern w:val="0"/>
          <w:sz w:val="24"/>
        </w:rPr>
        <w:t>： 高三生活规律化，提高生活满意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案例：有一位高三学生在刚开始学习的时候，提不起学习兴趣，经常上网吧玩游戏，甚至彻夜不归，结果第一次期末考试考得一塌糊涂，对他震动很大。在老师的帮助下，他终于开始走向正常的学习生活。开始他有些不适应，但是在老师的监督下硬着头皮去做，一个月之后慢慢进入了学习状态，一到学习的时候就学习，由于聚精会神、全力以赴，效率非常高，成绩提高很快，整个人的心理面貌也得到了很大的改观，最终考上了“二本”。</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读：只要生活节律化，自己的心理活动就能节律化，就能很好的进入学习生活的状态中，按照自己的愿望明显提高学习质量，提高学习成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策略</w:t>
      </w:r>
      <w:r>
        <w:rPr>
          <w:rFonts w:cs="宋体;SimSun" w:ascii="宋体;SimSun" w:hAnsi="宋体;SimSun"/>
          <w:kern w:val="0"/>
          <w:sz w:val="24"/>
        </w:rPr>
        <w:t>2</w:t>
      </w:r>
      <w:r>
        <w:rPr>
          <w:rFonts w:ascii="宋体;SimSun" w:hAnsi="宋体;SimSun" w:cs="宋体;SimSun"/>
          <w:kern w:val="0"/>
          <w:sz w:val="24"/>
        </w:rPr>
        <w:t>： 小步子，大目标：每门课每月提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案例：一位高三学生，学习几个月后语文成绩还是在</w:t>
      </w:r>
      <w:r>
        <w:rPr>
          <w:rFonts w:cs="宋体;SimSun" w:ascii="宋体;SimSun" w:hAnsi="宋体;SimSun"/>
          <w:kern w:val="0"/>
          <w:sz w:val="24"/>
        </w:rPr>
        <w:t>100</w:t>
      </w:r>
      <w:r>
        <w:rPr>
          <w:rFonts w:ascii="宋体;SimSun" w:hAnsi="宋体;SimSun" w:cs="宋体;SimSun"/>
          <w:kern w:val="0"/>
          <w:sz w:val="24"/>
        </w:rPr>
        <w:t>分左右徘徊，我告诉他，不要要求成绩一下子提高多少，只要每月提高</w:t>
      </w:r>
      <w:r>
        <w:rPr>
          <w:rFonts w:cs="宋体;SimSun" w:ascii="宋体;SimSun" w:hAnsi="宋体;SimSun"/>
          <w:kern w:val="0"/>
          <w:sz w:val="24"/>
        </w:rPr>
        <w:t>3</w:t>
      </w:r>
      <w:r>
        <w:rPr>
          <w:rFonts w:ascii="宋体;SimSun" w:hAnsi="宋体;SimSun" w:cs="宋体;SimSun"/>
          <w:kern w:val="0"/>
          <w:sz w:val="24"/>
        </w:rPr>
        <w:t>分左右，坚持到高考时就能达到</w:t>
      </w:r>
      <w:r>
        <w:rPr>
          <w:rFonts w:cs="宋体;SimSun" w:ascii="宋体;SimSun" w:hAnsi="宋体;SimSun"/>
          <w:kern w:val="0"/>
          <w:sz w:val="24"/>
        </w:rPr>
        <w:t>120</w:t>
      </w:r>
      <w:r>
        <w:rPr>
          <w:rFonts w:ascii="宋体;SimSun" w:hAnsi="宋体;SimSun" w:cs="宋体;SimSun"/>
          <w:kern w:val="0"/>
          <w:sz w:val="24"/>
        </w:rPr>
        <w:t>分以上了。后来这位考生找到他的语文老师，把我的意见说了一遍，老师说这个好办，这下这个学生学好语文的信心大增，在语文老师的具体指点下，他的语文成绩不断上升，高考时语文考了</w:t>
      </w:r>
      <w:r>
        <w:rPr>
          <w:rFonts w:cs="宋体;SimSun" w:ascii="宋体;SimSun" w:hAnsi="宋体;SimSun"/>
          <w:kern w:val="0"/>
          <w:sz w:val="24"/>
        </w:rPr>
        <w:t>129</w:t>
      </w:r>
      <w:r>
        <w:rPr>
          <w:rFonts w:ascii="宋体;SimSun" w:hAnsi="宋体;SimSun" w:cs="宋体;SimSun"/>
          <w:kern w:val="0"/>
          <w:sz w:val="24"/>
        </w:rPr>
        <w:t>分，如愿以偿上了北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读：坚持小步子、大目标的方法，高三一年提高</w:t>
      </w:r>
      <w:r>
        <w:rPr>
          <w:rFonts w:cs="宋体;SimSun" w:ascii="宋体;SimSun" w:hAnsi="宋体;SimSun"/>
          <w:kern w:val="0"/>
          <w:sz w:val="24"/>
        </w:rPr>
        <w:t>100</w:t>
      </w:r>
      <w:r>
        <w:rPr>
          <w:rFonts w:ascii="宋体;SimSun" w:hAnsi="宋体;SimSun" w:cs="宋体;SimSun"/>
          <w:kern w:val="0"/>
          <w:sz w:val="24"/>
        </w:rPr>
        <w:t>分其实并不困难，具体地说，高三学生要做到：自学或找老师帮助明确每月重点突破哪些查漏补缺的地方；养成每次月考考完，对每门课查漏补缺的习惯；跟着老师的部署走，按照老师布置的作业，一步一个脚印去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策略</w:t>
      </w:r>
      <w:r>
        <w:rPr>
          <w:rFonts w:cs="宋体;SimSun" w:ascii="宋体;SimSun" w:hAnsi="宋体;SimSun"/>
          <w:kern w:val="0"/>
          <w:sz w:val="24"/>
        </w:rPr>
        <w:t>3</w:t>
      </w:r>
      <w:r>
        <w:rPr>
          <w:rFonts w:ascii="宋体;SimSun" w:hAnsi="宋体;SimSun" w:cs="宋体;SimSun"/>
          <w:kern w:val="0"/>
          <w:sz w:val="24"/>
        </w:rPr>
        <w:t>：抓紧、抓好课堂</w:t>
      </w:r>
      <w:r>
        <w:rPr>
          <w:rFonts w:cs="宋体;SimSun" w:ascii="宋体;SimSun" w:hAnsi="宋体;SimSun"/>
          <w:kern w:val="0"/>
          <w:sz w:val="24"/>
        </w:rPr>
        <w:t>45</w:t>
      </w:r>
      <w:r>
        <w:rPr>
          <w:rFonts w:ascii="宋体;SimSun" w:hAnsi="宋体;SimSun" w:cs="宋体;SimSun"/>
          <w:kern w:val="0"/>
          <w:sz w:val="24"/>
        </w:rPr>
        <w:t>分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案例：一位在清华读书的青海高考状元介绍，他高考成功并成为状元的基本原因是上课用心听讲。他说他在班里并不是最用功的，他的学习时间没有比别的同学多，做的作业也不是非常多，每天晚上十点钟准时睡觉，宿舍有些同学甚至嘀咕他睡得那么早看他高考怎么办。而他把精力用在了课堂上，上课盯着老师看，跟着老师思路走，下课后把老师布置的作业抓紧时间做好，其余时间加强体育锻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读：有不少高三同学忙得不亦乐乎，题海战术、挑灯夜战，自己做得累死，效率还上不去，学习没有进步。其实，高考考得好并不是完全拼时间，最关键的是抓紧抓好课堂</w:t>
      </w:r>
      <w:r>
        <w:rPr>
          <w:rFonts w:cs="宋体;SimSun" w:ascii="宋体;SimSun" w:hAnsi="宋体;SimSun"/>
          <w:kern w:val="0"/>
          <w:sz w:val="24"/>
        </w:rPr>
        <w:t>45</w:t>
      </w:r>
      <w:r>
        <w:rPr>
          <w:rFonts w:ascii="宋体;SimSun" w:hAnsi="宋体;SimSun" w:cs="宋体;SimSun"/>
          <w:kern w:val="0"/>
          <w:sz w:val="24"/>
        </w:rPr>
        <w:t>分钟，这一条做不到，你夜里再用功，效率也甚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策略</w:t>
      </w:r>
      <w:r>
        <w:rPr>
          <w:rFonts w:cs="宋体;SimSun" w:ascii="宋体;SimSun" w:hAnsi="宋体;SimSun"/>
          <w:kern w:val="0"/>
          <w:sz w:val="24"/>
        </w:rPr>
        <w:t>4</w:t>
      </w:r>
      <w:r>
        <w:rPr>
          <w:rFonts w:ascii="宋体;SimSun" w:hAnsi="宋体;SimSun" w:cs="宋体;SimSun"/>
          <w:kern w:val="0"/>
          <w:sz w:val="24"/>
        </w:rPr>
        <w:t>：强强补弱，重点补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案例： </w:t>
      </w:r>
      <w:r>
        <w:rPr>
          <w:rFonts w:cs="宋体;SimSun" w:ascii="宋体;SimSun" w:hAnsi="宋体;SimSun"/>
          <w:kern w:val="0"/>
          <w:sz w:val="24"/>
        </w:rPr>
        <w:t>2005</w:t>
      </w:r>
      <w:r>
        <w:rPr>
          <w:rFonts w:ascii="宋体;SimSun" w:hAnsi="宋体;SimSun" w:cs="宋体;SimSun"/>
          <w:kern w:val="0"/>
          <w:sz w:val="24"/>
        </w:rPr>
        <w:t>年全国高考，黑龙江省理科状元曾经对我说，他每次考试，理科成绩在全年级都是第一名，但是加上了语文和英语，他的名次就一下降下来了，为了改变这个状况，在高考前两个月的时候，他用相当多的时间来解决语文和英语的弱项问题，用较多的时间大量做语文和英语试卷，结果功夫不负有心人，他的语文和英语成绩得到了迅速提高，高考时以黑龙江省第一名的成绩，考取了北京大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读：同学们对自己的强项和弱项应该都心中有数了。在高三一年里，一方面一定要把弱项补上去，确保高考时不被弱项拉分太多，使高考总分被拉低；另一方面也要注意对自己的强项进行适当的强化和提高，确保高考时成为强项，靠强项拿高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策略</w:t>
      </w:r>
      <w:r>
        <w:rPr>
          <w:rFonts w:cs="宋体;SimSun" w:ascii="宋体;SimSun" w:hAnsi="宋体;SimSun"/>
          <w:kern w:val="0"/>
          <w:sz w:val="24"/>
        </w:rPr>
        <w:t>5</w:t>
      </w:r>
      <w:r>
        <w:rPr>
          <w:rFonts w:ascii="宋体;SimSun" w:hAnsi="宋体;SimSun" w:cs="宋体;SimSun"/>
          <w:kern w:val="0"/>
          <w:sz w:val="24"/>
        </w:rPr>
        <w:t>：抓好每天两个记忆最好的时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理论：现代心理学研究证明，一个人一天的记忆时间中有两个时段效果最好：一个是晚上睡觉前半个小时，一个是早晨起床后半小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读：高三的同学应该充分利用好这两个时间段，提高自己的学习效率和复习效果。具体的说，晚上睡觉前最好把当天老师讲的内容再简要复习一下，强化一下；第二天早上起床后，利用洗漱的时间，在脑子里再过一下头一天的知识点，这样经过一天最好的两个时间段的强化记忆，基本上就能把知识记牢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策略</w:t>
      </w:r>
      <w:r>
        <w:rPr>
          <w:rFonts w:cs="宋体;SimSun" w:ascii="宋体;SimSun" w:hAnsi="宋体;SimSun"/>
          <w:kern w:val="0"/>
          <w:sz w:val="24"/>
        </w:rPr>
        <w:t>6</w:t>
      </w:r>
      <w:r>
        <w:rPr>
          <w:rFonts w:ascii="宋体;SimSun" w:hAnsi="宋体;SimSun" w:cs="宋体;SimSun"/>
          <w:kern w:val="0"/>
          <w:sz w:val="24"/>
        </w:rPr>
        <w:t>：跟着老师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案例：</w:t>
      </w:r>
      <w:r>
        <w:rPr>
          <w:rFonts w:cs="宋体;SimSun" w:ascii="宋体;SimSun" w:hAnsi="宋体;SimSun"/>
          <w:kern w:val="0"/>
          <w:sz w:val="24"/>
        </w:rPr>
        <w:t>2008</w:t>
      </w:r>
      <w:r>
        <w:rPr>
          <w:rFonts w:ascii="宋体;SimSun" w:hAnsi="宋体;SimSun" w:cs="宋体;SimSun"/>
          <w:kern w:val="0"/>
          <w:sz w:val="24"/>
        </w:rPr>
        <w:t>年高考北京理科状元胡梦萦说：“我之所以高考成功，就在于上课跟着老师走，把上课的效率提高了。我在课下用的时间其实并不多。” 而她所在学校的副校长沈献章也表示：“学校高考的成功就在于教学的过程，老师把教学的每一个环节、每一个步骤的工作都做好了，学生高考成绩的取得就水到渠成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读：有些考生，认为老师讲的是针对全班，并不适合自己，基础好点的甚至认为老师讲的速度太慢了，非要另起炉灶自己来一套复习计划和进程，这样做效果并不一定好。老师毕竟比学生更了解高考大纲的要求，更了解高考的策略和技巧，更了解学生该怎样备考和应考。脱离老师的部署和指导，就有可能背离了高考复习的方法，抓不住主要矛盾、主要知识点和主要学习环节，造成事倍功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策略</w:t>
      </w:r>
      <w:r>
        <w:rPr>
          <w:rFonts w:cs="宋体;SimSun" w:ascii="宋体;SimSun" w:hAnsi="宋体;SimSun"/>
          <w:kern w:val="0"/>
          <w:sz w:val="24"/>
        </w:rPr>
        <w:t>7</w:t>
      </w:r>
      <w:r>
        <w:rPr>
          <w:rFonts w:ascii="宋体;SimSun" w:hAnsi="宋体;SimSun" w:cs="宋体;SimSun"/>
          <w:kern w:val="0"/>
          <w:sz w:val="24"/>
        </w:rPr>
        <w:t>：用好错误本</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案例：很多考生在高考后反映，最伤心、最不能原谅自己的是一模考试的题做错了，高考时同类题还做错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读：高三同学最好要准备四个错误本，即语文、数学、英语和综合每科一个。每次重要的考试，比如月考、期中考试、期末考试、一模、二模等，把每次考试每门课错误的地方和不会的地方分别记在相关科目的错误本上，在平时学习特别是迎接下一次考试前，把错误本拿出来看一看、做一做，了解自己薄弱的环节，把问题解决了，成绩就会提高了，学习能力也就能逐步提高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十：高三寄语——如果你想进入天堂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如果你想进天堂，请参加高考。高考锻炼一个人的品质，高考让我们学会生存，高考为我们提供了最公平的舞台，高考让我们的命运从此改变。在高三，我们将经过地火般的淬炼，进入梦想中的天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天下高三一般黑，没有谁能随随便便成功，取胜的唯一途径就是实实在在的奋斗。生命不息，奋斗不止；高考不至，做题不停。春夏的耕耘是为了秋天的收获，今天的汗水是为了明天的微笑。几十万大军去争那有限的名额，谁在高三拼了，奋斗了，谁就能在高考中赢了。相信吧，世界上没有免费的午餐，这是真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想成功首先要有明确的目标。现在距高考还有几个月，只要你拼这几个月，全力以赴，疯狂学习，不考虑结果，一心增强实力，梦想就会成为现实。在你还可以改变你的高考的时候，没有任何理由不努力。有了明确的目标，你会摒弃自卑、疑惧心理。“不能够”、“办不到”将从你的字典中消失；你会摒弃惰性、轻浮、应付，一心一意提高成绩；你会在迷茫、疲倦时重新获得动力，拥有足够的意志去克服自己的弱点；你会避开失败与挫折的阴影，为最终的高考而继续奋斗；你会尽全力安排好自己的生活和学习。一切的一切都要为高考服务。每天都要生活在积极向上的阳光中。同学们，你是否已经确立了明确的目标？有了就大声地告诉你自己：我有我的梦想，我有我的大学，我有我的未来，我拼搏，所以我会成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了目标就如盖房子有了图纸，接下来就是实实在在的行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一，勤奋。天道酬勤，最影响人成功的是懒惰，同时，最能助你赶超别人的是勤奋。愿意为自己想做的事付出时间与精力，这是人生的幸福。没有了时间，我们还能有什么？如果你想，没有什么不可以做到。时间不只有长度，更包括宽度和深度。利用零碎时间就是一种很好的时间利用和休息方法。当你在发现自己的错题时，是否想到老师你知识的深度广度不够，是否应该迅速查缺补漏？只是拼耗时间不是真正的勤奋，还要注重效益，用最短的时间做最多的事，并把它做好。要始终注意保持快速而敏捷的思维，提高自己的速度，包括写字、读书、算数、分析答案等。其次，要保持较高的准确度，多错一道会做的题浪费你双倍的时间。尽管高三任务重，但如果每一天都能充实地过完，每一天都全力以赴，晚上就可以无愧无悔地入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二，要养成良好的习惯。每道题都要按考试要求规范去做，你的出错率很快就会降低；每天问老师或同学</w:t>
      </w:r>
      <w:r>
        <w:rPr>
          <w:rFonts w:cs="宋体;SimSun" w:ascii="宋体;SimSun" w:hAnsi="宋体;SimSun"/>
          <w:kern w:val="0"/>
          <w:sz w:val="24"/>
        </w:rPr>
        <w:t>5</w:t>
      </w:r>
      <w:r>
        <w:rPr>
          <w:rFonts w:ascii="宋体;SimSun" w:hAnsi="宋体;SimSun" w:cs="宋体;SimSun"/>
          <w:kern w:val="0"/>
          <w:sz w:val="24"/>
        </w:rPr>
        <w:t>道题，你就会减少许多时间的浪费；每天读十分钟的完形填空，你就可以将错误减少到两个以下；每天练会一个读写核心点，你的读写能力会逐渐提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始终严格要求自己，把规范当作一种习惯。在学习上规范地完成每一次作业，每一次改错，你会在同样的时间里收获更多的知识、方法和做题经验。要始终跟着老师的思路，让自己少走一些弯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重视细节。二轮复习要在进一步完善知识体系，提高学科基本能力上下功夫，查缺补漏，攻克难点。最忌眼高手低，一看就会，一做就错。避免此类毛病必须在细节上求完美。今天的小石子都有可能成为高考的珍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注重反思与总结。我认为总结有两方面。其一，总结自己的状态。反思自我复习－上课－做题－改错－总结五个坏节，时间、心态和生活等方面的问题与经验，找到方案，这可以在成长日记中完成。其二，要总结在做题中的思路、错因、相关知识点，修正做题的思路、心态、速度，以提高质量。这可以在改错本中完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你的自由意志屈从于多年养成恶习，每天在好习惯上花一点时间，坚持下来就会取得意想不到的成果。高三人应该是精明而务实的商人，为自己攫取更多的资本，为成功加一分筹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三，要有良好的心态和状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其一，要克服浮躁。一次的进步值得肯定和总结，而不是自己骄傲的资本，当你觉得自己浮躁的时候，仔细分析一下，你会发现其实是你想得到肯定和满足，别人都在努力，没有人应该比你差，付出才会有收获，请谨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其二，要学会坚强。坚强加刻苦，这个人会很厉害。在高三，我们都会遇到很多挫折，但请你保持绝对的自信。每个人都有潜在的力量，只不过被时间埋没，被意志影响，被习惯消磨。学习、高考是自己的事，别人只是外因，最了解自己的是你，最懂得如何去努力的还是你，你的命运只有你自己掌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其三，要学会静的艺术。平静地面对生活，面对高考，面对成功与失败；要安静地做事情，勤奋耕耘，问心无愧地做自己的事。不要为某一次机会的得失而或喜或悲，不要为一次成绩的下滑而打乱自己的节奏。制定好一个合理的计划，然后专心地去做，遇到问题设法解决，不断地积累，不断地提高，保持自己的节奏。记住，我们的目标是最后的高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其四，现在决定未来。高考是你用高三积累的全部的优秀素质做出一份最完美的答卷。现在就是你准备的时候，</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没结束，一切不成定局，一切都有希望。现在决定未来，现在你还有几个月的时间，只要你想，没有不可能。只要你有决心，有方法，有毅力，你就可以将你的弱科赶上，你就可以将你的对手超过，你就可以在高考中杀出重围，考你想考的大学，上你想上的专业，做你想做的事，做你想做的人，你的生命从此不再平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年轻人要有一股拼劲。父母已经赐予我们足够的智慧去争取成功，办不到、不可能、不行这些词都要在我们的字典里消失。摔倒了爬起来，继续战斗。在最艰难的日子里要经常对自己说：“我执拗地相信我一定会成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同学们，十二年的积淀将在这里升华，三年的努力将在这里收获希望，人生的转折将在这里完成。新的征程已经开始，新的战斗已经打响，你还在犹豫吗？你还在迷茫吗？你还在等什么？梦想中的天堂就在前方，黎明的曙光已经展现，年轻而睿智的狼们，勇敢地去战斗吧！今年的高三是你们的草原，</w:t>
      </w:r>
      <w:r>
        <w:rPr>
          <w:rFonts w:cs="宋体;SimSun" w:ascii="宋体;SimSun" w:hAnsi="宋体;SimSun"/>
          <w:kern w:val="0"/>
          <w:sz w:val="24"/>
        </w:rPr>
        <w:t>6</w:t>
      </w:r>
      <w:r>
        <w:rPr>
          <w:rFonts w:ascii="宋体;SimSun" w:hAnsi="宋体;SimSun" w:cs="宋体;SimSun"/>
          <w:kern w:val="0"/>
          <w:sz w:val="24"/>
        </w:rPr>
        <w:t xml:space="preserve">月的辉煌属于你们！ </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1:40:00Z</dcterms:created>
  <dc:creator/>
  <dc:description/>
  <cp:keywords/>
  <dc:language>en-US</dc:language>
  <cp:lastModifiedBy>Windows 用户</cp:lastModifiedBy>
  <dcterms:modified xsi:type="dcterms:W3CDTF">2016-08-30T07:07:00Z</dcterms:modified>
  <cp:revision>7</cp:revision>
  <dc:subject/>
  <dc:title/>
</cp:coreProperties>
</file>