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斑纹》说课稿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斑纹》这篇课文出自苏教版高中语文必修五第一专题“科学之光”第二个板块“奇异的自然”，这个专题的学习方式的文本研习。教材第</w:t>
      </w:r>
      <w:r>
        <w:rPr>
          <w:rFonts w:cs="宋体;SimSun" w:ascii="宋体;SimSun" w:hAnsi="宋体;SimSun"/>
          <w:color w:val="1E1E1E"/>
          <w:kern w:val="0"/>
          <w:szCs w:val="21"/>
        </w:rPr>
        <w:t>41</w:t>
      </w:r>
      <w:r>
        <w:rPr>
          <w:rFonts w:ascii="宋体;SimSun" w:hAnsi="宋体;SimSun" w:cs="宋体;SimSun"/>
          <w:color w:val="1E1E1E"/>
          <w:kern w:val="0"/>
          <w:szCs w:val="21"/>
        </w:rPr>
        <w:t>页“写作指导”中有一段说明：“‘科学之光’专题所收入的全部是说明文。这些文章，可分为三类……一类是文艺性说明文。是用文艺笔调或形式写成的说明文。它的写法颇多，可以调动各种写作手法，甚至采用故事、童话或寓言的形式，让读者觉得活泼有趣，使人们在艺术享受之中接受科学熏陶。如《南州六月荔枝丹》和《斑纹》。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可见，教材对于《斑纹》的文体定位是文艺性说明文，在学习本文时应体会这种“在艺术享受之中接受科学熏陶”的过程。而且本次教研活动的主题是“实用类文本的教学内容”，自然而然地就把这篇文章定位为说明文来教学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但初读《斑纹》，却迷失在周晓枫华美而考究的文字当中。这个专题中，最吸引人、最耐读的文章应该就是这篇《斑纹》了，这也可以说是选择这篇文章来执教的原因。但它也是最不像说明文的一篇文章。看着“文艺性说明文”的文体定位，不禁有些疑惑。看了周晓枫的原文之后，更加觉得左右为难：这本是一篇更加丰富绵密的散文啊，作者用女性特有的细腻笔调雕琢出来的那些清晰真实的感受，被大幅删减，成了教材中的这篇课文，少了很多主观的感触，主要是以客观描述为主（特别是蛇这部分），这样就是说明文了吗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想来学生也有类似的感受。批改了学生的预习作业后，他们的初读感受大致如此：文章的语言很生动，很美；作者写了这么多斑纹，到底想表达什么；这篇文章是说明文还是散文？这些问题应该是重点要解决的教学内容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再细读《斑纹》，这是一篇表现大自然奇异之美的散文，大自然的奇异之美包含许多方面，斑纹是其中之一。在这篇文章里面，周晓枫写了很多的斑纹，引用文中的一句话来说，“斑纹无处不在”。周晓枫的这篇文章写得很美，首先就在于它呈献给读者很多斑纹的美，这些斑纹甚至超出了我们平常的想象；其次是语言美，这篇文章充分展示了周晓枫书面语言的丰赡、华美、考究和绵密；再次是思维美，周晓枫对于大自然有着独特的思维，她常常在自然、文化和人生之间，发现富于智慧的意义联系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而这些自然美、语言美、思维美，我觉得都有一个共同的载体，就是周晓枫独特的文字。她说自己是个“不可救药的修辞爱好者”，完美主义使得她难以容忍平淡的表达，对语句有着长久的雕琢耐心。这篇文字所描述的内容、描述的方法、想表达的思想，都是融合在这样华美的文字里的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所以执教这篇文章时，我以品味语言为主线，设计了三个活动。在三个活动之前，首先是寻找直接描写“斑纹”的文字，通过这个环节，主要是对文章进行整体把握，理清作者写了哪些斑纹、哪几类斑纹。同时也初步了解作者对斑纹的定义：斑纹起源于对一种简单图案的特别嗜好：或直或曲的线条，大小不一的色块，或者，就是一个普通的圆点，不断的复制构成惊人的繁复效果。重复，使图案与图案之间超越了和的累加，而演变为乘法的关系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一个活动，比较阅读《像山那样思考》、《鸟啼》、《斑纹》中的几个语段，分析它们的文体特征和语言特征。《像山那样思考》、《鸟啼》是我们学过的、也以动物为题材的散文，细读之后，可以发现它们与《斑纹》的语言还是有区别的，后者在写到某些动物的生活习性时，语言是比较客观准确的。通过这个活动主要是想确定《斑纹》作为说明文的文体特征，文章内容也具备一定的科学性，这是不可忽视的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二个活动，比较阅读《奇妙的克隆》、《景泰蓝的制作》、《斑纹》中的几个语段，思考《斑纹》的文字表述有何特点，并结合具体语句说说这样的表述有何好处。《斑纹》是说明文，但它的语言文字与一般的说明文很不一样，甚至与同被定位为“文艺性说明文”的《南州六月荔枝丹》也是截然不同的。根据教材</w:t>
      </w:r>
      <w:r>
        <w:rPr>
          <w:rFonts w:cs="宋体;SimSun" w:ascii="宋体;SimSun" w:hAnsi="宋体;SimSun"/>
          <w:color w:val="1E1E1E"/>
          <w:kern w:val="0"/>
          <w:szCs w:val="21"/>
        </w:rPr>
        <w:t>41</w:t>
      </w:r>
      <w:r>
        <w:rPr>
          <w:rFonts w:ascii="宋体;SimSun" w:hAnsi="宋体;SimSun" w:cs="宋体;SimSun"/>
          <w:color w:val="1E1E1E"/>
          <w:kern w:val="0"/>
          <w:szCs w:val="21"/>
        </w:rPr>
        <w:t>页对说明文的分类，我选取了另外两篇学过的说明文，来使学生理解阐述性说明文、程序性说明文、文艺性说明文这三者的不同。比较之后，可以进一步深入《斑纹》文本本身，去品味周晓枫诗意的语言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三个活动，以周晓枫另一篇文章《它们》中的一句话为例，来研读她文字中自然与社会的联系，探究她的言外之意。除了文学性外，周晓枫的文章还有一个明显的哲理性。而这种哲理性，主要是通过品味那些富有深意的语句，这样的语句很好找，但句中的深意却很难准确理解。在探讨这些语句哲理意味的过程中，周晓枫写这篇文章所要表达的思想内涵，应该可以慢慢挖掘出来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所以在学习本文时，我觉得应该抓住科学、文学、哲学三个关键词，体会欣赏本文知识性、文学性与哲理性的交融。而斑纹，既指那些有形的可以看得见摸得着的、由简单图案不断复制而形成的繁复效果图，又指那些无形但可以感受、体悟到的诸如生命的印记、情感的体验、生存的状态等，甚至可以指自然法则，即斑纹是大自然赋予万物的共同特征，斑纹充分体现了大自然的伟大与智慧。作者始终对斑纹、对大自然怀有一种敬畏的心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6:16:00Z</dcterms:created>
  <dc:creator/>
  <dc:description/>
  <cp:keywords/>
  <dc:language>en-US</dc:language>
  <cp:lastModifiedBy>Windows 用户</cp:lastModifiedBy>
  <dcterms:modified xsi:type="dcterms:W3CDTF">2016-08-27T16:03:00Z</dcterms:modified>
  <cp:revision>7</cp:revision>
  <dc:subject/>
  <dc:title/>
</cp:coreProperties>
</file>