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bCs w:val="false"/>
          <w:sz w:val="32"/>
          <w:szCs w:val="32"/>
        </w:rPr>
        <w:t>《将进酒》课堂实录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【时间】：</w:t>
      </w:r>
      <w:r>
        <w:rPr>
          <w:rStyle w:val="Bold1"/>
          <w:b w:val="false"/>
          <w:bCs w:val="false"/>
          <w:sz w:val="21"/>
          <w:szCs w:val="21"/>
        </w:rPr>
        <w:t>2009</w:t>
      </w:r>
      <w:r>
        <w:rPr>
          <w:rStyle w:val="Bold1"/>
          <w:b w:val="false"/>
          <w:bCs w:val="false"/>
          <w:sz w:val="21"/>
          <w:szCs w:val="21"/>
        </w:rPr>
        <w:t>年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日下午第一节课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【地点】：高二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）班教室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【教学设想】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本课为《中国古代诗歌散文欣赏》第三单元诗歌教学的开篇课。这一单元的教学重点是“因声求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吟咏诗韵”。在此之前，古代诗歌欣赏已经学习了“以意逆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知人论世”和“置身诗境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缘景明情”两个单元，学生了解了这两种诗歌欣赏的方法。在次基础之上，学习并运用“因声求气、吟咏诗韵”的方法来欣赏中国古代诗歌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作为这一单元的起始课，《将进酒》在诵读教学方面有着极其重要的地位。只有这一课的诵读任务完成好了，才能对后面的诗歌诵读起到引领和示范作用，只有在这一课的教学中教会学生学习并掌握“因声求气、吟咏诗韵”的方法，才能在后面的诗歌教学中更好地运用并实践它。所以，我的设计是：紧紧抓住“诵读“这一中国古代传统的诗歌欣赏方法，通过以读带讲，以讲促读，使学生在诵读中品味诗歌的语言，揣摩诗歌的意韵，体会作者的感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【教学重点】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学习并掌握“因声求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吟咏诗韵”的欣赏方法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体会本诗在豪放激昂的外表下，内藏忧愤愁闷的情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【教学方法】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诵读法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【教学过程】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同学们，今天我们学习《中国古代诗歌散文欣赏》第三单元“因声求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吟咏诗韵”。我们先回顾一下前两章诗歌欣赏的内容。在第一单元，我们学习了—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“以意逆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知人论世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很好。所谓“以意逆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知人论世”，就是用自己的切身体会去揣测作者的本意，并且根据作者所处的时代、生平经历等来体会他的情感世界。那么，第二单元呢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“置身诗境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缘景明情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很好。所谓“置身诗境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缘景明情”，就是我们在欣赏古代诗歌时，要把自己置身到诗歌所营造的氛围当中去，借助诗歌的意象来品味诗歌的美。那么，今天我们再学习一种诗歌欣赏的方法：“因声求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吟咏诗韵”。首先要弄清楚这两个概念。所谓“因声求气”，是指通过感受诗歌语言的节奏、用韵等特点来把握诗歌的神韵和气势。所谓“吟咏诗韵”，是指通过吟咏、朗读来细心揣摩词句声音上的情感色彩和作者情绪的变化，体味诗中蕴涵的情感。下面我们以杜甫的《蜀相》为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蜀相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  <w:r>
        <w:rPr>
          <w:rStyle w:val="Bold1"/>
          <w:b w:val="false"/>
          <w:bCs w:val="false"/>
          <w:sz w:val="21"/>
          <w:szCs w:val="21"/>
        </w:rPr>
        <w:t>杜甫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丞相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祠堂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何处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寻，锦官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城外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柏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森森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映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碧草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自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春色，隔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黄鹂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空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好音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三顾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频烦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天下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计，两朝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开济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老臣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心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出师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未捷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身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先死，长使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英雄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泪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满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首先看节拍。我们知道七言古诗内部一般是两种节拍划分。一是“二二二一”，比如“丞相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祠堂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何处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寻”；一是“二二一二”，比如“映阶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碧草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自</w:t>
      </w:r>
      <w:r>
        <w:rPr>
          <w:rStyle w:val="Bold1"/>
          <w:b w:val="false"/>
          <w:bCs w:val="false"/>
          <w:sz w:val="21"/>
          <w:szCs w:val="21"/>
        </w:rPr>
        <w:t>/</w:t>
      </w:r>
      <w:r>
        <w:rPr>
          <w:rStyle w:val="Bold1"/>
          <w:b w:val="false"/>
          <w:bCs w:val="false"/>
          <w:sz w:val="21"/>
          <w:szCs w:val="21"/>
        </w:rPr>
        <w:t>春色”。节拍与节拍之间要有适当的停顿，不能读得太紧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教师示范朗读两句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其次我们看用韵。七律的二、四、六、八句要压韵。这首诗的韵脚是—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“森”、“音”、“心”、“襟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押韵使诗歌有一种音乐美。再次，我们还要看平仄。古代诗歌中的平声相当于现代汉语里的第一声和第二声，仄声相当于第三声和第四声。一般来说，每一联的上句最后一个字是—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仄声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下句最后一个字是—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平声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仄声一般要读得紧一些，有一种压抑之气不得释放的感觉，而平声一般读得放松一些，有一种余音袅袅，绕梁三日的效果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教师示范朗读两句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最后还要注意，有些重要的字词要重读。一般有两种情况：一是动词。比如这首诗里的“自”和“空”两个字就要重读。二是特别能表达作者感情的词语。比如这首诗里的“身”和“泪”两个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归纳一下，“因声求气”的“声”，包括诗歌的节拍、用韵、平仄、重读等等。而“气”就是诗歌的神韵和气势。“因声求气”就是要通过感受诗歌语言的节奏、用韵等特点来把握诗歌的神韵和气势。而仅有这一点还是不够的。大家都知道古人的一句话：熟读唐诗三百首—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不会做诗也会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对。中国古代的诗歌大多都是能唱的，有点像现在的歌词，只是曲谱失传了，而歌词保留了下来。所谓的“吟”就是“吟唱”，能唱出来最好。不过，我们可以通过诵读来弥补这个缺憾。所以，“吟咏诗韵”就是用吟诵的方式来揣摩词句声音上的情感色彩和作者情绪的变化，体味诗中蕴涵的情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好，下面我们来学习一首非常著名、非常适合诵读的诗歌——李白的《将进酒》。大家自己先在下面大声朗读这首诗，要求读出自己的特色，等一会请学生朗读这首诗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生在下面大声朗读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谁愿意为我们朗读这首诗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师随意点一名女生朗诵。该生朗读效果一般。基本没有感情，语速、语气、重音、节奏等均不到位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好象效果不是很好啊。是不是因为是女生的缘故啊？这首诗好象更适合男生读一点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我知道应该怎么读，但就是读不出来……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全班笑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哦，原来是这样啊。好，那我们再请一位既知道怎么读又能把它读出来的学生。谁愿意来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一男生主动站起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；我想读一下第一段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可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该男生读第一段。效果比前一女生明显要好。但我仍不满意，希望能有更多学生来主动挑战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恩，你读得比前一个学生要好。不过，我想问你，前四句两个“君不见”你觉得应该读得一样吗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该生思考片刻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我觉得应该不一样。前一个“君不见”应该读得更有气势一些，而后一个“君不见”应该读得悲伤一些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为什么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因为第一个“君不见”是诗人站在黄河岸边，看黄河之水天上来，有一种气势在里面，所以要读得豪迈一些；而第二个“君不见”是诗人在对着镜子自照，发现自己头发都白了。有一种时光流逝，人生易老的感慨，所以要读得悲伤一些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你说得太好了。说得比读得好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全班大笑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那我又有一个问题了。这两个“君不见”的内容是不一样的，为什么要放在一起呢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生思考片刻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大家还记得古代也有一位哲人，也曾站在黄河之边，对着滚滚东去的黄河水说了一句话：子在川上曰—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逝者如斯夫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对呀。面对一去不复回的黄河水，孔子也曾感慨时光飞逝，岁月无情啊。所以千年后的李白也用两个“君不见”表达了他对人生易老的悲叹。所以这首诗的开头四句决不是象表面的那样豪情万丈，气势磅礴，其实隐藏在诗下面的是作者深深的悲叹。要说前四句的感情基调，那应该是一个“悲”字。因此，我们读这两个“君不见”要读出一种豪迈的悲伤的感情。还有，这四句哪些字词你觉得应该应该重读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；“天上”、“不复”、“悲”、“朝”、“暮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很好。再请一个学生读一下这四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一生读前四句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恩，不错。我觉得比前两个都读得好。好，下面六句谁来读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师点一名学生读。该生朗读较差，感情非常平淡，并且有几句节拍也不对，全班笑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很可惜啊，你把这几句给读“破”了。朗读诗歌最基本的是节拍不能错啊。我问你，这六句表现了作者一种什么样的感情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得意，还有自信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对啊。要知道李白毕竟是李白，很明显，李白的悲不是一直这么悲下来的，他很快就从前面的“悲”转到了“乐”，可是你没有把这种“乐”还有你说的自信读出来。还有，大家想一想，这六句哪些字要重读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“得意”、“空”、“必”、“还”、“乐”、“三百杯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很好。前面不是说人生易老吗？所以李白要及时行乐啊，他不能浪费自己的生命。而且，“天生我材必有用，千斤散尽还复来”，这是多么的自信啊！所以他一喝酒就要喝“三百杯”。这“三百杯”里还带有一点“狂气”和“醉态”吧？好，我们再请一个学生读一下这六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一生读这六句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诗歌的第一节，作者的感情是由“悲”到“乐”。那么接下来的几个短句是作者劝酒的话，我们要读得急促一些，自然过度到下一节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师朗读“岑夫子”以下六句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好，接下来的六句应该怎么读？作者的感情又有了怎样的变化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师点一生读下面的六句。该生性格比较活泼，读这六句完全不在状态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我想问问你，作者为什么“长醉不用醒”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他喜欢喝酒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仅仅是这样吗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……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李白说“钟鼓馔玉不足贵”，他真的这样想吗？我们还记得，他也曾梦想着做一个“白衣卿相”，由一介布衣直到登台拜将，只是被“赐金放还”之后，才心灰意冷，于是他借酒浇愁，可是愁更愁啊。所以他只好躲到醉乡里，逃避现实。所以这几句应该读出愤激的感情。还有，为什么圣贤“皆寂寞”？大家能不能举几个古往今来的圣贤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孔子、孟子、屈原……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这些圣贤为什么“皆寂寞”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因为他们的理想不能实现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因为君王都不用他们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很好。孔子周游列国而无人用他，最后他只好回来广收门徒，著书立说；屈原“信而见疑”、“忠而被谤”，最后只好投汨罗江。他们都是怀抱理想而无法实现的人。那么“饮者”呢？难到仅仅是那些喜欢喝酒的酒鬼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不是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那是什么样的人呢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是借酒浇愁的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对，他们也是怀抱理想理想而不能实现的人。所以说，这里的饮者是圣贤中的饮者，这里的圣贤是饮者中的圣贤。李白还举了一个人为例，这个人是谁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曹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大家想一想，为什么举曹植为例？李白和曹植有什么共同点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他们都有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他们都能喝酒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从哪里看出来曹植也能喝酒呢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“斗酒十千恣欢謔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他们两个人除了都有才、都能喝酒之外，还有一个更重要的共同点，那就是怀才不遇。李白就不说了。大家都知道《七步诗》的故事，曹植受到哥哥曹丕的猜忌，一生不得志，所以李白才会举他为例，引为知己啊。好，下面再请一个同学来读一下这六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一生读，比前面稍好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最后六句应该怎么读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师点一生读最后六句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同学们应该注意到了，这时候的李白好象在责备主人家：“为什么说没有钱了呢？赶紧去买，我们一醉方休。”李白是不是有点喝醉了啊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是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李白好象是喝得太多了，此时已反客为主，弄不清谁是主人，谁是客人了。是不是越来越狂了？你看他大呼小叫，还要把“五花马”“千金裘”都拿出去卖了换酒喝。大家齐读最后几句—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生齐读最后几句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大家注意到最后一个字是什么字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生：“愁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原来是“愁”啊。李白满腔的愤懑和愁怨在这最后一刻终于爆发出来了，这个“愁”字隐藏很深啊。我们现在再来看看整首诗的感情变化：最开始是“悲”，然后转为“乐”，然后是“愤”，最后是“愁”。所以，现在同学们应该明白了，这首诗的感情基调决不是表面上的豪放和激昂，而是隐藏在诗中的深深的愤激和愁闷。所以，我们朗读这首诗的时候要特别注意准确把握诗人感情发展的变化。下面请一个同学把整首诗读一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无人愿意举手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看来本人不出马是不行了啊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生笑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好，那我先读一下这首诗。我读完以后，再请同学读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师有感情朗读，读完，同学们报以热烈的掌声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我的这块砖已经抛出来了，能不能引出玉来啊？谁愿意和我比试比试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一女生勇敢地站出来朗读，她读得非常好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；还有没有？我请个男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师叫一男生，他也读得很不错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师：很好。现在全班同学一起朗读这首《将进酒》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全班齐读，整堂课结束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【教学反思】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本课最大的亮点有两个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学生学会了在理解诗意的基础上全面把握诗歌的内涵和作者的感情，通过有感情地朗读来揣摩作者情绪的变化。教师通过不断分析学生的不准确、不到位的朗读，提高了学生的朗读水平，尤其是师生对本诗第一节的分析更加到位，更加精彩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教师声情并茂的朗读感染力较强，一定程度上调动了学生朗读的积极性，引出了学生较高质量的朗诵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本课最大的问题也有两个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课前学习的“因声求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吟咏诗韵”的欣赏方法，在教学实践中并没有完全落实下来，理论和实践有些脱节，这是这节课最大的失误。其实，在备课阶段，本人已经不止一次意识到这个问题，但一直没有找到一个恰当的方式方法去解决，最终拖到了课堂上。在教学活动中，可能有些问题是你压根没有意识到的；也有另一种情况，就是问题你意识到了，但没有采取坚决果断的措施去解决它，这是本人要深以为戒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学生的积极性没有完全调动起来，他们还是比较拘谨，没有放开读。总体上看，朗读效果没有出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【个人感悟】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任何时候都要坚持：“以生为本”，不搞花架子，不走形式主义，在学生的起点上来备课和上课，教学的一切活动以学生为中心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任何时候都要记住：教学目标和重点不能背离，一节课不能贪多求全，不能铺得太开，只要有一点突破，深入挖掘下去，学生就会有收获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任何时候都要深信：教给学生一碗水，教师自己首先要有一桶水。没有深厚扎实的基本功，就不可能成就一位优秀的语文教师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44:00Z</dcterms:created>
  <dc:creator/>
  <dc:description/>
  <cp:keywords/>
  <dc:language>en-US</dc:language>
  <cp:lastModifiedBy/>
  <dcterms:modified xsi:type="dcterms:W3CDTF">2015-10-08T08:01:00Z</dcterms:modified>
  <cp:revision>3</cp:revision>
  <dc:subject/>
  <dc:title/>
</cp:coreProperties>
</file>