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将进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cxxzzs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情境导入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中国文学史上，一说起唐诗，就绕不过李白，李白的诗就是一颗熠熠闪光的蓝宝石，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说起李白就绕不开三种事物，月、酒、剑。（余光中《寻李白》说：酒入豪肠， 七分酿成了月光 ， 余下的三分啸成了剑气 ， 绣口一吐就半个盛唐 。）李白好饮也善饮，这有杜甫的诗为证：“李白斗酒诗百篇，长安市上酒家眠，天子呼来不上船，自称臣是酒中仙。”（《饮中八仙歌》）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一个嗜酒如命，狂放不羁的李白跃然笔下，（传说他的去世也与酒有关系，传说在捉月台旁，他举杯邀月，却发现月在水里，他悠悠忽忽扑进水中，抱月而眠，</w:t>
      </w:r>
      <w:r>
        <w:rPr>
          <w:rFonts w:ascii="宋体;SimSun" w:hAnsi="宋体;SimSun" w:cs="宋体;SimSun"/>
          <w:color w:val="000000"/>
          <w:kern w:val="0"/>
          <w:szCs w:val="21"/>
        </w:rPr>
        <w:t>在这捉月台上，以诗人的天真和狂放，完成了生命中最后的一次追求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看来，李白天生为诗酒而来，为后人读诗酒篇而来。今天我们就来读他的劝酒诗</w:t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。这节课，我们学习他的一首劝酒歌——《将进酒》，感受他与酒的不解之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背景介绍、解题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 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背 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板书课题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点拨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将进酒”中的“将”读“</w:t>
      </w:r>
      <w:r>
        <w:rPr>
          <w:rFonts w:cs="宋体;SimSun" w:ascii="宋体;SimSun" w:hAnsi="宋体;SimSun"/>
          <w:color w:val="000000"/>
          <w:szCs w:val="21"/>
        </w:rPr>
        <w:t>qiā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为“请、愿”的意思，“将进酒”意为劝酒歌，多为饮酒放歌为内容，李白这首诗是借用乐府旧题，来抒发内心的情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大约作于唐玄宗天宝十一年（公元</w:t>
      </w:r>
      <w:r>
        <w:rPr>
          <w:rFonts w:cs="宋体;SimSun" w:ascii="宋体;SimSun" w:hAnsi="宋体;SimSun"/>
          <w:color w:val="000000"/>
          <w:szCs w:val="21"/>
        </w:rPr>
        <w:t>752</w:t>
      </w:r>
      <w:r>
        <w:rPr>
          <w:rFonts w:ascii="宋体;SimSun" w:hAnsi="宋体;SimSun" w:cs="宋体;SimSun"/>
          <w:color w:val="000000"/>
          <w:szCs w:val="21"/>
        </w:rPr>
        <w:t>年），当时他跟好朋友岑勋应邀住在嵩山的另一个朋友元丹丘家做客，三个好朋友等高饮宴，借酒放歌，抒发情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诵读训练，整体感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生放声朗读，纠正字音（让学生提示应该注意的字）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自习五分钟，理解诗歌大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过问题，整体感知诗歌内容 （先简单，逐步推进）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问题一】请同学们依据诗歌内容，了解李白与谁喝酒？当时宴会上喝酒的情景怎么样？（氛围？用诗歌里的句子表达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讨论，教师点拨明确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明确】岑夫子 丹丘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理由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烹羊宰牛且为乐，会须一饮三百杯。”（饮酒多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将进酒，杯莫停。”（饮酒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问题二】李白为什么要这么狂喝痛饮啊？从诗歌的内容里，你能找出原因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诗歌中的哪一句话集中而鲜明的表明了这一原因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教师引导学生思考并总结明确，提示：一般喝酒是什么时候喝的多，高兴、愁苦，在这里那一种情绪是中心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明确】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酒逢知己千杯少——朋友聚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与尔同销万古愁”——借酒消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明确】愁苦（联系背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于公元</w:t>
      </w:r>
      <w:r>
        <w:rPr>
          <w:rFonts w:cs="宋体;SimSun" w:ascii="宋体;SimSun" w:hAnsi="宋体;SimSun"/>
          <w:color w:val="000000"/>
          <w:szCs w:val="21"/>
        </w:rPr>
        <w:t>744</w:t>
      </w:r>
      <w:r>
        <w:rPr>
          <w:rFonts w:ascii="宋体;SimSun" w:hAnsi="宋体;SimSun" w:cs="宋体;SimSun"/>
          <w:color w:val="000000"/>
          <w:szCs w:val="21"/>
        </w:rPr>
        <w:t>年，赐金放还，离开长安，本诗写于公元</w:t>
      </w:r>
      <w:r>
        <w:rPr>
          <w:rFonts w:cs="宋体;SimSun" w:ascii="宋体;SimSun" w:hAnsi="宋体;SimSun"/>
          <w:color w:val="000000"/>
          <w:szCs w:val="21"/>
        </w:rPr>
        <w:t>752</w:t>
      </w:r>
      <w:r>
        <w:rPr>
          <w:rFonts w:ascii="宋体;SimSun" w:hAnsi="宋体;SimSun" w:cs="宋体;SimSun"/>
          <w:color w:val="000000"/>
          <w:szCs w:val="21"/>
        </w:rPr>
        <w:t>年，已据流放当时八年之久，本来梦想未灭，李白相信自己总有一天还会“长风破浪会有时，直挂云帆济沧海”的，但韶光易逝，人生易老，垂暮之年的李白，发现昔日的梦想离自己愈来愈远了，却无可奈何，怎么不愁思满怀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解析诗意，把握情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引导学生体会诗人情感变化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教师引导学生分析诗句内容，提炼信息，从而把握诗句中体现出的不同情感，并且根据分析出的不同情感，指出朗读的注意事项，教会学生对这首诗的朗读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引言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诗抓住一个“愁”字，由“愁”生饮，由“愁”引发感慨，不过，全文的情感并未像我们想象的那样一“愁”到底，而是围绕着“愁”发生了一系列的转变，是一个渐变的过程，作者在诗中的情感是如何围绕着“愁”转变的，又是一个怎样的变化过程？如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君不见黄河之水天上来……朝如青丝暮成雪。”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问】“君不见黄河之水天上来，奔流到海不复回</w:t>
      </w:r>
      <w:r>
        <w:rPr>
          <w:rFonts w:cs="宋体;SimSun" w:ascii="宋体;SimSun" w:hAnsi="宋体;SimSun"/>
          <w:color w:val="000000"/>
          <w:szCs w:val="21"/>
        </w:rPr>
        <w:t>--------”</w:t>
      </w:r>
      <w:r>
        <w:rPr>
          <w:rFonts w:ascii="宋体;SimSun" w:hAnsi="宋体;SimSun" w:cs="宋体;SimSun"/>
          <w:color w:val="000000"/>
          <w:szCs w:val="21"/>
        </w:rPr>
        <w:t>读起来能感觉到李白诗歌的风格吗？是什么风格？李白的诗为什么就这么豪迈奔放呢？首先看他抓住的意象是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黄河的水本来是汹涌澎湃，滔滔不绝，有排山蹈海之势。但这在李白眼中境界还不够，必须是天上来才行，好像是从天上奔涌而下，一泻千里，很有挟天风海雨的气势，极言水势之大，落差之大，流速之急，不可阻挡。运用夸张的手法描绘出一幅气势雄壮的画面，有种势不可挡的感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提问】作者描绘这样一幅景象，内在的感情基调是什么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文中找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？为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看似是作者借黄河之恢宏气势抒发豪迈之情，其实作者“另有所图”：我们知道，自从《论语》提出“子在川上曰：逝者如斯夫，不舍昼夜”之后，我们中国人只要看到流水一去不复返很自然就会想到</w:t>
      </w:r>
      <w:r>
        <w:rPr>
          <w:rFonts w:ascii="宋体;SimSun" w:hAnsi="宋体;SimSun" w:cs="宋体;SimSun"/>
          <w:b/>
          <w:color w:val="000000"/>
          <w:szCs w:val="21"/>
        </w:rPr>
        <w:t>时光的流逝</w:t>
      </w:r>
      <w:r>
        <w:rPr>
          <w:rFonts w:ascii="宋体;SimSun" w:hAnsi="宋体;SimSun" w:cs="宋体;SimSun"/>
          <w:color w:val="000000"/>
          <w:szCs w:val="21"/>
        </w:rPr>
        <w:t>，诗人借“奔流到海不复回”引发“时光易逝”的感慨。这种“先咏他物，而引出所咏之物”的手法在诗歌中叫“比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问】“君不见高堂明镜悲白发，朝如青丝暮成雪”中，诗人为何而悲？悲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看似作者借此“悲”头发白了，青春不再，其实，从更深一层讲，作者是由“青春易逝，人生短暂”引发“怀才不遇，功业未成”的感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小结】诗的开头运用比兴的手法，引发作者“时光易逝，功业未成”的悲凉之情，作者因“愁”而“悲”，感人肺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两句诗朗读时要注意先“高亢”后“悲伤”的情感把握，重读“悲”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19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【诵读提示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【诵读提示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名句一：君不见黄河之水天上来，奔流到海不复回；君不见高堂明镜悲白发，朝如青丝暮成雪。</w:t>
      </w:r>
      <w:r>
        <w:rPr>
          <w:rFonts w:ascii="宋体;SimSun" w:hAnsi="宋体;SimSun" w:cs="宋体;SimSun"/>
          <w:color w:val="000000"/>
          <w:szCs w:val="21"/>
        </w:rPr>
        <w:t>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赏析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不见黄河之水天上来，奔流到海不复回；”这不是李白的独创，早在春秋时代问世的《论语》就有“子在川上曰：逝者如斯夫，不舍昼夜。”的记载；汉乐府《长歌行》有诗云：“百川东入海，何日复西归；少壮不努力，老大独伤悲。”告戒世人：光阴易逝难回头，莫让年华付水流。宋代豪放派词人苏东坡高唱“大江东去，浪淘尽，千古风流人物。”以及《三国演义》中的“滚滚长江东逝水，浪花淘尽英雄”都是我国古代“流水文化”的扩展和延续。《将进酒》一开篇，就把作者的视线引到中华民族的母亲河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黄河，既描写了大河奔腾的壮观景象，又抒发作者“逝者如斯”的伤感。至于“君不见高堂明镜悲白发朝如如青丝暮成雪。”与作者的《秋浦歌》“白发三千丈，缘愁是个长；不知明镜里，何处得秋霜。”则有异曲同工之妙。诗歌开头这两句，不仅为下面的“万古愁”埋下了伏笔，也为李白的“开怀畅饮”提供了充足的借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人生得意须尽欢，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会须一饮三百杯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问】这几句中，哪两个字明确表达了作者的感情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“欢”“乐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认为人生既然有太多的不得志，不如及时行乐，“人生得意须尽欢，莫使金樽空对月”，恰逢知己聚会，这种及时行乐的心情，即化为豪迈的酒量——“烹羊宰牛且为乐，会须一饮三百杯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问】作者真的既“欢”且“乐”吗？这不是与“愁”不符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作者这种“欢”与“乐”并不是发自内心的，正如李白说的“人生得意须尽欢”一样，李白却并不“得意”，可见这种“欢”并不发自内心，而是对心中“愁”的发泄而已，一种自我安慰的方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提问】“</w:t>
      </w:r>
      <w:r>
        <w:rPr>
          <w:rFonts w:ascii="宋体;SimSun" w:hAnsi="宋体;SimSun" w:cs="宋体;SimSun"/>
          <w:color w:val="000000"/>
          <w:szCs w:val="21"/>
        </w:rPr>
        <w:t>天生我材必有用，千金散尽还复来。</w:t>
      </w:r>
      <w:r>
        <w:rPr>
          <w:rFonts w:ascii="宋体;SimSun" w:hAnsi="宋体;SimSun" w:cs="宋体;SimSun"/>
          <w:color w:val="000000"/>
          <w:szCs w:val="21"/>
        </w:rPr>
        <w:t>”这句话体现了李白怎样的心态？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两句话自古以来成为历史上不得志之人的自我安慰的妙偶佳句，它给人以自信的力量，展现了李白自信乐观的一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小结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是短暂的，何不趁此时光及时行乐，开怀畅饮，李白于此要展现其豪迈、洒脱的一面，宣扬及时行乐的思想，但却在“乐”的言辞中贯穿这“愁”情，渴望受重用之情溢于言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几句诗朗读时，要节奏稍许明快一些，展现出“乐”情，不过，仍不能过于明快，还要注意“愁”情的贯穿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84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【诵读提示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【诵读提示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岑夫子，丹丘生，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斗酒十千恣欢谑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问】在全文中点题作用的诗句是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明确：“</w:t>
      </w:r>
      <w:r>
        <w:rPr>
          <w:rFonts w:ascii="宋体;SimSun" w:hAnsi="宋体;SimSun" w:cs="宋体;SimSun"/>
          <w:color w:val="000000"/>
          <w:szCs w:val="21"/>
        </w:rPr>
        <w:t>岑夫子</w:t>
      </w:r>
      <w:r>
        <w:rPr>
          <w:rFonts w:ascii="宋体;SimSun" w:hAnsi="宋体;SimSun" w:cs="宋体;SimSun"/>
          <w:color w:val="000000"/>
          <w:szCs w:val="21"/>
        </w:rPr>
        <w:t>，……杯莫停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这几句话在文中起点题的作用，交代了“劝酒”的主题，朗读时，要符合劝酒场景，节奏明快一些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句二：天生我材必有用，千金散进还复来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析：“天生我材必有用，千金散进还复来。”这是后世多少仕途失意者的自慰之辞。但在唐代，李白初进长安，确实对自己的前程充满信心，这在他的《行路难》略有表现：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樽清酒斗十千，玉盘珍馐值万钱，停杯投箸不能食，拔剑四顾心茫然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欲度黄河冰塞川，将登泰行雪满山，闲来垂钓碧溪上，忽复乘舟梦日边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路难，行路难；多歧路，今安在？长风破浪会有时，直挂云帆济沧海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首诗中，作者想“渡黄河”、“登泰山”，无奈巨冰塞川，大雪满山，要奔赴前程，可谓举步维艰啊。但作者并没有心灰意冷，相反，他还从姜子牙（曾辅佐周文王）和伊尹（曾辅佐商汤）身上看到自己的影子，行路虽然困难，但终究有长风破浪之时，到那时便可“直挂云帆济沧海”。李白是在公元</w:t>
      </w:r>
      <w:r>
        <w:rPr>
          <w:rFonts w:cs="宋体;SimSun" w:ascii="宋体;SimSun" w:hAnsi="宋体;SimSun"/>
          <w:szCs w:val="21"/>
        </w:rPr>
        <w:t>744</w:t>
      </w:r>
      <w:r>
        <w:rPr>
          <w:rFonts w:ascii="宋体;SimSun" w:hAnsi="宋体;SimSun" w:cs="宋体;SimSun"/>
          <w:szCs w:val="21"/>
        </w:rPr>
        <w:t>年写《行路难》，那年正是被唐玄宗“赐金还山”的时候，那时“千金”尚未“散尽”虽有怀才不遇的失落感，但“直挂云帆济沧海”的幻想还依稀可辨。八年之后，即公元</w:t>
      </w:r>
      <w:r>
        <w:rPr>
          <w:rFonts w:cs="宋体;SimSun" w:ascii="宋体;SimSun" w:hAnsi="宋体;SimSun"/>
          <w:szCs w:val="21"/>
        </w:rPr>
        <w:t>752</w:t>
      </w:r>
      <w:r>
        <w:rPr>
          <w:rFonts w:ascii="宋体;SimSun" w:hAnsi="宋体;SimSun" w:cs="宋体;SimSun"/>
          <w:szCs w:val="21"/>
        </w:rPr>
        <w:t>年，李白写《将进酒》时，当年“直挂云帆济沧海”的梦想已化为泡影，所谓“天生我材必有用”实际上并未受到重用，所谓“千金散进还复来”实际上并不见来，仕途上的失意，生活上的困苦，“这次第，怎一个愁字了得”。（宋代词人李清照语）由此可见，“天生我材必有用，千金散进还复来。”表面豪爽，暗藏忧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下一个部分是文章的重点，里边有诗眼，也就是文章的主旨句，找一找？（反应诗人的性情的句子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提问】“</w:t>
      </w:r>
      <w:r>
        <w:rPr>
          <w:rFonts w:ascii="宋体;SimSun" w:hAnsi="宋体;SimSun" w:cs="宋体;SimSun"/>
          <w:color w:val="000000"/>
          <w:szCs w:val="21"/>
        </w:rPr>
        <w:t>钟鼓馔玉不足贵</w:t>
      </w:r>
      <w:r>
        <w:rPr>
          <w:rFonts w:ascii="宋体;SimSun" w:hAnsi="宋体;SimSun" w:cs="宋体;SimSun"/>
          <w:color w:val="000000"/>
          <w:szCs w:val="21"/>
        </w:rPr>
        <w:t>”体现了李白怎样的性格？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“钟鼓馔玉”采用借代手法，代指豪门贵族的奢华生活，一个“不足贵”将李白对权贵蔑视之性格淋漓尽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提问】“</w:t>
      </w:r>
      <w:r>
        <w:rPr>
          <w:rFonts w:ascii="宋体;SimSun" w:hAnsi="宋体;SimSun" w:cs="宋体;SimSun"/>
          <w:color w:val="000000"/>
          <w:szCs w:val="21"/>
        </w:rPr>
        <w:t>古来圣贤皆寂寞，惟有饮者留其名</w:t>
      </w:r>
      <w:r>
        <w:rPr>
          <w:rFonts w:ascii="宋体;SimSun" w:hAnsi="宋体;SimSun" w:cs="宋体;SimSun"/>
          <w:color w:val="000000"/>
          <w:szCs w:val="21"/>
        </w:rPr>
        <w:t>”是作者的羡慕之词，还是另有所指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自古以来，古代的圣贤们如孔子，孟子，贾谊等，都得不到重用，可谓怀才不遇，李白言之“皆寂寞”，作者认为“善饮者”才留下了美名，看似是羡慕，其实李白是另有所指，“圣贤”本重用不用，李白无形中把批判的矛头直指向封建社会的最高统治者，表达自己对这种不公平的愤怒的批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提问】“</w:t>
      </w:r>
      <w:r>
        <w:rPr>
          <w:rFonts w:ascii="宋体;SimSun" w:hAnsi="宋体;SimSun" w:cs="宋体;SimSun"/>
          <w:color w:val="000000"/>
          <w:szCs w:val="21"/>
        </w:rPr>
        <w:t>陈王昔时宴平乐，斗酒十千恣欢谑</w:t>
      </w:r>
      <w:r>
        <w:rPr>
          <w:rFonts w:ascii="宋体;SimSun" w:hAnsi="宋体;SimSun" w:cs="宋体;SimSun"/>
          <w:color w:val="000000"/>
          <w:szCs w:val="21"/>
        </w:rPr>
        <w:t>”中，作者为何列举曹植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作者用典列举曹植，是基于两者的共同点而来的：有才，好饮，怀才不遇。作者其实要借曹植自比，表达怀才不遇的愤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小结】作者由悲转乐，但仍然掩盖不了内心之“愁”，无论怎么安慰自己也是无济于事，于是，随着酒的量饮，借着酒劲，李白爆发了，将自己对社会，对统治者的愤懑之情宣泄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诵读提示三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几句诗，李白的愤慨之情尽情宣泄，故而，朗诵之时，要加强语气，注意重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句三：钟鼓馔玉不足贵，但愿长醉不复醒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析：“钟鼓馔玉不足贵，但愿长醉不复醒。”这两句诗反映了作者的人生观和价值观，“钟鼓”本是一种乐器，在这里是击鼓作乐之意，“馔玉”是指精美的食品。在封建时代，只有衣食无忧的达官贵人才有闲情逸致沉溺于声色犬马之中，享受山珍海味之美。李白不羡慕达官贵人的生活，实际是对权贵们的一种蔑视，这是封建社会的读书人最可宝贵的性格。这种不随波逐流的叛逆性格在作者的另一首诗《梦游天姥吟留别》中也有所表现：“……世间行乐亦如此，古来万事动流水，别君去兮何时还？且放白鹿青崖间，须行即骑访名山，安能催眉折腰事权贵，使我不得开心颜。”当然，有骨气，不等于没有忧愁。李白在蔑视权贵的同时，一种难言的惆怅也在心中涌动，他想通过“长醉不复醒”来忘却怀才不遇的痛苦，但醉酒真能解愁吗？李白在《宣州谢眺楼芡饯别校书叔云》一诗中作出了明确的回答：“……抽刀断水水更流，借酒浇愁愁更愁；人生在世不得意，明朝散发弄扁舟。”我们可以想象，一个满腹惆怅的人，当他一心解愁却又无法解愁的时候，内心是怎样的愁苦啊！表面上开怀畅饮，实际上愁箭穿心，这就是《将进酒》中的李白！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句四：古来圣贤皆寂寞，唯有饮者留其名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析：在《将进酒》中，李白像一个大哲学家，对生活中的许多问题进行了哲学化的概括。“古来圣贤皆寂寞，唯有饮者留其名。”就是作者在“饮”与“名”的问题上作出的结论。李白仿佛站在历史的最高点上，指点古代圣贤的功过是非。我们暂且不论他那“唯有饮者留其名”的高见带有多少历史依据，只说他与“陈王”的“深情厚意”。在中国历史上，寂寞的圣贤不可胜数，作者为什么就提到“陈王”呢？我们从陈王的生平可以略知一二。陈王就是三国时候的曹植，他才华横溢，志向远大，但由于“任性而行，饮酒不节”最终没有得到父亲曹操的重用。“曹子建七步成诗”是著名的文学典故，他的《七步诗》家喻户晓：“煮豆燃豆萁，豆在釜中泣；本是同根生，相煎何太急？”与曹植一样，李白也有一段不堪回首的身世：他初入长安，抱济世之志，却为小人排挤，最后落个“赐金还山”的下场。他对曹植情有独衷，大加赞赏，也许是同病相怜的缘故吧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主人何为言少钱，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与尔同销万古愁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提问】这几句展现了一个怎样的李白？</w:t>
      </w:r>
      <w:r>
        <w:rPr>
          <w:rFonts w:ascii="宋体;SimSun" w:hAnsi="宋体;SimSun" w:cs="宋体;SimSun"/>
          <w:color w:val="000000"/>
          <w:szCs w:val="21"/>
        </w:rPr>
        <w:t>万古愁</w:t>
      </w:r>
      <w:r>
        <w:rPr>
          <w:rFonts w:ascii="宋体;SimSun" w:hAnsi="宋体;SimSun" w:cs="宋体;SimSun"/>
          <w:color w:val="000000"/>
          <w:szCs w:val="21"/>
        </w:rPr>
        <w:t>怎么理解？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来，李白是客人，但这后几句中，他喧宾夺主，看不出他客人的身份，甚至喝到最后，他无所顾及，尽然要求主人“五花马，千金裘，呼儿将出换美酒”，把李白的狂放的性格展现出来。“与尔同销万古愁”点出了全文的主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小结】诗人由愤懑，加上酒精的作用，最终走向狂放，这正是李白豪迈的一面，李白越狂放，心中的“愁”越是让人感受更深，那种“借酒消愁愁更愁”的味道，就像一坛陈年老酒之味更浓！【出示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诵读提示四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而然，这部分朗读时，要注重配合作者的“狂放”之情，要将这种情感通过节奏的加快展现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示】通过朗读录音，让学生对刚刚课堂上的诵读提示有个更好的理解，同时，更进一步增强学生对课文情感的把握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充：小字部分，老师酌情掌握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这节课自我感觉良好，有一种酣畅淋漓的感觉。确实对《将进酒》的内容有所把握，孰能生巧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自己说的多了一点，学生活动少了一点，但是另一个方面，课堂上学生的确读了，用心的去读了，整体上能逐渐把握朗诵这首诗的技巧，也能把握这首诗的内在的情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意之处：——难点分散了，抓住的诗歌学生最难理解和最感兴趣的四句话，开头一组，天生我材必有用一组，主旨句一组，万古愁一组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指导学生朗诵时，逐步推进，由字音、节奏，再到重点词的把握，先让学生读，再启发，发现不足，最后再示范。感觉挺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的时候，抓住李白的风格特点，豪迈奔放，潇洒飘逸。由意象入手，了解阔达的意象，逐步推进意境，引导学生学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4"/>
    <w:qFormat/>
    <w:rPr/>
  </w:style>
  <w:style w:type="character" w:styleId="18">
    <w:name w:val="正文文本 (18)_"/>
    <w:basedOn w:val="Style14"/>
    <w:qFormat/>
    <w:rPr>
      <w:sz w:val="19"/>
      <w:szCs w:val="19"/>
      <w:shd w:fill="FFFFFF" w:val="clear"/>
      <w:lang w:bidi="ar-SA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15">
    <w:name w:val="样式 小五 蓝色"/>
    <w:basedOn w:val="Style14"/>
    <w:qFormat/>
    <w:rPr>
      <w:color w:val="000000"/>
      <w:sz w:val="18"/>
      <w:szCs w:val="18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 w:before="120" w:after="0"/>
      <w:ind w:hanging="42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10-08T08:01:00Z</dcterms:modified>
  <cp:revision>48</cp:revision>
  <dc:subject/>
  <dc:title/>
</cp:coreProperties>
</file>