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Bold1"/>
          <w:bCs w:val="false"/>
          <w:sz w:val="32"/>
          <w:szCs w:val="32"/>
        </w:rPr>
        <w:t>《将进酒》公开课教案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　　王创举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　　教学目标：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　　</w:t>
      </w:r>
      <w:r>
        <w:rPr>
          <w:rStyle w:val="Bold1"/>
          <w:b w:val="false"/>
          <w:bCs w:val="false"/>
          <w:sz w:val="21"/>
          <w:szCs w:val="21"/>
        </w:rPr>
        <w:t>1</w:t>
      </w:r>
      <w:r>
        <w:rPr>
          <w:rStyle w:val="Bold1"/>
          <w:b w:val="false"/>
          <w:bCs w:val="false"/>
          <w:sz w:val="21"/>
          <w:szCs w:val="21"/>
        </w:rPr>
        <w:t>、诵读诗歌，理解诗歌的基本内容；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　　</w:t>
      </w:r>
      <w:r>
        <w:rPr>
          <w:rStyle w:val="Bold1"/>
          <w:b w:val="false"/>
          <w:bCs w:val="false"/>
          <w:sz w:val="21"/>
          <w:szCs w:val="21"/>
        </w:rPr>
        <w:t>2</w:t>
      </w:r>
      <w:r>
        <w:rPr>
          <w:rStyle w:val="Bold1"/>
          <w:b w:val="false"/>
          <w:bCs w:val="false"/>
          <w:sz w:val="21"/>
          <w:szCs w:val="21"/>
        </w:rPr>
        <w:t>、把握诗歌的感情基调，理解其思想感情的复杂性；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　　</w:t>
      </w:r>
      <w:r>
        <w:rPr>
          <w:rStyle w:val="Bold1"/>
          <w:b w:val="false"/>
          <w:bCs w:val="false"/>
          <w:sz w:val="21"/>
          <w:szCs w:val="21"/>
        </w:rPr>
        <w:t>3</w:t>
      </w:r>
      <w:r>
        <w:rPr>
          <w:rStyle w:val="Bold1"/>
          <w:b w:val="false"/>
          <w:bCs w:val="false"/>
          <w:sz w:val="21"/>
          <w:szCs w:val="21"/>
        </w:rPr>
        <w:t>、理清诗歌中诗人情感变化的线索，背诵全诗。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　　教学重、难点：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　　领悟诗人“狂歌痛饮”豪放外表下的愤激之情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　　课时安排：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                     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　　</w:t>
      </w:r>
      <w:r>
        <w:rPr>
          <w:rStyle w:val="Bold1"/>
          <w:b w:val="false"/>
          <w:bCs w:val="false"/>
          <w:sz w:val="21"/>
          <w:szCs w:val="21"/>
        </w:rPr>
        <w:t>1</w:t>
      </w:r>
      <w:r>
        <w:rPr>
          <w:rStyle w:val="Bold1"/>
          <w:b w:val="false"/>
          <w:bCs w:val="false"/>
          <w:sz w:val="21"/>
          <w:szCs w:val="21"/>
        </w:rPr>
        <w:t>课时。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　　教学步骤：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　　一、新课导入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　　中国有很多特色文化，而“酒”文化就是其中之一。在中国文学史上，诗与酒相从相随，诗人与酒之间似乎有一种不解之缘。古来文人骚客，凭酒赋诗，留下多少名篇佳句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　　曹操：“对酒当歌，人生几何？”“何以解忧？唯有杜康。”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　　王维：“劝君更尽一杯酒，西出阳关无故人。”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　　杜甫：“白日放歌须纵酒，青春作伴好还乡。”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　　李白：“抽刀断水水更流，举杯销愁愁更愁。”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　　刘禹锡：“今日听君歌一曲，暂凭杯酒长精神。”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　　然而，其中饮酒诗做得最好，也是最多的，恐怕要推诗仙李太白了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　　杜甫在《饮中八仙歌》中说：“李白一斗诗百篇，长安市上酒家眠。天子呼来不上船，自称臣是酒中仙。”在其《不见》中，杜甫还用“敏捷诗千首，飘零酒一杯”来概括李白的一生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　　可见，酒似乎与李白的一生紧密相连。今天，就让我们一起来欣赏他的这首劝酒诗《将进酒》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　　板书：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　　将进酒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　　李白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　　二、整体感知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　　过渡：学习诗歌的方法，重在诵读。通过诵读，我们才能感受到诗歌的音乐美和节奏美；通过诵读，我们才能用我们的情感和心声去感受诗人的情感和心声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　　下面，我们就来听听著名演员濮存昕是如何用他的声音来诠释李白含蕴于《将进酒》一诗中的情感的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　　播放录音。（点评：濮存昕的朗诵，带有明显的表演性质，虽非尽善尽美，但他对诗歌的节奏与情感的把握还是很不错的）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　　在我们刚才的听读过程中，濮存昕的朗诵在节奏和语调上有什么特点？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　　明确：在节奏和语调上有一个快慢高低的变化起伏过程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　　为什么会有这样的变化与起伏？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　　明确：源于情感的变化与起伏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　　那么，诗人的情感又经历了一个怎样的发展变化过程呢？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　　板书：情感发展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　　下面请大家把你们的音腔打开，把你们的情感释放出来，我们一起来把《将进酒》朗诵一遍。在诵读的过程中，请大家用你们敏锐的直觉感知一下，诗人的情感经历了一个怎样的变化过程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　　如果不能，学生自由诵读，然后可以同桌之间讨论，拟出作者情感发展线索。（</w:t>
      </w:r>
      <w:r>
        <w:rPr>
          <w:rStyle w:val="Bold1"/>
          <w:b w:val="false"/>
          <w:bCs w:val="false"/>
          <w:sz w:val="21"/>
          <w:szCs w:val="21"/>
        </w:rPr>
        <w:t>3</w:t>
      </w:r>
      <w:r>
        <w:rPr>
          <w:rStyle w:val="Bold1"/>
          <w:b w:val="false"/>
          <w:bCs w:val="false"/>
          <w:sz w:val="21"/>
          <w:szCs w:val="21"/>
        </w:rPr>
        <w:t>分钟）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　　</w:t>
      </w:r>
      <w:r>
        <w:rPr>
          <w:rStyle w:val="Bold1"/>
          <w:b w:val="false"/>
          <w:bCs w:val="false"/>
          <w:sz w:val="21"/>
          <w:szCs w:val="21"/>
        </w:rPr>
        <w:t>1</w:t>
      </w:r>
      <w:r>
        <w:rPr>
          <w:rStyle w:val="Bold1"/>
          <w:b w:val="false"/>
          <w:bCs w:val="false"/>
          <w:sz w:val="21"/>
          <w:szCs w:val="21"/>
        </w:rPr>
        <w:t>、把表达相似情感的句子归并在一起，然后就各组分类的句子对作者的情感进行概括，友情提示：有些句子中的某个字可以用来概括本部分的情感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　　</w:t>
      </w:r>
      <w:r>
        <w:rPr>
          <w:rStyle w:val="Bold1"/>
          <w:b w:val="false"/>
          <w:bCs w:val="false"/>
          <w:sz w:val="21"/>
          <w:szCs w:val="21"/>
        </w:rPr>
        <w:t>2</w:t>
      </w:r>
      <w:r>
        <w:rPr>
          <w:rStyle w:val="Bold1"/>
          <w:b w:val="false"/>
          <w:bCs w:val="false"/>
          <w:sz w:val="21"/>
          <w:szCs w:val="21"/>
        </w:rPr>
        <w:t>、用</w:t>
      </w:r>
      <w:r>
        <w:rPr>
          <w:rStyle w:val="Bold1"/>
          <w:b w:val="false"/>
          <w:bCs w:val="false"/>
          <w:sz w:val="21"/>
          <w:szCs w:val="21"/>
        </w:rPr>
        <w:t>AA</w:t>
      </w:r>
      <w:r>
        <w:rPr>
          <w:rStyle w:val="Bold1"/>
          <w:rFonts w:cs="宋体;SimSun" w:ascii="宋体;SimSun" w:hAnsi="宋体;SimSun"/>
          <w:b w:val="false"/>
          <w:bCs w:val="false"/>
          <w:sz w:val="21"/>
          <w:szCs w:val="21"/>
        </w:rPr>
        <w:t>——</w:t>
      </w:r>
      <w:r>
        <w:rPr>
          <w:rStyle w:val="Bold1"/>
          <w:b w:val="false"/>
          <w:bCs w:val="false"/>
          <w:sz w:val="21"/>
          <w:szCs w:val="21"/>
        </w:rPr>
        <w:t>BB</w:t>
      </w:r>
      <w:r>
        <w:rPr>
          <w:rStyle w:val="Bold1"/>
          <w:rFonts w:cs="宋体;SimSun" w:ascii="宋体;SimSun" w:hAnsi="宋体;SimSun"/>
          <w:b w:val="false"/>
          <w:bCs w:val="false"/>
          <w:sz w:val="21"/>
          <w:szCs w:val="21"/>
        </w:rPr>
        <w:t>——</w:t>
      </w:r>
      <w:r>
        <w:rPr>
          <w:rStyle w:val="Bold1"/>
          <w:b w:val="false"/>
          <w:bCs w:val="false"/>
          <w:sz w:val="21"/>
          <w:szCs w:val="21"/>
        </w:rPr>
        <w:t>CC</w:t>
      </w:r>
      <w:r>
        <w:rPr>
          <w:rStyle w:val="Bold1"/>
          <w:rFonts w:cs="宋体;SimSun" w:ascii="宋体;SimSun" w:hAnsi="宋体;SimSun"/>
          <w:b w:val="false"/>
          <w:bCs w:val="false"/>
          <w:sz w:val="21"/>
          <w:szCs w:val="21"/>
        </w:rPr>
        <w:t>——</w:t>
      </w:r>
      <w:r>
        <w:rPr>
          <w:rStyle w:val="Bold1"/>
          <w:b w:val="false"/>
          <w:bCs w:val="false"/>
          <w:sz w:val="21"/>
          <w:szCs w:val="21"/>
        </w:rPr>
        <w:t>DD</w:t>
      </w:r>
      <w:r>
        <w:rPr>
          <w:rStyle w:val="Bold1"/>
          <w:b w:val="false"/>
          <w:bCs w:val="false"/>
          <w:sz w:val="21"/>
          <w:szCs w:val="21"/>
        </w:rPr>
        <w:t>的形式把它们串联起来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　　小结（过渡）：在这首诗中，诗人的情感经历了几重奏呢？（几个阶段的变化？）（</w:t>
      </w:r>
      <w:r>
        <w:rPr>
          <w:rStyle w:val="Bold1"/>
          <w:b w:val="false"/>
          <w:bCs w:val="false"/>
          <w:sz w:val="21"/>
          <w:szCs w:val="21"/>
        </w:rPr>
        <w:t>5</w:t>
      </w:r>
      <w:r>
        <w:rPr>
          <w:rStyle w:val="Bold1"/>
          <w:b w:val="false"/>
          <w:bCs w:val="false"/>
          <w:sz w:val="21"/>
          <w:szCs w:val="21"/>
        </w:rPr>
        <w:t>个）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　　三、课文分析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　　●悲伤（板书：悲伤）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　　包括哪些句子？（前四句）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　　诗人“悲伤”什么？（韶光易逝，人生短暂）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　　这种“韶光易逝”“人生短暂”的悲伤是如何体现出来的？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　　★黄河水的“不复回”，表现韶光易逝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　　以水来表现时光短暂。（《论语》：子在川上曰：逝者如斯夫，不舍昼夜。）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　　★头发“朝如青丝暮成雪”，表现人生短暂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　　在表现“悲”的时候，运用了哪些手法呢？（夸张、比喻、对比）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　　还有一种手法。诗人通过对黄河这一自然景物的描写，渲染出一种悲伤的气氛，寄寓了诗人的情思。这样的手法是？（起兴。《孔雀东南飞》：“孔雀东南飞，五里一徘徊。”）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　　小结：诗歌前四句，综合运用了多种表现手法，表现了诗人对韶光易逝，人生短暂的感伤。那么，诵读时应该用什么样的语调？（如课后诵读提示所言：前两句有挟天风海雨而来之势，故慷慨有之。但诗人这里是慷慨生悲——沉郁）（单读，点评）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　　那么，作者在文中一直感伤下去了吗？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　　●欢悦（洒脱）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　　你是怎么看出诗人并没有把对人生短暂的感伤继续下去的？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　　明确：“人生得意须尽欢，莫使金樽空对月。”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　　这一句表现的是怎样的人生态度？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　　明确：及时行乐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　　过渡：有诗云：“一杯清酒聚知音，半生相知有几人。”如今，三位挚友相聚在一起，正好开怀畅饮，故而要“烹羊宰牛且为乐，会须一饮三百杯”。（夸张，表现友人相聚之乐）所以，这一个小节，表现的情感应该是？（关键词）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　　板书：欢悦（或洒脱或欢乐）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　　那么，这一小节应该以怎样的语调来读？（慷慨激昂，读出欢悦与洒脱劲）（齐读）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　　不经意中，哪一个句子被大家重读了？（“天生我材必有用”）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　　“天生我材必有用”是什么意思？你认为这一句包含哪些含义？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　　</w:t>
      </w:r>
      <w:r>
        <w:rPr>
          <w:rStyle w:val="Bold1"/>
          <w:b w:val="false"/>
          <w:bCs w:val="false"/>
          <w:sz w:val="21"/>
          <w:szCs w:val="21"/>
        </w:rPr>
        <w:t>1</w:t>
      </w:r>
      <w:r>
        <w:rPr>
          <w:rStyle w:val="Bold1"/>
          <w:b w:val="false"/>
          <w:bCs w:val="false"/>
          <w:sz w:val="21"/>
          <w:szCs w:val="21"/>
        </w:rPr>
        <w:t>、表现出诗人充分的自信，从“必”可以看出。表现出诗人儒家的那种渴望积极用世的心情。正所谓：“长风破浪会有时，直挂云帆济沧海。”那么，又为何不为这样一个充满希望的未来而举杯痛饮呢？即使破费千金又算得了什么——“千金散尽还复来”！这又是一个高度自信的惊人之句，能驱使金钱却又不被金钱所驱使，足令天下的凡夫俗子咋舌啊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　　</w:t>
      </w:r>
      <w:r>
        <w:rPr>
          <w:rStyle w:val="Bold1"/>
          <w:b w:val="false"/>
          <w:bCs w:val="false"/>
          <w:sz w:val="21"/>
          <w:szCs w:val="21"/>
        </w:rPr>
        <w:t>2</w:t>
      </w:r>
      <w:r>
        <w:rPr>
          <w:rStyle w:val="Bold1"/>
          <w:b w:val="false"/>
          <w:bCs w:val="false"/>
          <w:sz w:val="21"/>
          <w:szCs w:val="21"/>
        </w:rPr>
        <w:t>、结合当时诗人的生活背景，词句也暗示了诗人的怀才不遇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　　小结：但无论是自信，还是自伤怀才不遇。我想，这也许都会是李白饮酒的一个诱因吧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　　过渡：（教师读劝酒过程）中间是劝酒的过程，引出劝酒辞。（学生齐读劝酒辞的内容）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　　●愤激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　　“钟鼓馔玉”指的是什么？运用了什么手法？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　　豪华富贵的生活。用了借代的修辞手法。（钟鼓，指富贵人家宴会时用的乐器。馔玉：精美的饭食。）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　　“钟鼓馔玉不足贵，但愿长醉不复醒”从字面上理解，是什么意思？（荣华富贵没有什么大不了的，我只愿意长久地沉醉下去而不想再清醒过来。）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　　这是作者的真心话吗？（</w:t>
      </w:r>
      <w:r>
        <w:rPr>
          <w:rStyle w:val="Bold1"/>
          <w:b w:val="false"/>
          <w:bCs w:val="false"/>
          <w:sz w:val="21"/>
          <w:szCs w:val="21"/>
        </w:rPr>
        <w:t>1</w:t>
      </w:r>
      <w:r>
        <w:rPr>
          <w:rStyle w:val="Bold1"/>
          <w:b w:val="false"/>
          <w:bCs w:val="false"/>
          <w:sz w:val="21"/>
          <w:szCs w:val="21"/>
        </w:rPr>
        <w:t>、可以结合“天生我材必有用”的其中一层含义理解；</w:t>
      </w:r>
      <w:r>
        <w:rPr>
          <w:rStyle w:val="Bold1"/>
          <w:b w:val="false"/>
          <w:bCs w:val="false"/>
          <w:sz w:val="21"/>
          <w:szCs w:val="21"/>
        </w:rPr>
        <w:t>2</w:t>
      </w:r>
      <w:r>
        <w:rPr>
          <w:rStyle w:val="Bold1"/>
          <w:b w:val="false"/>
          <w:bCs w:val="false"/>
          <w:sz w:val="21"/>
          <w:szCs w:val="21"/>
        </w:rPr>
        <w:t>、可以结合《黄鹤楼闻笛》之“一为迁客去长沙，希望长安不见家”。）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　　这一句表现了作者怎样的（心情）情感？（一则表现了诗人对权贵的蔑视，二则是诗人有才不得用，有志不得舒的一种悲愤——本句实际上是诗人仕途失意，志不得抒的愤激之词。）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　　板书：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　　愤激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　　（那么，在李白看来，像他这样的，是否只有自己一人？）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　　古来圣贤皆寂寞，惟有饮者留其名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　　“寂寞”是什么意思？（被世人冷落）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　　“古来圣贤皆寂寞”说明：圣贤被冷落似乎是一种规律，自古皆然。诗人又接着说：唯有寄情于酒的饮者才能留下美名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　　你觉得诗人是在羡慕这些因为饮酒而留下美名的饮者呢，还是另有所指？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　　结合这四句。前面两句是写自己的遭遇，后两句是写古人的遭遇，所以这是诗人由己及人，由今及古。反观过来，古代圣贤尚且有此遭遇，那今天我李白有这样的遭遇，也就不足为怪了。似乎，李白从这层关系中找到一点安慰。所以，“惟有饮者留其名”这一句所表达的，并不是李白对古代因为饮酒而留名的圣贤的羡慕，而是觉得自己与那些被统治阶级所冷落的圣贤之间的情感是相通的，是同病相怜。而圣贤被冷落，似乎成为了历史发展进程中的一个潜规则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　　所以，诗人把批判的矛头指向了封建统治阶级和社会制度，表现出了一种蔑视权贵，追求自由和理想的积极精神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　　那么，自古以来，“寂寞”（被世人冷落的）的圣贤有哪些？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　　（孔孟、屈原）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　　在文中有没有这样的人？诗人为什么偏偏要举陈思王曹植呢？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　　文才上：一样的才思敏捷，李白心中有敬佩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　　命运上：一样的遭人排挤，有同病相怜之感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　　诗人实际上是以曹植自况，表现自己的怀才不遇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　　小结：此六句，可谓酒后吐真言，诗人对自己怀才不遇的愤激之情溢于言表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　　应该以一种什么样的语调去读这一小节？（悲愤）哪些句子应该重读？（教师范读，学生再读）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　　●狂放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　　那么，美酒又能否消解诗人内心的悲愤呢？齐读最后一节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　　诗行到此处，酒已至半酣。此时酒席上的李白又是怎样的一副姿态呢？请看：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　　“主人何为言少钱，径须沽取对君酌。”用一个成语来概括李白的言行举止。（喧宾夺主）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　　“五花马，千金裘，呼儿将出换美酒。”用一个成语来概括李白的言行举止。（颐指气使）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　　从这“喧宾夺主”与“颐指气使”中，你看到了一个怎样的李白？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　　不拘小节，狂放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　　板书：狂放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　　那么，要体现李白的狂放不羁，应该用什么样的语调读本小节？（豪迈，洒脱）（齐读）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　　（最后一句：与尔同销万古愁）酒尽本应兴来，可是此时，诗人心中先前的愁却不消反长，这万古之愁又是从何而来的呢？（能否从文中找到蛛丝马迹）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　　政治遭遇。（</w:t>
      </w:r>
      <w:r>
        <w:rPr>
          <w:rStyle w:val="Bold1"/>
          <w:b w:val="false"/>
          <w:bCs w:val="false"/>
          <w:sz w:val="21"/>
          <w:szCs w:val="21"/>
        </w:rPr>
        <w:t>P153</w:t>
      </w:r>
      <w:r>
        <w:rPr>
          <w:rStyle w:val="Bold1"/>
          <w:b w:val="false"/>
          <w:bCs w:val="false"/>
          <w:sz w:val="21"/>
          <w:szCs w:val="21"/>
        </w:rPr>
        <w:t>注解）（“赐金放还”激化了诗人心中的理想与现实之间的矛盾）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　　在李白的思想中，浸透着儒家思想的血液。“修身齐家治国平天下”是其毕生的追求。然而，当无法企及的现实无情地摆在他的面前时，他的理想破灭了。进退维谷之间，他唯有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　　以饮酒排解心中的愁闷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　　以放歌对抗现时的黑暗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　　以精神的旷达张扬自己的个性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　　贺知章说，李白是谪仙人，所以他必定拥有纵情傲物的权利。酒是引子，愁是血液，狂是脊梁。诗与酒成就了诗仙太白雄奇俊秀的浪漫主义诗境。正如台湾作家余光中所说：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　　酒放豪肠，七分酿成了月光，余下的啸成了剑气，绣口一吐就是半个盛唐！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　　下面，就让我们一起用最真挚的情感，最真诚的声音，来表达诗人李白那豁达的胸襟和干云的豪气。（酝酿情绪，齐读）（点评）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　　四、课文小结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　　纵观全诗，结构大起大落，诗情忽合忽张，由“悲伤—（转）—欢乐—（转）—愤激—（再转）—狂放”，最后结穴于“万古愁”，照应诗歌的开篇，纵横捭阖，气象万千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　　读李白的这一首《将进酒》及他另外的一些饮酒诗，我们确实能够感受到其中的美。但李白的狂歌豪饮毕竟还是一种倾消极的行为。杜甫在结识李白之初就看出了这一点，于是寄了一首诗给他。说：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　　“痛饮狂歌空度日，飞扬跋扈为谁雄？”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　　这种豪放不羁的洒脱，一旦与酒结缘，是要以牺牲健康为代价的。因此，敬其人，好其诗，却不可模其行。正所谓：“美酒诱人，切不可贪杯啊！”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　　五、布置作业：完成课后习题第二题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　　六、板书设计：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　　将进酒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　　李白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　　情感发展：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</w:t>
      </w:r>
      <w:r>
        <w:rPr>
          <w:rStyle w:val="Bold1"/>
          <w:b w:val="false"/>
          <w:bCs w:val="false"/>
          <w:sz w:val="21"/>
          <w:szCs w:val="21"/>
        </w:rPr>
        <w:t>悲伤——欢乐——愤激——狂放——（万古愁）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           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　　诵读提示：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</w:t>
      </w:r>
      <w:r>
        <w:rPr>
          <w:rStyle w:val="Bold1"/>
          <w:b w:val="false"/>
          <w:bCs w:val="false"/>
          <w:sz w:val="21"/>
          <w:szCs w:val="21"/>
        </w:rPr>
        <w:t>沉郁——欢悦——悲愤——豪迈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　　（慷慨生悲）（慷慨激昂）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</w:t>
      </w:r>
      <w:r>
        <w:rPr>
          <w:rStyle w:val="Bold1"/>
          <w:b w:val="false"/>
          <w:bCs w:val="false"/>
          <w:sz w:val="21"/>
          <w:szCs w:val="21"/>
        </w:rPr>
        <w:t>（洒脱）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Style w:val="Bold1"/>
          <w:b w:val="false"/>
          <w:bCs w:val="false"/>
          <w:sz w:val="21"/>
          <w:szCs w:val="21"/>
        </w:rPr>
        <w:t>　　修辞方法：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</w:t>
      </w:r>
      <w:r>
        <w:rPr>
          <w:rStyle w:val="Bold1"/>
          <w:b w:val="false"/>
          <w:bCs w:val="false"/>
          <w:sz w:val="21"/>
          <w:szCs w:val="21"/>
        </w:rPr>
        <w:t>夸张、比喻、对比、起兴、借代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Char1">
    <w:name w:val="纯文本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C1">
    <w:name w:val="c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6:11:00Z</dcterms:created>
  <dc:creator/>
  <dc:description/>
  <cp:keywords/>
  <dc:language>en-US</dc:language>
  <cp:lastModifiedBy/>
  <dcterms:modified xsi:type="dcterms:W3CDTF">2015-10-08T08:00:00Z</dcterms:modified>
  <cp:revision>3</cp:revision>
  <dc:subject/>
  <dc:title/>
</cp:coreProperties>
</file>