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《将进酒》课堂实录 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L</w:t>
      </w:r>
      <w:r>
        <w:rPr>
          <w:rFonts w:cs="宋体;SimSun" w:ascii="宋体;SimSun" w:hAnsi="宋体;SimSun"/>
          <w:color w:val="FF0000"/>
          <w:kern w:val="0"/>
          <w:szCs w:val="21"/>
        </w:rPr>
        <w:t>cx396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——</w:t>
      </w:r>
      <w:r>
        <w:rPr>
          <w:rFonts w:ascii="宋体;SimSun" w:hAnsi="宋体;SimSun" w:cs="宋体;SimSun"/>
          <w:color w:val="323232"/>
          <w:kern w:val="0"/>
          <w:szCs w:val="21"/>
        </w:rPr>
        <w:t>《将进酒》课堂实录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课前播放《好汉歌》。引出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生死之交一碗酒哇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古诗当中和酒有关的诗句不胜枚举，你们能说出一些吗？</w:t>
      </w:r>
    </w:p>
    <w:p>
      <w:pPr>
        <w:pStyle w:val="Normal"/>
        <w:widowControl/>
        <w:shd w:fill="FFFFFF" w:val="clear"/>
        <w:spacing w:lineRule="atLeast" w:line="315"/>
        <w:ind w:left="479" w:hanging="0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劝酒更进一杯酒，西出阳关无故人。《送元二使安西 》</w:t>
      </w:r>
      <w:r>
        <w:rPr>
          <w:rFonts w:cs="宋体;SimSun" w:ascii="宋体;SimSun" w:hAnsi="宋体;SimSun"/>
          <w:color w:val="323232"/>
          <w:kern w:val="0"/>
          <w:szCs w:val="21"/>
        </w:rPr>
        <w:br/>
      </w:r>
      <w:r>
        <w:rPr>
          <w:rFonts w:ascii="宋体;SimSun" w:hAnsi="宋体;SimSun" w:cs="宋体;SimSun"/>
          <w:color w:val="323232"/>
          <w:kern w:val="0"/>
          <w:szCs w:val="21"/>
        </w:rPr>
        <w:t>生：抽刀断水水更流，举杯消愁愁更愁。《宣州谢眺楼饯别校书叔云》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金樽清酒斗十千，玉盘珍馐值万钱。《行路难》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今天老师端出一坛窖藏了一千二百多年的美酒，让我们大家一起品尝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323232"/>
          <w:kern w:val="0"/>
          <w:szCs w:val="21"/>
        </w:rPr>
        <w:t>（播放濮存昕的朗读录音，效果很好，师生均受到感染。教师要求学生谈感受。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这首诗写出了什么样的情感？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怀才不遇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愤慨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豪放自信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 </w:t>
      </w: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让我们进入诗歌体会诗人情感。这里要注意的是，要找出情感语言，体会诗歌意象，激起共鸣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（学生开始找诗歌的情感语言。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看诗歌的前四句。“君不见黄河之水天上来，奔流到海不复回。君不见高堂明镜悲白发，朝如青丝暮成雪。”可以看出诗人的情感悲伤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这里的情感语言是什么？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悲。（板书）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看到这四句诗你想到了什么？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我感到自己的渺小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我感到时光的流逝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>    </w:t>
      </w: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这里用了比兴和夸张的手法。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君不见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用了两次呼告强调悲。大家运用想象来理解很好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>    (</w:t>
      </w:r>
      <w:r>
        <w:rPr>
          <w:rFonts w:ascii="宋体;SimSun" w:hAnsi="宋体;SimSun" w:cs="宋体;SimSun"/>
          <w:color w:val="323232"/>
          <w:kern w:val="0"/>
          <w:szCs w:val="21"/>
        </w:rPr>
        <w:t>生齐读前四句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  <w:br/>
        <w:t xml:space="preserve">     </w:t>
      </w: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"</w:t>
      </w:r>
      <w:r>
        <w:rPr>
          <w:rFonts w:ascii="宋体;SimSun" w:hAnsi="宋体;SimSun" w:cs="宋体;SimSun"/>
          <w:color w:val="323232"/>
          <w:kern w:val="0"/>
          <w:szCs w:val="21"/>
        </w:rPr>
        <w:t>君不见黄河之水天上来，……回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。为什么要选择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黄河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这个意象呢？因为它离丹丘生家最近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323232"/>
          <w:kern w:val="0"/>
          <w:szCs w:val="21"/>
        </w:rPr>
        <w:t>师：大家读“君不见高堂明镜悲白发，朝如青丝暮成雪”，时间苦短，人生易逝，有没有不同的见解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感叹怀才不遇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李白怀才不遇， 青春就这样浪费了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对。李白怀才不遇，青春不在而壮志难酬，功业未成，所以悲从中来。大家可以多角度来阐述为何而“悲”，可以从李白的经历、抱负等等方面来谈谈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：李白有远大抱负，有“济苍生，安社稷”的雄心壮志，他在</w:t>
      </w:r>
      <w:r>
        <w:rPr>
          <w:rFonts w:cs="宋体;SimSun" w:ascii="宋体;SimSun" w:hAnsi="宋体;SimSun"/>
          <w:color w:val="323232"/>
          <w:kern w:val="0"/>
          <w:szCs w:val="21"/>
        </w:rPr>
        <w:t>30</w:t>
      </w:r>
      <w:r>
        <w:rPr>
          <w:rFonts w:ascii="宋体;SimSun" w:hAnsi="宋体;SimSun" w:cs="宋体;SimSun"/>
          <w:color w:val="323232"/>
          <w:kern w:val="0"/>
          <w:szCs w:val="21"/>
        </w:rPr>
        <w:t>岁时第一次到长安，但是得不到统治者的重用，四处碰壁，乘兴而来，败兴而归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当他离开长安时写下了一首诗《行路难》，最后一句是——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长风破浪会有时，直挂云帆济沧海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这是他第一次进京。</w:t>
      </w:r>
      <w:r>
        <w:rPr>
          <w:rFonts w:cs="宋体;SimSun" w:ascii="宋体;SimSun" w:hAnsi="宋体;SimSun"/>
          <w:color w:val="323232"/>
          <w:kern w:val="0"/>
          <w:szCs w:val="21"/>
        </w:rPr>
        <w:t>42</w:t>
      </w:r>
      <w:r>
        <w:rPr>
          <w:rFonts w:ascii="宋体;SimSun" w:hAnsi="宋体;SimSun" w:cs="宋体;SimSun"/>
          <w:color w:val="323232"/>
          <w:kern w:val="0"/>
          <w:szCs w:val="21"/>
        </w:rPr>
        <w:t>岁时他第二次进长安，这次是“奉诏入朝”，当然是很高兴的，因为是唐玄宗召他进京，因此，他踌躇满志：仰天大笑出门去，吾辈岂是蓬蒿人。但他进京后才知道自己不过是充当为唐玄宗装饰太平的御用文人，因此，他失望了。最后李白由于受到排挤，被“赐金放还”。第二次离开长安后，他也写了一首诗《梦游天姥吟留别》，最后一句是——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：安能摧眉折腰事权贵，使我不得开心颜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师：这是他第二次进京，理想再次破灭，不能施展抱负。而《将进酒》这首诗是他在第二次离京后八年后写的，那时李白大概</w:t>
      </w:r>
      <w:r>
        <w:rPr>
          <w:rFonts w:cs="宋体;SimSun" w:ascii="宋体;SimSun" w:hAnsi="宋体;SimSun"/>
          <w:color w:val="323232"/>
          <w:kern w:val="0"/>
          <w:szCs w:val="21"/>
        </w:rPr>
        <w:t>50</w:t>
      </w:r>
      <w:r>
        <w:rPr>
          <w:rFonts w:ascii="宋体;SimSun" w:hAnsi="宋体;SimSun" w:cs="宋体;SimSun"/>
          <w:color w:val="323232"/>
          <w:kern w:val="0"/>
          <w:szCs w:val="21"/>
        </w:rPr>
        <w:t>岁。那这悲就容易理解了，这悲就是——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：抱负不能施展，理想不能实现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师：对。李白悲的是壮志难酬，而现在青春不在了，美好的时光流逝了，头上已经满是银发。所以他悲从中来，而这种悲是慷慨生悲。首句从空间写，次句从时间写，用了夸张的手法，大自然的伟大永恒和人类生命的短暂渺小形成强烈的对比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师：大家看第二节。刚才说了悲从中来，壮志难酬，而且慨叹人生苦短。人生苦短怎么办？何不及时行乐？所以李白接着写道“人生得意须尽欢，莫使金樽空对月。天生我材必有用，千金散尽还复来。”那么这个“必有用”说明这时他没有被重用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“人生得意须尽欢”，李白得意吗？进宫的遭遇是他人生的耻辱，李白乐了没有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没有。从他的经历就可以看出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（读）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人生得意……会须一饮三百杯。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能体现诗人情感的语言是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情感语言是什么？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欢，乐。（板书）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师：那么这个“欢”是什么样的“欢”？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生：这“欢”是借酒浇愁的“欢”，是暂时的“欢”。</w:t>
      </w:r>
      <w:r>
        <w:rPr>
          <w:rFonts w:cs="宋体;SimSun" w:ascii="宋体;SimSun" w:hAnsi="宋体;SimSun"/>
          <w:color w:val="323232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师：李白的情感是这样变化的：由“悲”转向“欢”。这里诗人采用的抒情方式是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直抒胸臆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背诵这几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 “</w:t>
      </w:r>
      <w:r>
        <w:rPr>
          <w:rFonts w:ascii="宋体;SimSun" w:hAnsi="宋体;SimSun" w:cs="宋体;SimSun"/>
          <w:color w:val="323232"/>
          <w:kern w:val="0"/>
          <w:szCs w:val="21"/>
        </w:rPr>
        <w:t>烹羊宰牛且为乐”这个“且”什么意思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“暂且”、“姑且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联系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烹羊宰牛且为乐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，大家可以想象着杀牛羊上桌的美味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可见这“为乐”是刻意追求的，故意要营造乐的氛围。这恰恰说明了他内心的悲愁。那么，他愁的根源何在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“天生我才不得用”，期待“千金散尽还复来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还期待什么？期待在哪一方面被重用？是不是诗词、文学上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政治上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李白一生理想远大，有大济苍生的理想，但政治上却屡遭挫折。自己因为没有得到重用，因此引起无尽悲愁、痛苦，于是劝人痛饮美酒，借酒浇愁。那么李白是不是就完全沉浸到这种愁苦中了呢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没有，李白豪放、自信。从 “天生我材必有用”可以看出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看“钟鼓馔玉不足贵，但愿长醉不用醒。古来圣贤皆寂寞，唯有饮者留其名”几句。如果“但愿长醉不用醒”是人生宣言的话，那如何理解“天生我材必有用”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与前面的话有矛盾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有矛盾，其中必有一假，哪个不是发自内心的呢？哪个是真正的想法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“天生我材必有用”是真的，后面的是醉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那么“古来圣贤皆寂寞”怎么理解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心灵寂寞，抱负无法实现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才干无法发挥。李白是以圣贤自况的，所以他……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难过、悲凉、逃避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还有无奈。还读到了什么情感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激愤，怀才不遇，抱憾终生。</w:t>
      </w:r>
    </w:p>
    <w:p>
      <w:pPr>
        <w:pStyle w:val="Normal"/>
        <w:widowControl/>
        <w:shd w:fill="FFFFFF" w:val="clear"/>
        <w:spacing w:lineRule="atLeast" w:line="315"/>
        <w:ind w:left="239" w:hanging="0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哪一句激励世人奋发向上，虽然历经岁月的风尘而依然大放光彩？</w:t>
      </w:r>
    </w:p>
    <w:p>
      <w:pPr>
        <w:pStyle w:val="Normal"/>
        <w:widowControl/>
        <w:shd w:fill="FFFFFF" w:val="clear"/>
        <w:spacing w:lineRule="atLeast" w:line="315"/>
        <w:ind w:left="359" w:hanging="0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天生我才必有用，千金散去还复来。</w:t>
      </w:r>
    </w:p>
    <w:p>
      <w:pPr>
        <w:pStyle w:val="Normal"/>
        <w:widowControl/>
        <w:shd w:fill="FFFFFF" w:val="clear"/>
        <w:spacing w:lineRule="atLeast" w:line="315"/>
        <w:ind w:left="359" w:hanging="0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诗品出自人品，李白何等自信</w:t>
      </w:r>
      <w:r>
        <w:rPr>
          <w:rFonts w:cs="宋体;SimSun" w:ascii="宋体;SimSun" w:hAnsi="宋体;SimSun"/>
          <w:color w:val="323232"/>
          <w:kern w:val="0"/>
          <w:szCs w:val="21"/>
        </w:rPr>
        <w:t>!</w:t>
      </w:r>
      <w:r>
        <w:rPr>
          <w:rFonts w:ascii="宋体;SimSun" w:hAnsi="宋体;SimSun" w:cs="宋体;SimSun"/>
          <w:color w:val="323232"/>
          <w:kern w:val="0"/>
          <w:szCs w:val="21"/>
        </w:rPr>
        <w:t>（幻灯播放李白的简介。）</w:t>
      </w:r>
    </w:p>
    <w:p>
      <w:pPr>
        <w:pStyle w:val="Normal"/>
        <w:widowControl/>
        <w:shd w:fill="FFFFFF" w:val="clear"/>
        <w:spacing w:lineRule="atLeast" w:line="315"/>
        <w:ind w:left="359" w:hanging="0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下片怎样劝酒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读：岑夫子、丹丘生，……斗酒十千恣欢謔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气势没有读出来。大概该没有体会出诗中感情。那好，我们先来体会一下。李白劝谁喝酒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岑夫子、丹丘生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就是朋友吧。李白劝人怎样喝酒呢？其实不同场合、不同心情喝酒是不一样的，有细品慢饮，有开怀畅饮，有埋头苦饮，李白劝朋友怎样喝酒的呢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“杯莫停”。喝得快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对，喝得快，喝得急。量怎么样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“会须一饮三百杯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就是能喝多少喝多少。那李白怎样饮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纵情，放纵，“斗酒十千姿欢谑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 xml:space="preserve">师：读的时候， 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岑夫子</w:t>
      </w:r>
      <w:r>
        <w:rPr>
          <w:rFonts w:cs="宋体;SimSun" w:ascii="宋体;SimSun" w:hAnsi="宋体;SimSun"/>
          <w:color w:val="323232"/>
          <w:kern w:val="0"/>
          <w:szCs w:val="21"/>
        </w:rPr>
        <w:t>""</w:t>
      </w:r>
      <w:r>
        <w:rPr>
          <w:rFonts w:ascii="宋体;SimSun" w:hAnsi="宋体;SimSun" w:cs="宋体;SimSun"/>
          <w:color w:val="323232"/>
          <w:kern w:val="0"/>
          <w:szCs w:val="21"/>
        </w:rPr>
        <w:t>丹丘生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都要连读。在谁家喝酒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元丹丘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谁是主谁是客？劝主人喝酒的有吗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元丹丘是主人，李白反客为主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反客为主，由此看到什么，换成杜甫行不行？杜甫会不会像李白这样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杜甫肯定不会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杜甫不会，李白豪放而浪漫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在唐朝的“诗峰”上有两棵挺立的青松，一棵是现实主义，其代表是有“诗圣”之称的杜甫，另一棵是——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浪漫主义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其代表是——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李白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李白被誉为“诗仙”（板书），他还有另一个雅称，请看大屏幕（多媒体展示杜甫的诗：李白一斗诗百篇，长安市上酒家眠。天子呼来不上船，自称臣是酒中仙），请齐读——（生读）。李白又被称为是“酒仙”（板书）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李白在朋友家是 纵情的喝酒。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媒体显示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钟鼓馔玉不足贵……斗酒十千恣欢謔。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 </w:t>
      </w: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情感字眼是什么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寂寞，欢謔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"</w:t>
      </w:r>
      <w:r>
        <w:rPr>
          <w:rFonts w:ascii="宋体;SimSun" w:hAnsi="宋体;SimSun" w:cs="宋体;SimSun"/>
          <w:color w:val="323232"/>
          <w:kern w:val="0"/>
          <w:szCs w:val="21"/>
        </w:rPr>
        <w:t>皆寂寞</w:t>
      </w:r>
      <w:r>
        <w:rPr>
          <w:rFonts w:cs="宋体;SimSun" w:ascii="宋体;SimSun" w:hAnsi="宋体;SimSun"/>
          <w:color w:val="323232"/>
          <w:kern w:val="0"/>
          <w:szCs w:val="21"/>
        </w:rPr>
        <w:t>"</w:t>
      </w:r>
      <w:r>
        <w:rPr>
          <w:rFonts w:ascii="宋体;SimSun" w:hAnsi="宋体;SimSun" w:cs="宋体;SimSun"/>
          <w:color w:val="323232"/>
          <w:kern w:val="0"/>
          <w:szCs w:val="21"/>
        </w:rPr>
        <w:t>仅指权贵吗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还有李白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他只愿意长醉吗？只有饮者才留其名吗？体现了李白的什么情感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蔑视权贵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说得很好。蔑视权贵，不把他们放在眼里，这就是李白。李白是“天子呼来不上船”（幻灯播放：杜甫《饮中八仙歌》），更何况这些大官们？李白的狂傲不羁大家是知道的，有很多故事都是说李白玩弄权贵于股掌的。诸如让高力士脱靴、叫杨贵妃研墨等，这就是“钟鼓馔玉不足贵”。</w:t>
      </w:r>
    </w:p>
    <w:p>
      <w:pPr>
        <w:pStyle w:val="Normal"/>
        <w:widowControl/>
        <w:shd w:fill="FFFFFF" w:val="clear"/>
        <w:spacing w:lineRule="atLeast" w:line="315"/>
        <w:ind w:left="479" w:hanging="0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“古来圣贤皆寂寞，惟有饮者留其名。”大家能否列举古代的一些“圣贤”？</w:t>
      </w:r>
      <w:r>
        <w:rPr>
          <w:rFonts w:cs="宋体;SimSun" w:ascii="宋体;SimSun" w:hAnsi="宋体;SimSun"/>
          <w:color w:val="323232"/>
          <w:kern w:val="0"/>
          <w:szCs w:val="21"/>
        </w:rPr>
        <w:br/>
      </w:r>
      <w:r>
        <w:rPr>
          <w:rFonts w:ascii="宋体;SimSun" w:hAnsi="宋体;SimSun" w:cs="宋体;SimSun"/>
          <w:color w:val="323232"/>
          <w:kern w:val="0"/>
          <w:szCs w:val="21"/>
        </w:rPr>
        <w:t>生：孔子、孟子、贾谊……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这些人都很寂寞，为什么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因为他们怀才不遇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没错，也就是说，至高至上如孔子、孟子他们都得不到重用，洪钟毁弃，自己从中也得到某些慰藉。李白是看清了统治者的本质的，不重用人才。所以李白是“但愿长醉不复醒”。为什么不愿醒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因为他憎恨世事，对现实不满。所以李白只好逃到酒乡里去，不满现实，喝醉不愿醒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说得好。下面我们看“陈王昔时宴平乐，斗酒十千恣欢谑”这句。陈王是谁？那么多古代圣贤中为何只是列举了一个陈王呢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曹植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因为曹植很有才华，而且好喝酒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因为天下才十斗，他独自占八斗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小学我们学过曹植的《七步诗》，“煮豆——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（接着齐背）煮豆燃豆箕，豆在釜中泣。本是同根生，相煎何太急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曹植很有才能，但是他——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受到他哥哥的迫害，同样怀才不遇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曹植才高八斗，那么有才能的人同样受到迫害，同样的怀才不遇，同样的壮志难酬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这是用典的手法。李白在这里列举曹植是自比自况，曹植也和自己一样怀才不遇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作者是“愤激”的。那这种情感发展到后来是怎样的？我们看最后一节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在这最后一节里，我们可以想象此时的李白是什么的样子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喝醉了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劝酒辞完了吗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多媒体文字画面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李白将进酒图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纵情到什么程度、读后几句，从“五花马，千金裘”开始读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对。他在这时发出了“五花马，千金裘，呼儿将出换美酒”的呼叫。可见李白此时的情感达到“狂傲”（板书：狂）的地步。那么这“狂”其实就是“悲”之重、“欢”之浓，“愤”之深的集中体现。李白此时是发狂吟了。诗的最后发出了“与尔同销万古愁”的狂吟。那这“愁”为什么是“万古愁”？（生默然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因为这“愁”不只是古代有，现在有，以后还会有。“万古”使得这“愁”的内涵显得更加深广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用名马、皮裘换酒，生活中有这样的人吗？喝酒喝得这么专注，这么任性，这就是李白。李白为什么让人这样喝酒？如此的豪饮、狂饮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李白大概想到自己的身世，所以郁闷，借酒浇愁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什么心情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愁，忘了一切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：是不是也说到了乐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及时行乐，饮酒无比快乐，所以要狂饮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 “</w:t>
      </w:r>
      <w:r>
        <w:rPr>
          <w:rFonts w:ascii="宋体;SimSun" w:hAnsi="宋体;SimSun" w:cs="宋体;SimSun"/>
          <w:color w:val="323232"/>
          <w:kern w:val="0"/>
          <w:szCs w:val="21"/>
        </w:rPr>
        <w:t>酒是陈的香”，这坛窖藏了一千二百多年的美酒，我们读后，肯定会满口生香，陶醉于中，下面我们齐读这首诗，总体把握一下诗歌的感情基调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>:</w:t>
      </w:r>
      <w:r>
        <w:rPr>
          <w:rFonts w:ascii="宋体;SimSun" w:hAnsi="宋体;SimSun" w:cs="宋体;SimSun"/>
          <w:color w:val="323232"/>
          <w:kern w:val="0"/>
          <w:szCs w:val="21"/>
        </w:rPr>
        <w:t>这首诗的感情变化是怎样的呢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生：这是这首诗的情感：先是悲，然后是欢，继之是愤，随后是狂。诗人的感情大起大落。（师板书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师</w:t>
      </w:r>
      <w:r>
        <w:rPr>
          <w:rFonts w:cs="宋体;SimSun" w:ascii="宋体;SimSun" w:hAnsi="宋体;SimSun"/>
          <w:color w:val="323232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23232"/>
          <w:kern w:val="0"/>
          <w:szCs w:val="21"/>
        </w:rPr>
        <w:t>在这里，我们看到李白的个性，豪放，率真，诗人的狂放不羁让世俗的礼法显得如此苍白无力。这哪里是在劝朋友喝酒，其实分明是痛苦的心需要麻醉，不平的心需要滋润，内心不平，愤激，感情很激烈。余光中的《寻李白》中说“酒入豪肠，七分酿成了月光，余下的三分啸成剑气，绣口一吐就半个盛唐”，感觉有愁，有激情，有自信，也有倔强。吟诵诗歌要“披文而入情”，做到心与李白共鸣，思与李白共舞，身与李白共醉，要读得有“醉”意、“狂”味，也就是“吾将醉兮发狂吟”，下面我们一起请同学们大声地、毫无顾忌地、旁若无人地读这首诗。来——君不见黄河之水天上来……（热烈鼓掌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Cs w:val="21"/>
        </w:rPr>
        <w:t>【教学小结】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古诗文教学要特别重视朗诵，古代文人墨客“情动而辞发”写下千古传诵的优美诗文，今天我们读者就要“披文而入情”走进他们丰富的感情世界，通过反复诵读悟出诗情诗意，让学生在诵读中发现，在发现中发展。“旧书不厌百回读，熟读深思子自知”，诗的情感、气魄、层次、节奏等，不是讲出来的，而是读出来的，听出来的，品出来的。这节课，我抓住诗歌跌宕多姿的情感变化，用朗诵贯穿始终，打破一开始就由教师激情范读的模式，品读赏析和拓展诗歌内容，理解诗歌的思想感情，声情并茂地加以吟诵，最后一个环节让学生 “发狂吟”诵此诗，达到高潮，戛然而止。整节课，力图使学生沉浸在高雅的审美愉悦当中，受到美的教育、熏陶，认识汉语的美，从而激发学生热爱祖国丰富的文化遗产，热爱母语。</w:t>
      </w:r>
    </w:p>
    <w:p>
      <w:pPr>
        <w:pStyle w:val="Normal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1:00Z</dcterms:created>
  <dc:creator/>
  <dc:description/>
  <cp:keywords/>
  <dc:language>en-US</dc:language>
  <cp:lastModifiedBy/>
  <dcterms:modified xsi:type="dcterms:W3CDTF">2015-10-08T08:01:00Z</dcterms:modified>
  <cp:revision>3</cp:revision>
  <dc:subject/>
  <dc:title/>
</cp:coreProperties>
</file>