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授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时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0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 xml:space="preserve">3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1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第五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星期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上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第三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课题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Cs w:val="false"/>
                <w:sz w:val="36"/>
                <w:szCs w:val="36"/>
              </w:rPr>
              <w:t>《将进酒》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32"/>
                <w:szCs w:val="32"/>
              </w:rPr>
              <w:t>教学设计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教学目标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把握本文的情感基调，通过朗读体会作品豪迈奔放的特点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引导学生通过对诗句的鉴赏来把握作者的思想感情的变化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激发学生学习李白诗歌的兴趣，提高鉴赏诗歌的能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鼓励学生背诵全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重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解本诗中诗人情感并把握其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1E1E1E"/>
                <w:sz w:val="24"/>
              </w:rPr>
              <w:t>背诵全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难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1E1E1E"/>
                <w:sz w:val="24"/>
              </w:rPr>
              <w:t>引导学生对诗中作者激愤的思想感情的准确把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设想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思想：以教师为主导，学生为主体，采用教师点拨，学生自主、合作探究的学习方式，突出教学目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方法：诵读引导法、探究谈论发。要以启发诱导学生思考为主，适当的加以点拨总结，引导学生深入诗歌，认真思考，质疑问难，把握诗歌的思想内容，同时通过诵读提示的方式，让学生注意把握本诗的朗诵情感和节奏，从而更进一步的品味诗歌感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工具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黑板、录音播放设备、《将进酒》的课文朗读录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课时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课时</w:t>
            </w:r>
          </w:p>
        </w:tc>
      </w:tr>
      <w:tr>
        <w:trPr>
          <w:trHeight w:val="3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过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见 下）</w:t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w w:val="15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w w:val="150"/>
                <w:sz w:val="36"/>
                <w:szCs w:val="36"/>
              </w:rPr>
              <w:t>教学环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w w:val="150"/>
                <w:sz w:val="36"/>
                <w:szCs w:val="36"/>
              </w:rPr>
              <w:t>教学内容</w:t>
            </w:r>
          </w:p>
        </w:tc>
      </w:tr>
      <w:tr>
        <w:trPr>
          <w:trHeight w:val="136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15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w w:val="15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情境导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背景介绍、解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解 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背 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诵读训练，整体感知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学生放声朗读，纠正字音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习五分钟，理解诗歌大意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、通过问题，整体感知诗歌内容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解析诗意，把握情感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引导学生体会诗人情感变化过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教师引导学生分析诗句内容，提炼信息，从而把握诗句中体现出的不同情感，并且根据分析出的不同情感，指出朗读的注意事项，教会学生对这首诗的朗读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【诵读提示一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这两句诗朗读时要注意先“高亢”后“悲伤”的情感把握，重读“悲”字。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【诵读提示二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这几句诗朗读时，要节奏稍许明快一些，展现出“乐”情，不过，仍不能过于明快，还要注意“愁”情的贯穿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【诵读提示三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这几句诗，李白的愤慨之情尽情宣泄，故而，朗诵之时，要加强语气，注意重读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【诵读提示四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然而然，这部分朗读时，要注重配合作者的“狂放”之情，要将这种情感通过节奏的加快展现出来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总结把握全诗主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播放课文朗读录音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拓展阅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通过对诗歌句意的解释，让学生感受诗中所蕴含的怀才不遇的情感，进一步感受李白作品中那豪迈奔放的特点。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作业布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中国文学史上，诗与酒相从相随，几乎有一种天然的缘分，中国诗人大多爱喝酒，且多半因为“愁”而喝，怀才不遇，喝！仕途失意，喝！功业未成，喝！离愁别绪，也喝！一言概之，就是生活不如意。许多诗人因酒忘却人世的痛苦忧愁；因酒在自由的时空中穿梭，尽情翱翔；因酒而丢掉面具口吐狂言，因酒而成传世佳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代天才诗人李白在这个方面尤为突出，李白好饮也善饮，这有杜甫的诗为证：</w:t>
            </w:r>
            <w:r>
              <w:rPr>
                <w:rFonts w:ascii="楷体_GB2312" w:hAnsi="楷体_GB2312" w:cs="宋体;SimSun" w:eastAsia="楷体_GB2312"/>
                <w:sz w:val="24"/>
              </w:rPr>
              <w:t>“李白斗酒诗百篇，长安市上酒家眠，天子呼来不上船，自称臣是酒中仙。”（《饮中八仙歌》）【小黑板出示】一个嗜酒如命，狂放不羁的李白跃然笔下，不过李白不仅能喝，而且也善劝酒。这节课，我们学习他的一首劝酒歌——《将进酒》，感受他与酒的不解之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板书课题】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点拨】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将进酒”中的“将”读“</w:t>
            </w:r>
            <w:r>
              <w:rPr>
                <w:rFonts w:eastAsia="楷体_GB2312" w:cs="宋体;SimSun" w:ascii="楷体_GB2312" w:hAnsi="楷体_GB2312"/>
                <w:sz w:val="24"/>
              </w:rPr>
              <w:t>qiāng</w:t>
            </w:r>
            <w:r>
              <w:rPr>
                <w:rFonts w:eastAsia="楷体_GB2312" w:cs="宋体;SimSun" w:ascii="楷体_GB2312" w:hAnsi="楷体_GB2312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sz w:val="24"/>
              </w:rPr>
              <w:t>，为“请、愿”的意思，“将进酒”意为劝酒歌，多为饮酒放歌为内容，李白这首诗是借用乐府旧题，来抒发内心的情感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这首诗大约作于唐玄宗天宝十一年（公元</w:t>
            </w:r>
            <w:r>
              <w:rPr>
                <w:rFonts w:eastAsia="楷体_GB2312" w:cs="宋体;SimSun" w:ascii="楷体_GB2312" w:hAnsi="楷体_GB2312"/>
                <w:sz w:val="24"/>
              </w:rPr>
              <w:t>752</w:t>
            </w:r>
            <w:r>
              <w:rPr>
                <w:rFonts w:ascii="楷体_GB2312" w:hAnsi="楷体_GB2312" w:cs="宋体;SimSun" w:eastAsia="楷体_GB2312"/>
                <w:sz w:val="24"/>
              </w:rPr>
              <w:t>年），当时他跟好朋友岑勋应邀住在嵩山的另一个朋友元丹丘家做客，三个好朋友等高饮宴，借酒放歌，抒发情怀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问题一】请同学们依据诗歌内容作一个大胆推测，宴饮后李白可能是一个什么样的形象？依据是什么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生讨论，教师点拨明确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明确】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象：大醉，酣睡不起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楷体_GB2312" w:hAnsi="楷体_GB2312" w:eastAsia="楷体_GB2312"/>
                <w:sz w:val="24"/>
              </w:rPr>
              <w:t>理由：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①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烹羊宰牛且为乐，会须一饮三百杯。”（饮酒多）</w:t>
            </w:r>
          </w:p>
          <w:p>
            <w:pPr>
              <w:pStyle w:val="Normal"/>
              <w:ind w:firstLine="72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楷体_GB2312" w:cs="楷体_GB2312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将进酒，杯莫停。”（饮酒快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问题二】李白为什么要这么狂喝痛饮啊？从诗歌的内容里，你能找出原因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诗歌中的哪一句话集中而鲜明的表明了这一原因？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教师引导学生思考并总结明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明确】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酒逢知己千杯少——朋友聚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②“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与尔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销万古愁”——借酒消愁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问题三】好友相聚，本来是人生快事，宴逢知己，应把酒言欢，李白却为何有违常情，不喜反愁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明确】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引出李白被排挤的史实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白于公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4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，赐金放还，离开长安，本诗写于公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，已据流放当时八年之久，本来梦想未灭，只是“且放白鹿青崖间”，李白相信自己总有一天还会“长风破浪会有时，直挂云帆济沧海”的，但韶光易逝，人生易老，垂暮之年的李白，发现昔日的梦想离自己愈来愈远了，却无可奈何，怎么不愁思满怀呢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引言】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诗抓住一个“愁”字，由“愁”生饮，由“愁”引发感慨，不过，全文的情感并未像我们想象的那样一“愁”到底，而是围绕着“愁”发生了一系列的转变，是一个渐变的过程，作者在诗中的情感是如何围绕着“愁”转变的，又是一个怎样的变化过程？如下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君不见黄河之水天上来……朝如青丝暮成雪。”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【提问】“</w:t>
            </w:r>
            <w:r>
              <w:rPr>
                <w:rFonts w:ascii="宋体;SimSun" w:hAnsi="宋体;SimSun"/>
                <w:b/>
                <w:szCs w:val="21"/>
              </w:rPr>
              <w:t>君不见黄河之水天上来，奔流到海不复回”描绘了怎样一幅景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【解析】</w:t>
            </w:r>
            <w:r>
              <w:rPr>
                <w:rFonts w:ascii="楷体_GB2312" w:hAnsi="楷体_GB2312" w:eastAsia="楷体_GB2312"/>
                <w:sz w:val="24"/>
              </w:rPr>
              <w:t>黄河的水好像是从天上奔涌而下，一泻千里，向东流去，</w:t>
            </w:r>
            <w:r>
              <w:rPr>
                <w:rFonts w:ascii="楷体_GB2312" w:hAnsi="楷体_GB2312" w:cs="ˎ̥;Times New Roman" w:eastAsia="楷体_GB2312"/>
                <w:sz w:val="24"/>
              </w:rPr>
              <w:t>很有挟天风海雨的气势，运用夸张的手法描绘出一幅气势雄壮的画面，有种势不可挡的感觉。</w:t>
            </w:r>
          </w:p>
          <w:p>
            <w:pPr>
              <w:pStyle w:val="Normal"/>
              <w:rPr>
                <w:rFonts w:ascii="ˎ̥;Times New Roman" w:hAnsi="ˎ̥;Times New Roman" w:eastAsia="楷体_GB2312" w:cs="ˎ̥;Times New Roman"/>
                <w:color w:val="1E1E1E"/>
                <w:sz w:val="24"/>
                <w:szCs w:val="21"/>
              </w:rPr>
            </w:pPr>
            <w:r>
              <w:rPr>
                <w:rFonts w:eastAsia="楷体_GB2312" w:cs="ˎ̥;Times New Roman" w:ascii="ˎ̥;Times New Roman" w:hAnsi="ˎ̥;Times New Roman"/>
                <w:color w:val="1E1E1E"/>
                <w:sz w:val="24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1E1E1E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1E1E1E"/>
                <w:szCs w:val="21"/>
              </w:rPr>
              <w:t>【提问】作者描绘这样一幅景象要表达怎样的感慨？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color w:val="1E1E1E"/>
                <w:szCs w:val="21"/>
              </w:rPr>
              <w:t>【解析】</w:t>
            </w:r>
            <w:r>
              <w:rPr>
                <w:rFonts w:ascii="楷体_GB2312" w:hAnsi="楷体_GB2312" w:cs="ˎ̥;Times New Roman" w:eastAsia="楷体_GB2312"/>
                <w:color w:val="1E1E1E"/>
                <w:sz w:val="24"/>
              </w:rPr>
              <w:t>看似是作者借黄河之恢宏气势抒发豪迈之情，其实作者“另有所图”：我们知道，自从《论语》提出“子在川上曰：逝者如斯夫，不舍昼夜”之后，我们中国人只要看到流水一去不复返很自然就会想到时光的流逝，诗人借“</w:t>
            </w:r>
            <w:r>
              <w:rPr>
                <w:rFonts w:ascii="楷体_GB2312" w:hAnsi="楷体_GB2312" w:eastAsia="楷体_GB2312"/>
                <w:sz w:val="24"/>
              </w:rPr>
              <w:t>奔流到海不复回”引发“时光易逝”的感慨。这种“先咏他物，而引出所咏之物”的手法在诗歌中叫“比兴”。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【提问】“君不见高堂明镜悲白发，朝如青丝暮成雪”中，诗人为何而悲？悲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【解析】</w:t>
            </w:r>
            <w:r>
              <w:rPr>
                <w:rFonts w:ascii="楷体_GB2312" w:hAnsi="楷体_GB2312" w:eastAsia="楷体_GB2312"/>
                <w:sz w:val="24"/>
              </w:rPr>
              <w:t>看似作者借此“悲”头发白了，青春不再，其实，从更深一层讲，作者是由“青春易逝，人生短暂”引发“怀才不遇，功业未成”的感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【小结】</w:t>
            </w:r>
            <w:r>
              <w:rPr>
                <w:rFonts w:ascii="楷体_GB2312" w:hAnsi="楷体_GB2312" w:eastAsia="楷体_GB2312"/>
                <w:sz w:val="24"/>
              </w:rPr>
              <w:t>诗的开头运用比兴的手法，引发作者“时光易逝，功业未成”的悲凉之情，作者因</w:t>
            </w:r>
            <w:r>
              <w:rPr>
                <w:rFonts w:ascii="黑体;SimHei" w:hAnsi="黑体;SimHei" w:eastAsia="黑体;SimHei"/>
                <w:b/>
                <w:sz w:val="24"/>
              </w:rPr>
              <w:t>“愁”</w:t>
            </w:r>
            <w:r>
              <w:rPr>
                <w:rFonts w:ascii="楷体_GB2312" w:hAnsi="楷体_GB2312" w:eastAsia="楷体_GB2312"/>
                <w:sz w:val="24"/>
              </w:rPr>
              <w:t>而</w:t>
            </w:r>
            <w:r>
              <w:rPr>
                <w:rFonts w:ascii="黑体;SimHei" w:hAnsi="黑体;SimHei" w:eastAsia="黑体;SimHei"/>
                <w:b/>
                <w:sz w:val="24"/>
              </w:rPr>
              <w:t>“悲”</w:t>
            </w:r>
            <w:r>
              <w:rPr>
                <w:rFonts w:ascii="楷体_GB2312" w:hAnsi="楷体_GB2312" w:eastAsia="楷体_GB2312"/>
                <w:sz w:val="24"/>
              </w:rPr>
              <w:t>，感人肺腑。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(2)“</w:t>
            </w:r>
            <w:r>
              <w:rPr>
                <w:b/>
              </w:rPr>
              <w:t>人生得意须尽欢，</w:t>
            </w:r>
            <w:r>
              <w:rPr>
                <w:b/>
              </w:rPr>
              <w:t>……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会须一饮三百杯。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【提问】这几句中，哪两个字明确表达了作者的感情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【解析】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“欢”“乐”</w:t>
            </w:r>
          </w:p>
          <w:p>
            <w:pPr>
              <w:pStyle w:val="Normal"/>
              <w:ind w:firstLine="512"/>
              <w:rPr/>
            </w:pP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作者认为人生既然有太多的不得志，不如及时行乐，“人生得意须尽欢，莫使金樽空对月”，恰逢知己聚会，这种及时行乐的心情，即化为豪迈的酒量——“</w:t>
            </w:r>
            <w:r>
              <w:rPr>
                <w:rFonts w:ascii="楷体_GB2312" w:hAnsi="楷体_GB2312" w:eastAsia="楷体_GB2312"/>
                <w:sz w:val="24"/>
              </w:rPr>
              <w:t>烹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羊宰牛且为乐，会须一饮三百杯。”</w:t>
            </w:r>
          </w:p>
          <w:p>
            <w:pPr>
              <w:pStyle w:val="Normal"/>
              <w:ind w:firstLine="512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【提问】作者真的既“欢”且“乐”吗？这不是与“愁”不符吗？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【解析】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作者这种“欢”与“乐”并不是发自内心的，正如李白说的“人生得意须尽欢”一样，李白却并不“得意”，可见这种“欢”并不发自内心，而是对心中“愁”的发泄而已，一种自我安慰的方式。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【提问】“</w:t>
            </w:r>
            <w:r>
              <w:rPr>
                <w:b/>
              </w:rPr>
              <w:t>天生我材必有用，千金散尽还复来。</w:t>
            </w:r>
            <w:r>
              <w:rPr>
                <w:b/>
              </w:rPr>
              <w:t>”这句话体现了李白怎样的心态？</w:t>
            </w:r>
          </w:p>
          <w:p>
            <w:pPr>
              <w:pStyle w:val="Normal"/>
              <w:rPr/>
            </w:pPr>
            <w:r>
              <w:rPr>
                <w:b/>
              </w:rPr>
              <w:t>【解析】</w:t>
            </w:r>
            <w:r>
              <w:rPr>
                <w:rFonts w:ascii="楷体_GB2312" w:hAnsi="楷体_GB2312" w:eastAsia="楷体_GB2312"/>
                <w:sz w:val="24"/>
              </w:rPr>
              <w:t>这两句话自古以来成为历史上不得志之人的自我安慰的妙偶佳句，它给人以自信的力量，展现了李白自信乐观的一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小结】</w:t>
            </w:r>
          </w:p>
          <w:p>
            <w:pPr>
              <w:pStyle w:val="Normal"/>
              <w:ind w:firstLine="512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人生是短暂的，何不趁此时光及时行乐，开怀畅饮，李白于此要展现其豪迈、洒脱的一面，宣扬及时行乐的思想，但却在“乐”的言辞中贯穿这“愁”情，渴望受重用之情溢于言表。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“</w:t>
            </w:r>
            <w:r>
              <w:rPr>
                <w:b/>
              </w:rPr>
              <w:t>岑夫子，丹丘生，</w:t>
            </w:r>
            <w:r>
              <w:rPr>
                <w:b/>
              </w:rPr>
              <w:t>……</w:t>
            </w:r>
            <w:r>
              <w:rPr>
                <w:b/>
              </w:rPr>
              <w:t>斗酒十千恣欢谑。</w:t>
            </w:r>
            <w:r>
              <w:rPr>
                <w:b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【提问】“</w:t>
            </w:r>
            <w:r>
              <w:rPr>
                <w:b/>
              </w:rPr>
              <w:t>岑夫子</w:t>
            </w:r>
            <w:r>
              <w:rPr>
                <w:b/>
              </w:rPr>
              <w:t>，……杯莫停”在全文中起什么作用？</w:t>
            </w:r>
          </w:p>
          <w:p>
            <w:pPr>
              <w:pStyle w:val="Normal"/>
              <w:rPr/>
            </w:pPr>
            <w:r>
              <w:rPr>
                <w:b/>
              </w:rPr>
              <w:t>【解析】</w:t>
            </w:r>
            <w:r>
              <w:rPr>
                <w:rFonts w:ascii="楷体_GB2312" w:hAnsi="楷体_GB2312" w:eastAsia="楷体_GB2312"/>
                <w:sz w:val="24"/>
              </w:rPr>
              <w:t>这几句话在文中起点题的作用，交代了“劝酒”的主题，朗读时，要符合劝酒场景，节奏明快一些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【提问】“</w:t>
            </w:r>
            <w:r>
              <w:rPr>
                <w:b/>
              </w:rPr>
              <w:t>钟鼓馔玉不足贵</w:t>
            </w:r>
            <w:r>
              <w:rPr>
                <w:b/>
              </w:rPr>
              <w:t>”体现了李白怎样的性格？</w:t>
            </w:r>
          </w:p>
          <w:p>
            <w:pPr>
              <w:pStyle w:val="Normal"/>
              <w:rPr/>
            </w:pPr>
            <w:r>
              <w:rPr>
                <w:b/>
              </w:rPr>
              <w:t>【解析】</w:t>
            </w:r>
            <w:r>
              <w:rPr>
                <w:rFonts w:ascii="楷体_GB2312" w:hAnsi="楷体_GB2312" w:eastAsia="楷体_GB2312"/>
                <w:sz w:val="24"/>
              </w:rPr>
              <w:t>“钟鼓馔玉”采用借代手法，代指豪门贵族的奢华生活，一个“不足贵”将李白对权贵蔑视之性格淋漓尽显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【提问】“</w:t>
            </w:r>
            <w:r>
              <w:rPr>
                <w:b/>
              </w:rPr>
              <w:t>古来圣贤皆寂寞，惟有饮者留其名</w:t>
            </w:r>
            <w:r>
              <w:rPr>
                <w:b/>
              </w:rPr>
              <w:t>”是作者的羡慕之词，还是另有所指呢？</w:t>
            </w:r>
          </w:p>
          <w:p>
            <w:pPr>
              <w:pStyle w:val="Normal"/>
              <w:rPr/>
            </w:pPr>
            <w:r>
              <w:rPr>
                <w:b/>
              </w:rPr>
              <w:t>【解析】</w:t>
            </w:r>
            <w:r>
              <w:rPr>
                <w:rFonts w:ascii="楷体_GB2312" w:hAnsi="楷体_GB2312" w:eastAsia="楷体_GB2312"/>
                <w:sz w:val="24"/>
              </w:rPr>
              <w:t>自古以来，古代的圣贤们如孔子，孟子，贾谊等，都得不到重用，可谓怀才不遇，李白言之“皆寂寞”，作者认为“善饮者”才留下了美名，看似是羡慕，其实李白是另有所指，“圣贤”本重用不用，李白无形中把批判的矛头直指向封建社会的最高统治者，表达自己对这种不公平的愤怒的批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【提问】“</w:t>
            </w:r>
            <w:r>
              <w:rPr>
                <w:b/>
              </w:rPr>
              <w:t>陈王昔时宴平乐，斗酒十千恣欢谑</w:t>
            </w:r>
            <w:r>
              <w:rPr>
                <w:b/>
              </w:rPr>
              <w:t>”中，作者为何列举曹植呢？</w:t>
            </w:r>
          </w:p>
          <w:p>
            <w:pPr>
              <w:pStyle w:val="Normal"/>
              <w:rPr/>
            </w:pPr>
            <w:r>
              <w:rPr>
                <w:b/>
              </w:rPr>
              <w:t>【解析】</w:t>
            </w:r>
            <w:r>
              <w:rPr>
                <w:rFonts w:ascii="楷体_GB2312" w:hAnsi="楷体_GB2312" w:eastAsia="楷体_GB2312"/>
                <w:sz w:val="24"/>
              </w:rPr>
              <w:t>作者用典列举曹植，是基于两者的共同点而来的：有才，好饮，怀才不遇。作者其实要借曹植自比，表达怀才不遇的愤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【小结】</w:t>
            </w:r>
            <w:r>
              <w:rPr>
                <w:rFonts w:ascii="楷体_GB2312" w:hAnsi="楷体_GB2312" w:eastAsia="楷体_GB2312"/>
                <w:sz w:val="24"/>
              </w:rPr>
              <w:t>作者由悲转</w:t>
            </w:r>
            <w:r>
              <w:rPr>
                <w:rFonts w:ascii="黑体;SimHei" w:hAnsi="黑体;SimHei" w:eastAsia="黑体;SimHei"/>
                <w:b/>
                <w:sz w:val="24"/>
              </w:rPr>
              <w:t>乐</w:t>
            </w:r>
            <w:r>
              <w:rPr>
                <w:rFonts w:ascii="楷体_GB2312" w:hAnsi="楷体_GB2312" w:eastAsia="楷体_GB2312"/>
                <w:sz w:val="24"/>
              </w:rPr>
              <w:t>，但仍然掩盖不了内心之</w:t>
            </w:r>
            <w:r>
              <w:rPr>
                <w:rFonts w:ascii="黑体;SimHei" w:hAnsi="黑体;SimHei" w:eastAsia="黑体;SimHei"/>
                <w:sz w:val="24"/>
              </w:rPr>
              <w:t>“愁”</w:t>
            </w:r>
            <w:r>
              <w:rPr>
                <w:rFonts w:ascii="楷体_GB2312" w:hAnsi="楷体_GB2312" w:eastAsia="楷体_GB2312"/>
                <w:sz w:val="24"/>
              </w:rPr>
              <w:t>，无论怎么安慰自己也是无济于事，于是，随着酒的量饮，借着酒劲，李白爆发了，将自己对社会，对统治者的愤懑之情宣泄出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）“</w:t>
            </w:r>
            <w:r>
              <w:rPr>
                <w:b/>
              </w:rPr>
              <w:t>主人何为言少钱，</w:t>
            </w:r>
            <w:r>
              <w:rPr>
                <w:b/>
              </w:rPr>
              <w:t>……</w:t>
            </w:r>
            <w:r>
              <w:rPr>
                <w:b/>
              </w:rPr>
              <w:t>与尔同销万古愁。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提问】这几句展现了一个怎样的李白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解析】</w:t>
            </w:r>
            <w:r>
              <w:rPr>
                <w:rFonts w:ascii="楷体_GB2312" w:hAnsi="楷体_GB2312" w:cs="宋体;SimSun" w:eastAsia="楷体_GB2312"/>
                <w:sz w:val="24"/>
              </w:rPr>
              <w:t>本来，李白是客人，但这后几句中，他喧宾夺主，看不出他客人的身份，甚至喝到最后，他无所顾及，尽然要求主人“</w:t>
            </w:r>
            <w:r>
              <w:rPr>
                <w:rFonts w:ascii="楷体_GB2312" w:hAnsi="楷体_GB2312" w:eastAsia="楷体_GB2312"/>
                <w:sz w:val="24"/>
              </w:rPr>
              <w:t>五花马，千金裘，呼儿将出换美酒”，把李白的狂放的性格展现出来。“与尔同销万古愁”点出了全文的主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【小结】</w:t>
            </w:r>
            <w:r>
              <w:rPr>
                <w:rFonts w:ascii="楷体_GB2312" w:hAnsi="楷体_GB2312" w:eastAsia="楷体_GB2312"/>
                <w:sz w:val="24"/>
              </w:rPr>
              <w:t>诗人由愤懑，加上酒精的作用，最终走向</w:t>
            </w:r>
            <w:r>
              <w:rPr>
                <w:rFonts w:ascii="黑体;SimHei" w:hAnsi="黑体;SimHei" w:eastAsia="黑体;SimHei"/>
                <w:sz w:val="24"/>
              </w:rPr>
              <w:t>狂放</w:t>
            </w:r>
            <w:r>
              <w:rPr>
                <w:rFonts w:ascii="楷体_GB2312" w:hAnsi="楷体_GB2312" w:eastAsia="楷体_GB2312"/>
                <w:sz w:val="24"/>
              </w:rPr>
              <w:t>，这正是李白豪迈的一面，李白越狂放，心中的</w:t>
            </w:r>
            <w:r>
              <w:rPr>
                <w:rFonts w:ascii="黑体;SimHei" w:hAnsi="黑体;SimHei" w:eastAsia="黑体;SimHei"/>
                <w:sz w:val="24"/>
              </w:rPr>
              <w:t>“愁”</w:t>
            </w:r>
            <w:r>
              <w:rPr>
                <w:rFonts w:ascii="楷体_GB2312" w:hAnsi="楷体_GB2312" w:eastAsia="楷体_GB2312"/>
                <w:sz w:val="24"/>
              </w:rPr>
              <w:t>越是让人感受更深，那种“借酒消愁愁更愁”的味道，就像一坛陈年老酒之味更浓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3.05pt" to="156.8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3.05pt" to="192.8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90830</wp:posOffset>
                      </wp:positionV>
                      <wp:extent cx="231775" cy="1905"/>
                      <wp:effectExtent l="635" t="3683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2.9pt" to="228.8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全诗内容紧扣一个</w:t>
            </w:r>
            <w:r>
              <w:rPr>
                <w:rFonts w:ascii="黑体;SimHei" w:hAnsi="黑体;SimHei" w:eastAsia="黑体;SimHei"/>
                <w:b/>
                <w:sz w:val="24"/>
              </w:rPr>
              <w:t>“酒”</w:t>
            </w:r>
            <w:r>
              <w:rPr>
                <w:rFonts w:ascii="楷体_GB2312" w:hAnsi="楷体_GB2312" w:eastAsia="楷体_GB2312"/>
                <w:sz w:val="24"/>
              </w:rPr>
              <w:t>字，情感又基于一个</w:t>
            </w:r>
            <w:r>
              <w:rPr>
                <w:rFonts w:ascii="黑体;SimHei" w:hAnsi="黑体;SimHei" w:eastAsia="黑体;SimHei"/>
                <w:b/>
                <w:sz w:val="24"/>
              </w:rPr>
              <w:t>“愁”</w:t>
            </w:r>
            <w:r>
              <w:rPr>
                <w:rFonts w:ascii="楷体_GB2312" w:hAnsi="楷体_GB2312" w:eastAsia="楷体_GB2312"/>
                <w:sz w:val="24"/>
              </w:rPr>
              <w:t>字，跌宕起伏，不落俗套：</w:t>
            </w:r>
            <w:r>
              <w:rPr>
                <w:rFonts w:ascii="黑体;SimHei" w:hAnsi="黑体;SimHei" w:eastAsia="黑体;SimHei"/>
                <w:b/>
                <w:sz w:val="24"/>
              </w:rPr>
              <w:t>悲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欢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愤    狂</w:t>
            </w:r>
            <w:r>
              <w:rPr>
                <w:rFonts w:ascii="楷体_GB2312" w:hAnsi="楷体_GB2312" w:eastAsia="楷体_GB2312"/>
                <w:sz w:val="24"/>
              </w:rPr>
              <w:t>，作者因“愁”而纵酒寻乐，又因“愁”而愤怒不遏，最终因“愁”而狂放失态，可谓：这次第，怎一个“愁”字了得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提示】通过朗读录音，让学生对刚刚课堂上的诵读提示有个更好的理解，同时，更进一步增强学生对课文情感的把握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小黑板出示】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宣州谢</w:t>
            </w:r>
            <w:r>
              <w:rPr>
                <w:rFonts w:ascii="楷体_GB2312" w:hAnsi="楷体_GB2312" w:cs="Arial"/>
                <w:color w:val="000000"/>
                <w:spacing w:val="8"/>
                <w:kern w:val="0"/>
                <w:sz w:val="24"/>
              </w:rPr>
              <w:t>朓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楼饯别校书叔云</w:t>
            </w:r>
          </w:p>
          <w:p>
            <w:pPr>
              <w:pStyle w:val="Normal"/>
              <w:widowControl/>
              <w:spacing w:lineRule="atLeast" w:line="360"/>
              <w:ind w:firstLine="1792"/>
              <w:jc w:val="left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李 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　　弃我去者，昨日之日不可留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　　乱我心者，今日之日多烦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　　长风万里送秋雁，对此可以酣高楼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　　蓬莱文章建安骨，中间小谢又清发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　　俱怀逸兴壮思飞，欲上青天揽明月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楷体_GB2312" w:hAnsi="楷体_GB2312" w:cs="Arial" w:eastAsia="楷体_GB2312"/>
                <w:spacing w:val="8"/>
                <w:kern w:val="0"/>
                <w:sz w:val="24"/>
              </w:rPr>
              <w:t>　　抽刀断水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水更流，举杯消愁愁更愁。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kern w:val="0"/>
                <w:sz w:val="24"/>
              </w:rPr>
              <w:t>人生在世不称意，明朝散发弄扁舟。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【解析】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</w:rPr>
              <w:t>李白于</w:t>
            </w:r>
            <w:r>
              <w:rPr>
                <w:rFonts w:eastAsia="楷体_GB2312" w:cs="Arial" w:ascii="楷体_GB2312" w:hAnsi="楷体_GB2312"/>
                <w:color w:val="000000"/>
                <w:spacing w:val="8"/>
                <w:sz w:val="24"/>
              </w:rPr>
              <w:t>742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</w:rPr>
              <w:t>年（天宝元年）怀着远大的政治理想来到长安，任职于翰林院。二年后，因被谗毁而离开朝廷，内心十分愤慨地重又开始了漫游生活。在</w:t>
            </w:r>
            <w:r>
              <w:rPr>
                <w:rFonts w:eastAsia="楷体_GB2312" w:cs="Arial" w:ascii="楷体_GB2312" w:hAnsi="楷体_GB2312"/>
                <w:color w:val="000000"/>
                <w:spacing w:val="8"/>
                <w:sz w:val="24"/>
              </w:rPr>
              <w:t>753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</w:rPr>
              <w:t>年（天宝十二年）的秋天，李白来到宣州，他的一位官为校书郎的族叔李云将要离去，为饯别行人而写成此诗。诗中并不直言离别，而是重笔抒发自己怀才不遇的牢骚、愤懑。</w:t>
            </w:r>
            <w:r>
              <w:rPr>
                <w:rFonts w:ascii="Arial" w:hAnsi="Arial" w:cs="Arial" w:eastAsia="楷体_GB2312"/>
                <w:color w:val="000000"/>
                <w:spacing w:val="8"/>
                <w:sz w:val="24"/>
              </w:rPr>
              <w:t>  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</w:rPr>
              <w:t>诗中抒发年华虚度、壮志难酬的苦闷，盛赞汉代文章、建安风骨及谢眺诗歌的豪情逸兴，最后流露出消极出世的情绪。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8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Arial"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</w:rPr>
              <w:t>背诵《将进酒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</w:rPr>
              <w:t>搜集李白其他诗歌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spacing w:val="8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</w:rPr>
              <w:t>【附板书】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spacing w:val="8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</w:rPr>
              <w:t>将进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8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8"/>
                <w:sz w:val="24"/>
              </w:rPr>
              <w:t xml:space="preserve">        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</w:rPr>
              <w:t>李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pacing w:val="8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pacing w:val="8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8"/>
                <w:sz w:val="24"/>
              </w:rPr>
              <w:t>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pacing w:val="8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6355</wp:posOffset>
                      </wp:positionV>
                      <wp:extent cx="225425" cy="1905"/>
                      <wp:effectExtent l="635" t="37465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65pt" to="120.3pt,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889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85pt" to="156.8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4889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3.85pt" to="192.8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24"/>
              </w:rPr>
              <w:t>悲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欢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愤    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48:00Z</dcterms:created>
  <dc:creator/>
  <dc:description/>
  <cp:keywords/>
  <dc:language>en-US</dc:language>
  <cp:lastModifiedBy/>
  <dcterms:modified xsi:type="dcterms:W3CDTF">2015-10-08T08:01:00Z</dcterms:modified>
  <cp:revision>3</cp:revision>
  <dc:subject/>
  <dc:title/>
</cp:coreProperties>
</file>