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sz w:val="28"/>
          <w:szCs w:val="28"/>
        </w:rPr>
      </w:pPr>
      <w:r>
        <w:rPr>
          <w:b/>
          <w:sz w:val="32"/>
          <w:szCs w:val="32"/>
        </w:rPr>
        <w:t>《将进酒》教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山东省东营市河口区一中韩英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设计说明】诗缘情发，诗歌教学一般情况下，应该抓住情感这样一个关键点。尤其是李白的诗歌，作为一位伟大的浪漫主义诗人，李白的诗更是感情饱满激越。《将进酒》这首诗，是李白离开长安后所写，诗中主要表达出了作者李白人生失意之感，及诗人自信的胸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这首诗教学，其指导思想是，根据诗歌教学的特点，老师引导学生反复诵读全诗，在读中展开对该诗的探讨﹑分析﹑理解；教学理念是教师充分发挥好主导作用，引导学生，在阅读理解文本的基础上，发散思维，大胆想象，积极发言，参与到课堂中去，成为课堂的主人翁，从而达到对《将进酒》这首诗的语言之美和思想情感内涵的把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计特点，这篇教学设计，主要展示的是师生双边活动内容过程，对这首诗的问题设计，及对这些问题的理解分析，通过这些问题的探讨，体现出师生对《将进酒》这首诗的领会掌握情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教学目标】：</w:t>
      </w:r>
      <w:r>
        <w:rPr>
          <w:rFonts w:cs="宋体;SimSun" w:ascii="宋体;SimSun" w:hAnsi="宋体;SimSun"/>
          <w:sz w:val="24"/>
        </w:rPr>
        <w:t>1﹑</w:t>
      </w:r>
      <w:r>
        <w:rPr>
          <w:rFonts w:ascii="宋体;SimSun" w:hAnsi="宋体;SimSun" w:cs="宋体;SimSun"/>
          <w:sz w:val="24"/>
        </w:rPr>
        <w:t>体会领悟诗中的情感，理解诗人李白的复杂的内心世界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﹑</w:t>
      </w:r>
      <w:r>
        <w:rPr>
          <w:rFonts w:ascii="宋体;SimSun" w:hAnsi="宋体;SimSun" w:cs="宋体;SimSun"/>
          <w:sz w:val="24"/>
        </w:rPr>
        <w:t>分析鉴赏诗歌的艺术表现手法﹑结构特色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：诗人复杂的内心情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时间】：一课时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﹑导入新课：自从有了《诗经》和《离骚》，中国文学便截然分为了现实主义和浪漫主义两大支流，到了唐代，李白则继承了屈原的浪漫主义风格，成为唐诗的最强音。作为一名伟大的诗人，李白为后人留下了不少的华美诗篇，今天我们就来共同欣赏他的《将进酒》，进一步熟悉理解李白的浪漫主义诗风，初步探讨分析一下李白的内心世界。（老师板书 “将进酒”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﹑师生明确教学目标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﹑</w:t>
      </w:r>
      <w:r>
        <w:rPr>
          <w:rFonts w:ascii="宋体;SimSun" w:hAnsi="宋体;SimSun" w:cs="宋体;SimSun"/>
          <w:sz w:val="24"/>
        </w:rPr>
        <w:t>体会领悟诗中的情感，理解诗人李白复杂的内心世界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﹑</w:t>
      </w:r>
      <w:r>
        <w:rPr>
          <w:rFonts w:ascii="宋体;SimSun" w:hAnsi="宋体;SimSun" w:cs="宋体;SimSun"/>
          <w:sz w:val="24"/>
        </w:rPr>
        <w:t>分析鉴赏诗歌的艺术表现手法﹑结构特色。   （老师板书教学目标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﹑解题：“将进酒”，本为汉乐府旧题，内容多为饮酒放歌，但这里表现的是什么内涵，有待于我们分析诗歌后，结合全诗具体内容，才可以有一个正确的理解。现在，我们暂且来分析一下，“将”这里读为“</w:t>
      </w:r>
      <w:r>
        <w:rPr>
          <w:rFonts w:cs="宋体;SimSun" w:ascii="宋体;SimSun" w:hAnsi="宋体;SimSun"/>
          <w:sz w:val="24"/>
        </w:rPr>
        <w:t>qiāng”</w:t>
      </w:r>
      <w:r>
        <w:rPr>
          <w:rFonts w:ascii="宋体;SimSun" w:hAnsi="宋体;SimSun" w:cs="宋体;SimSun"/>
          <w:sz w:val="24"/>
        </w:rPr>
        <w:t>，它的意思是“劝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﹑简介写作背景：杜甫曾经有诗说李白：“李白斗酒诗百篇，长安市上酒家眠。天子呼来不上船，自称臣是酒中仙。”正是由于他这种狂放的行为，傲岸不事权贵的性格品质，得罪了朝中的权贵，在长安生活了不久，李白就被玄宗皇帝“赐金放还”，从此这位伟大的浪漫主义诗人便开始了一生的漂泊流离﹑浪迹江湖的生活。写这首诗时，李白已离开长安八年，正是仕途失意，人生困苦之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﹑读全诗，掌握诗中字音﹑情感节拍。老师范读，并对字音﹑情感节拍做出指导。</w:t>
      </w:r>
    </w:p>
    <w:p>
      <w:pPr>
        <w:pStyle w:val="Normal"/>
        <w:ind w:left="1438" w:hanging="720"/>
        <w:rPr/>
      </w:pPr>
      <w:r>
        <w:rPr>
          <w:rFonts w:ascii="宋体;SimSun" w:hAnsi="宋体;SimSun" w:cs="宋体;SimSun"/>
          <w:sz w:val="24"/>
        </w:rPr>
        <w:t>字音：</w:t>
      </w:r>
      <w:r>
        <w:rPr>
          <w:rFonts w:ascii="宋体;SimSun" w:hAnsi="宋体;SimSun" w:cs="宋体;SimSun"/>
          <w:sz w:val="24"/>
          <w:u w:val="thick"/>
        </w:rPr>
        <w:t>朝</w:t>
      </w:r>
      <w:r>
        <w:rPr>
          <w:rFonts w:cs="宋体;SimSun" w:ascii="宋体;SimSun" w:hAnsi="宋体;SimSun"/>
          <w:sz w:val="24"/>
        </w:rPr>
        <w:t>(zhāo)</w:t>
      </w:r>
      <w:r>
        <w:rPr>
          <w:rFonts w:ascii="宋体;SimSun" w:hAnsi="宋体;SimSun" w:cs="宋体;SimSun"/>
          <w:sz w:val="24"/>
        </w:rPr>
        <w:t xml:space="preserve">如青丝   </w:t>
      </w:r>
      <w:r>
        <w:rPr>
          <w:rFonts w:ascii="宋体;SimSun" w:hAnsi="宋体;SimSun" w:cs="宋体;SimSun"/>
          <w:sz w:val="24"/>
          <w:u w:val="thick"/>
        </w:rPr>
        <w:t>将</w:t>
      </w:r>
      <w:r>
        <w:rPr>
          <w:rFonts w:cs="宋体;SimSun" w:ascii="宋体;SimSun" w:hAnsi="宋体;SimSun"/>
          <w:sz w:val="24"/>
        </w:rPr>
        <w:t>(qiāng)</w:t>
      </w:r>
      <w:r>
        <w:rPr>
          <w:rFonts w:ascii="宋体;SimSun" w:hAnsi="宋体;SimSun" w:cs="宋体;SimSun"/>
          <w:sz w:val="24"/>
        </w:rPr>
        <w:t xml:space="preserve">进酒，杯莫停    </w:t>
      </w:r>
      <w:r>
        <w:rPr>
          <w:rFonts w:ascii="宋体;SimSun" w:hAnsi="宋体;SimSun" w:cs="宋体;SimSun"/>
          <w:sz w:val="24"/>
          <w:u w:val="thick"/>
        </w:rPr>
        <w:t>与</w:t>
      </w:r>
      <w:r>
        <w:rPr>
          <w:rFonts w:cs="宋体;SimSun" w:ascii="宋体;SimSun" w:hAnsi="宋体;SimSun"/>
          <w:sz w:val="24"/>
        </w:rPr>
        <w:t>(yǚ)</w:t>
      </w:r>
      <w:r>
        <w:rPr>
          <w:rFonts w:ascii="宋体;SimSun" w:hAnsi="宋体;SimSun" w:cs="宋体;SimSun"/>
          <w:sz w:val="24"/>
        </w:rPr>
        <w:t>君歌一曲   呼儿</w:t>
      </w:r>
      <w:r>
        <w:rPr>
          <w:rFonts w:ascii="宋体;SimSun" w:hAnsi="宋体;SimSun" w:cs="宋体;SimSun"/>
          <w:sz w:val="24"/>
          <w:u w:val="thick"/>
        </w:rPr>
        <w:t>将</w:t>
      </w:r>
      <w:r>
        <w:rPr>
          <w:rFonts w:cs="宋体;SimSun" w:ascii="宋体;SimSun" w:hAnsi="宋体;SimSun"/>
          <w:sz w:val="24"/>
        </w:rPr>
        <w:t>(jiāng)</w:t>
      </w:r>
      <w:r>
        <w:rPr>
          <w:rFonts w:ascii="宋体;SimSun" w:hAnsi="宋体;SimSun" w:cs="宋体;SimSun"/>
          <w:sz w:val="24"/>
        </w:rPr>
        <w:t>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老师指导下，师生初步体会诗的内容情感：诗的前六句“君不见，……朝如青丝暮成雪”读时应从容亲切并带有悲意，“人生得意……千金散尽还复来”节奏欢快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烹羊宰牛……为我倾耳听”亲切欢快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钟鼓馔玉……与而同销万古愁”淋漓酣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﹑读全诗，看注释，师生讨论分析诗中字词﹑典故﹑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〉﹑词语：①得意，本意是高兴，这里指的是朋友相伴，美酒盛宴相对，当为人生快事。②寂寞，本意是孤单冷清，这里指怀才不遇，理想抱负不能实现。如孔子，主张克己复礼，周游列国，却无人理睬，只能是惶惶然如同丧家之犬；屈原信而见疑，忠而被谤，遭到楚王放逐，最后头汨罗江而死，这两位先贤都可以说是寂寞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〉﹑分析典故：①“烹羊宰牛且为乐”典出曹植《箜篌引》“中橱办丰宴，烹羊宰肥牛”，用此典一位表达宴席的丰盛。②“陈王昔时宴平乐，斗酒十千恣欢谑”典出曹植《明都篇》“归来宴平了，美酒斗十千”，用此典意为表达肆意畅饮之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在这首诗中，作者李白为何反复引用曹植的典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探讨明确：曹植是三国才子，南北朝大诗人谢灵运曾经说，天下才有一石，曹子健占有八斗，我有一斗，天下人共有一斗。但由于在皇室斗争中失败，曹植一生都受到他的哥哥和侄子的压制，空有满腹才华，却郁郁不得施展。这里李白两次用曹植之典，一个深层含义就是说自己与曹植一样的满腹才华，一样的怀才不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〉分析诗句：①天生我材必有用，千金散尽还复来。问题：这句体现出了李白什么样的心理品质？师生探讨明确：自信乐观。②钟鼓馔玉不足贵，但愿长醉不复醒。问题：该句体现了李白什么样的性格行为？师生探讨明确：蔑视权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﹑学生大声自由诵读全诗，师生自由讨论分析诗歌的思想情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在这首诗中，李白主要表达了那几种情感，分别从诗中找出几个原字进行归纳，并简要分析产生这些情感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探讨明确：在这首诗中诗人李白主要表达出了“悲”“欢乐”“愁”三种情感，产生“悲”的原因是人生短暂；“欢乐”的原因是好友相伴，美酒盛宴相对； “愁”的原因是人生失意，空有才华无处可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悲——————欢乐——————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‖             ‖             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‖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‖             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‖             ‖             ‖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人生苦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友﹑美酒﹑盛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生失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老师板书板书设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生讨论归纳：把饮酒放歌与现实感叹结合起来，抒发诗人李白人生苦短，面对好友﹑美酒﹑盛宴的欢乐，怀才不遇的忧愁复杂情怀，表现乐观自信的心理品质，对权贵蔑视的性格，就是这首诗主要的情感思想内容，这也是“将进酒”的题旨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八）﹑分析诗歌的艺术表现手法（本诗主要是修辞）﹑结构特点，鉴赏诗歌的艺术特色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﹑</w:t>
      </w:r>
      <w:r>
        <w:rPr>
          <w:sz w:val="24"/>
        </w:rPr>
        <w:t>学生自由诵读全诗，师生讨论分析师的修辞手法。</w:t>
      </w:r>
    </w:p>
    <w:p>
      <w:pPr>
        <w:pStyle w:val="Normal"/>
        <w:rPr>
          <w:sz w:val="24"/>
        </w:rPr>
      </w:pPr>
      <w:r>
        <w:rPr>
          <w:sz w:val="24"/>
        </w:rPr>
        <w:t>问题：本是采用了那些修辞手法，如何体现的，这些修辞运用有何作用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生探讨明确：第一﹑起兴，“君不见黄河之水天上来，奔流到海不复回。”以黄河之水引出诗人对人生短暂的感叹。第二﹑比喻，“君不见，高堂明镜悲白发，朝如青丝暮成雪。”这里，作者用“青丝”比喻黑发，用“雪”比喻白发。第三﹑夸张，例句：“君不见，黄河之水天上来，奔流到海不复回。”“君不见，高堂明镜悲白发，朝如青丝暮成雪。”“烹羊宰牛且为乐，会须一饮三百杯。”“呼儿将出换美酒，与儿同销万古愁。”第四﹑借代，“钟鼓馔与不足贵。”第五﹑用典，曹植诗的两个典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用：①是全诗语言摇曳生姿，文采斐然。②淋漓酣畅地表现出了诗人复杂的内心世界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﹑诗的结构：本诗的情感发展是，悲———欢乐———愁，一种大起大落的结构与诗人豪饮行为结合在一起，充分表现出了李白豪放飘逸的诗风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九）﹑小结，对《将进酒》这首诗，我们重点是通过对诗歌结构﹑语言﹑内容的分析，领悟体会诗人李白复杂的情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探讨研究：对诗中李白表现出的乐的情怀，我们应该如何理解？（学生根据对这首诗的理解，查阅资料，课下进行思考分析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题提示：在这首诗中，李白“乐“的思想，一是体现出了诗人李白乐观的人生态度和开阔的胸襟；二是，一定程度上也流露出了李白及时行乐的消极人生观。对这首诗中李白“乐”的思想，我们应该辨证分析。（此问题学生可见仁见智，只要做到自圆其说就可以。）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教学反思】：《将进酒》，这是李白的一首代表性杰作。对这首诗，在教师的引导启发下，通过对诗的反复诵读，学生基本能够理解诗人李白复杂的内心情感，教学重点可以解决；同时对这首诗的语言特点，结构特色等艺术方面的问题，通过师生探讨分析，学生也可以领会把握。这反映出这节课的教学目标可以基本完成，学生也达到了对这首诗的初步理解，教学效果是良好的，学生通过学习，收获还是不少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存在的问题是，对，李白诗中“悲”“乐”“愁”情感产生的原因，学生较难分析得出答案；诗中所用的一些典故，学生不知道其来源，及它在这首诗中的作用。这些问题的产生，其原因主要是由学生阅读书籍太少，和理解分析分析能力欠缺。在今后的语文教学中，应该大力引导学生广泛进行课外阅读，在阅读的基础上逐步提高分析理解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教学，这实际上也是语文教学的一贯重点，只是由于某些原因，目前一些学生或缺乏阅读兴趣，或阅读内容不适宜，需要我们语文教师加强对学生进行指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32"/>
        </w:rPr>
        <w:t>&lt;</w:t>
      </w:r>
      <w:r>
        <w:rPr>
          <w:szCs w:val="32"/>
        </w:rPr>
        <w:t>高中语文教材，江苏教育出版社《唐诗宋词选读》（选修）第三单元“豪放飘逸的李白诗</w:t>
      </w:r>
      <w:r>
        <w:rPr>
          <w:szCs w:val="32"/>
        </w:rPr>
        <w:t>”</w:t>
      </w:r>
      <w:r>
        <w:rPr>
          <w:szCs w:val="32"/>
        </w:rPr>
        <w:t>.&gt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韩英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编：</w:t>
      </w:r>
      <w:r>
        <w:rPr>
          <w:sz w:val="24"/>
        </w:rPr>
        <w:t xml:space="preserve">257200     </w:t>
      </w:r>
      <w:r>
        <w:rPr>
          <w:sz w:val="24"/>
        </w:rPr>
        <w:t>地址：山东省东营市河口区一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2:00Z</dcterms:created>
  <dc:creator/>
  <dc:description/>
  <cp:keywords/>
  <dc:language>en-US</dc:language>
  <cp:lastModifiedBy/>
  <dcterms:modified xsi:type="dcterms:W3CDTF">2015-10-08T08:00:00Z</dcterms:modified>
  <cp:revision>3</cp:revision>
  <dc:subject/>
  <dc:title/>
</cp:coreProperties>
</file>