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tLeast" w:line="3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《陈情表》优秀教案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【教学目的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引导学生体会作者至真至诚的亲情忠情；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引导学生赏析本文文思缜，脉络分明，陈情于事、寓理于情的构思艺术和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骈散结合形象生动的语言艺术；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继续指导学生积累常用的文言词语和相关文化常识；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【教学时数】二课时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center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一课时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学要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指导学生熟读课文，背诵第一、三段，整体感知课文大意；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指导学生积累文言词语及相关常识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学过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: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 导入课题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读《出师表》不下泪者，其人必不忠；读《陈情表》不下泪者，其人必不孝；读《祭十二郎文》不下泪者，其人必不友；（以上苏轼语）读《报任安书》不下泪者，其人必不为人。</w:t>
      </w:r>
    </w:p>
    <w:p>
      <w:pPr>
        <w:pStyle w:val="Style13"/>
        <w:widowControl/>
        <w:pBdr/>
        <w:shd w:fill="FFFBD9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auto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auto" w:val="clear"/>
        </w:rPr>
        <w:t>表”是一种文体，是古代奏章的一种，一般以向皇帝陈情为内容。《出师表》就是诸葛亮向蜀汉后主刘禅陈情的奏章。“出师一表真名世”的下一句是“千载谁堪伯仲间”意思是“千年以来谁可以和他相比呢？”我不敢举哪个名人去和诸葛亮比较，但就在诸葛亮之后不足一百年的晋朝，有一篇奏章足以和《出师表》相媲美，它即是李密的《陈情表》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李密自幼丧父，母改嫁，赖祖母刘氏抚养无人。李密侍奉祖母甚孝，故以“孝”名于乡里。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李密为人刚正，颇有文名，年轻时曾仕蜀汉，表现出相当高的外交才能。晋武帝为稳定局势，打起了“以孝治天下”的旗号。为此李密曾被地方推荐为“孝廉”和“秀才”，但他因侍奉祖母而未去应召。后来晋武帝征召他为太子洗马，催逼甚紧，于是写下了《陈情表》这篇表文，再次以祖母年高无人奉养为理由婉言辞谢。文章言辞恳切，真挚动人。人言读《出师表》不哭者不忠，读《陈情表》不哭者不孝。千百年来，人们常以忠则《出师》，孝则《陈情》相提并论，可见李密的《陈情表》具有相当强烈的感人力量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熟读背诵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学生轻声诵读课文，对照注解，自己初步疏通课文；同时提醒学生注意以下词句：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注意以下加点字的读音和在词义：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在诵读中把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: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    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读音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臣以险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(xì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夙遭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mǐn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凶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门衰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zuò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薄 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jī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功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qiǎn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近之亲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yìn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门 茕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qióngqión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jié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立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床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(r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wě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以微贱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非臣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yǔn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首 责臣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bū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宠命优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(w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刘病日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dǔ)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犹蒙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jīn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育 过蒙拔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zhuó)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盘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(h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气息奄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yǎn)(yǎn)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(gēn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4A53"/>
          <w:spacing w:val="0"/>
          <w:sz w:val="24"/>
          <w:szCs w:val="24"/>
          <w:shd w:fill="auto" w:val="clear"/>
        </w:rPr>
        <w:t>相为命 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指导学生朗读全文，提醒学生注意各段的感情基调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一段：凄苦，悲凉；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二段：感激，恳切；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三段：真挚，诚恳；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四段：忠诚，恳切，期待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指导学生背诵第一段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总起：臣以险衅，夙遭闵凶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父死母嫁【生孩六月，慈父见背，行年四岁，舅夺母志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祖母抚养【祖母刘愍臣孤弱，躬亲抚养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少年多病【臣少多疾病，九岁不行，零丁孤苦，至于成立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无亲无戚【既无叔伯，终鲜兄弟，门衰祚薄，晚有儿息。外无期功强近之亲，内无应门五尺之僮，茕茕孑立，形影相吊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祖母病卧【而刘夙婴疾病，常在床蓐，臣侍汤药，未曾废离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熟读第二段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指导背诵第三段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孝治大道【伏惟圣朝以孝治天下，凡在故老，犹蒙矜育，况臣孤苦，特为尤甚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不矜名节【且臣少仕伪朝，历职郎署，本图宦达，不矜名节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宠命优渥【今臣亡国贱俘，至微至陋，过蒙拔擢，宠命优渥，岂敢盘桓，有所希冀！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祖母病笃【但以刘日薄西山，气息奄奄，人命危浅，朝不虑夕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不能废远【臣无祖母，无以至今日，祖母无臣，无以终余年，祖孙二人，更相为命，是以区区不能废远。】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熟读第四段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center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二课时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学要点：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引导学生赏析本文文思缜密，脉络分明，陈情于事、寓理于情的构思艺术；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引导学生赏析本文形象生动骈散结合自然精粹的语言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学过程：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 导入课题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背诵第三段导入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 赏析构思艺术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讨论：在陈请终养祖母这个要求时，李密碰到了什么困难？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引导：作者处在一种忠孝两难的矛盾境地里，请大家把作者的这种矛盾境地读出来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进一步引导：什么地方写了“孝情”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臣无祖母，无以至今日；祖母无臣，无以终余年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进一步引导：什么地方写“忠情”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过蒙拔擢，宠命优渥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祖母情深似海，圣上恩重如山；在这样一个二难的境地里，李密是被动的，言辞稍有不慎，不仅达不到陈请的目的，还有可能招来杀身之祸。下面我们来看看李密是如何化解矛盾，变被动为主动的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身世孤苦悲凉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孝情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祖母情深似海孝治天下（理）尽忠日长揭示矛盾 分析矛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解决矛盾 先尽孝后尽忠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沐清化蒙国恩祖母病笃（情）尽孝日短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忠心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圣朝恩重如山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思考讨论：请补写出“伏惟圣朝以孝治天下，凡在故老，犹蒙矜育，况臣孤苦，特为尤甚。”后面省略的一句话，并想想作者为什么要省略这句话？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提示：故臣当终养祖母，不能废远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思考：假设你是晋武帝与李密面谈，此时在此处李密直接提出了终养祖母的请求，你晋武帝能不能一两句话就把李密驳得哑口无言？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引导：晋武可能会说，既然你要终养祖母以尽孝心，为什么在蜀汉你又出来做官呢？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因此，李密深知，这段历史是不能回避的，只能剖明自己心迹：一仕伪朝“本图宦达，不矜名节”，二在圣朝“宠命优渥，岂敢盘桓”让晋武明白自己的忠心。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道理，实情也表白，最后再以一幅祖母病笃图深深打动了晋武，让他明了自己不能出仕的唯一原因只是因为祖母病重，从而提出不能废远的要求。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朗读思考：李密最后提出解决尽孝与尽忠两者矛盾的办法是什么？他是怎样提出这个办法的？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提示：尽忠日长，尽孝日短：先尽忠后尽孝。（投影）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小结：将本文的第三段和第一段调整一个位置，先讲理后讲情好不好？</w:t>
      </w:r>
    </w:p>
    <w:p>
      <w:pPr>
        <w:pStyle w:val="Style13"/>
        <w:widowControl/>
        <w:pBdr/>
        <w:spacing w:lineRule="atLeast" w:line="315" w:before="0" w:after="75"/>
        <w:ind w:left="0" w:right="0" w:firstLine="525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引导：出于情，归于理，先动之以情，再晓之以理，陈情于事，寓理于情。总之，全文首先陈述个人悲惨遭遇及家庭凄苦，突出母孙的特殊关系，作为陈情的依据。继则写自己愿意奉诏，但又以刘病日笃，处于狼狈之境，借以博取晋武同情。再则抬出以孝治天下的大旗，恳求准如所请。同时更表明自己心迹，排除了不愿出仕的政治因素。最后提出解决矛盾的方案。全文构思缜密，脉络分明，具有很强的逻辑力量。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auto" w:val="clear"/>
        </w:rPr>
      </w:r>
    </w:p>
    <w:p>
      <w:pPr>
        <w:pStyle w:val="Style13"/>
        <w:widowControl/>
        <w:pBdr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第三课时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教学内容：分析本文的艺术特色；整理本课的语言知识。 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教学过程：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一、分组背诵全文。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二、分析艺术特色：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 xml:space="preserve">、感情真挚，融情于事；（从本文的实际效果入手，找出文中李密表达的几种情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 xml:space="preserve">&lt;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 xml:space="preserve">孝顺之情，不满之情，恭敬之情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 xml:space="preserve">&gt;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，体会抒情和叙事的结合：“情为文之经，事为文之纬”）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文脉畅达，照应联通；（本文前后照应的句子很多，教师可举出若干例，让学生回答）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骈散结合，音韵和谐；（简介骈体文特点）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陈辞婉曲，屈伸适宜。（可联系高一第一单元几篇文章，探讨陈情、讽谏、劝说的技巧：委婉含蓄、借题发挥、以小喻大、卑己敬人、直陈利弊、曲径通幽等等）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三、总结本课古汉语语词、文化知识：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一词多义：（略） 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古今异义：至于，成立，告诉，不许，希冀，辛苦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通假现象：闵，零丁，蓐 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成语：孤苦伶仃，茕茕孑立，形影相吊，日薄西山，气息奄奄，朝不虑夕，皇天后土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修辞方式：比喻，婉曲，对偶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、文化知识：孝廉，秀才，拜，除，拔擢，陛下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四、口语训练：学生设置情境，稍微思考后由学生作答。主要考察婉曲的言辞技巧。（例如：一学生家长因家庭经济拮据，让成绩较好的儿子退学，亲人劝说无效。假设你是班主任，你到家劝说，怎样说服家长？） 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五、讨论：</w:t>
      </w:r>
    </w:p>
    <w:p>
      <w:pPr>
        <w:pStyle w:val="Style13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24"/>
          <w:szCs w:val="24"/>
          <w:shd w:fill="D9D9D9" w:val="clear"/>
        </w:rPr>
        <w:t>结合课后练习三，谈谈对传统孝道的看法。教师要注意引导学生往正确的立场、观点深入探讨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kern w:val="0"/>
          <w:sz w:val="24"/>
          <w:szCs w:val="24"/>
          <w:shd w:fill="D9D9D9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kern w:val="0"/>
          <w:sz w:val="24"/>
          <w:szCs w:val="24"/>
          <w:shd w:fill="D9D9D9" w:val="clear"/>
          <w:lang w:val="en-US" w:eastAsia="zh-CN" w:bidi="ar-SA"/>
        </w:rPr>
        <w:t>六、结束本文学习。</w:t>
      </w:r>
      <w:r>
        <w:rPr>
          <w:rFonts w:ascii="宋体" w:hAnsi="宋体" w:cs="宋体"/>
          <w:color w:val="000000"/>
          <w:kern w:val="0"/>
          <w:sz w:val="24"/>
          <w:szCs w:val="24"/>
          <w:shd w:fill="D9D9D9" w:val="clear"/>
          <w:lang w:val="en-US" w:eastAsia="zh-CN" w:bidi="ar-SA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eastAsia="宋体" w:cs="宋体" w:ascii="宋体" w:hAnsi="宋体"/>
          <w:sz w:val="24"/>
          <w:szCs w:val="24"/>
          <w:shd w:fill="D9D9D9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D9D9D9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D9D9D9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4-09-17T10:25:00Z</cp:lastPrinted>
  <dcterms:modified xsi:type="dcterms:W3CDTF">2014-09-17T02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