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钱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※</w:t>
      </w:r>
      <w:r>
        <w:rPr>
          <w:rFonts w:ascii="宋体;SimSun" w:hAnsi="宋体;SimSun" w:cs="宋体;SimSun"/>
          <w:color w:val="1E1E1E"/>
          <w:kern w:val="0"/>
          <w:sz w:val="24"/>
        </w:rPr>
        <w:t>教学目的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学习本文作者实事求是的精神和广阔的视野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了解钱的“经济学脉络”，使我们的头脑保持清醒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24"/>
        </w:rPr>
        <w:t>学习梳理归纳信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※</w:t>
      </w:r>
      <w:r>
        <w:rPr>
          <w:rFonts w:ascii="宋体;SimSun" w:hAnsi="宋体;SimSun" w:cs="宋体;SimSun"/>
          <w:color w:val="1E1E1E"/>
          <w:kern w:val="0"/>
          <w:sz w:val="24"/>
        </w:rPr>
        <w:t>教学重点、难点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重点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24"/>
        </w:rPr>
        <w:t>学习梳理归纳信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难点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24"/>
        </w:rPr>
        <w:t>了解钱的“经济学脉络”，使我们的头脑保持清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※</w:t>
      </w:r>
      <w:r>
        <w:rPr>
          <w:rFonts w:ascii="宋体;SimSun" w:hAnsi="宋体;SimSun" w:cs="宋体;SimSun"/>
          <w:color w:val="1E1E1E"/>
          <w:kern w:val="0"/>
          <w:sz w:val="24"/>
        </w:rPr>
        <w:t>教学时数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※</w:t>
      </w:r>
      <w:r>
        <w:rPr>
          <w:rFonts w:ascii="宋体;SimSun" w:hAnsi="宋体;SimSun" w:cs="宋体;SimSun"/>
          <w:color w:val="1E1E1E"/>
          <w:kern w:val="0"/>
          <w:sz w:val="24"/>
        </w:rPr>
        <w:t>教学步骤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字词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商贾</w:t>
      </w:r>
      <w:r>
        <w:rPr>
          <w:rFonts w:cs="宋体;SimSun" w:ascii="宋体;SimSun" w:hAnsi="宋体;SimSun"/>
          <w:color w:val="1E1E1E"/>
          <w:kern w:val="0"/>
          <w:sz w:val="24"/>
        </w:rPr>
        <w:t>gǔ</w:t>
      </w:r>
      <w:r>
        <w:rPr>
          <w:rFonts w:ascii="宋体;SimSun" w:hAnsi="宋体;SimSun" w:cs="宋体;SimSun"/>
          <w:color w:val="1E1E1E"/>
          <w:kern w:val="0"/>
          <w:sz w:val="24"/>
        </w:rPr>
        <w:t>云集（像云一样聚集了许多商人）    积弱（长期衰弱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励精图治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振作精神，想办法把国家治理好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1E1E1E"/>
          <w:kern w:val="0"/>
          <w:sz w:val="24"/>
        </w:rPr>
        <w:t>脉</w:t>
      </w:r>
      <w:r>
        <w:rPr>
          <w:rFonts w:cs="宋体;SimSun" w:ascii="宋体;SimSun" w:hAnsi="宋体;SimSun"/>
          <w:color w:val="1E1E1E"/>
          <w:kern w:val="0"/>
          <w:sz w:val="24"/>
        </w:rPr>
        <w:t>mài</w:t>
      </w:r>
      <w:r>
        <w:rPr>
          <w:rFonts w:ascii="宋体;SimSun" w:hAnsi="宋体;SimSun" w:cs="宋体;SimSun"/>
          <w:color w:val="1E1E1E"/>
          <w:kern w:val="0"/>
          <w:sz w:val="24"/>
        </w:rPr>
        <w:t>络（比喻条理和头绪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兑</w:t>
      </w:r>
      <w:r>
        <w:rPr>
          <w:rFonts w:cs="宋体;SimSun" w:ascii="宋体;SimSun" w:hAnsi="宋体;SimSun"/>
          <w:color w:val="1E1E1E"/>
          <w:kern w:val="0"/>
          <w:sz w:val="24"/>
        </w:rPr>
        <w:t>duì</w:t>
      </w:r>
      <w:r>
        <w:rPr>
          <w:rFonts w:ascii="宋体;SimSun" w:hAnsi="宋体;SimSun" w:cs="宋体;SimSun"/>
          <w:color w:val="1E1E1E"/>
          <w:kern w:val="0"/>
          <w:sz w:val="24"/>
        </w:rPr>
        <w:t>付（兑现、兑换）    贬值（这里指单位货币中的含金量降低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位（这里指货币价值的计算标准）  应运而生（顺应时机而产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双赢（双方都得到赢利）   毋</w:t>
      </w:r>
      <w:r>
        <w:rPr>
          <w:rFonts w:cs="宋体;SimSun" w:ascii="宋体;SimSun" w:hAnsi="宋体;SimSun"/>
          <w:color w:val="1E1E1E"/>
          <w:kern w:val="0"/>
          <w:sz w:val="24"/>
        </w:rPr>
        <w:t>wú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庸置疑（无须怀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谈虎色变（比喻一提到可怕的事情，脸色就变了）    独领风骚（独自领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豆腐渣工程（因腐败而造成质量低劣的工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课文研讨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分组集体朗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研读课文，总体把握。回答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本课的体裁是什么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议论性散文。比起议论文，内容上要散一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本课关注了“钱”的什么的方面的问题？“钱”还有别的方面的问题吗？作者限定问题的范围有什么好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钱的“经济学脉络”。有，比如政治思想、道德、法律、教育等方面。作者限定问题的范围，可使说明的问题集中，不至于太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“经济学脉络”的含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“</w:t>
      </w:r>
      <w:r>
        <w:rPr>
          <w:rFonts w:ascii="宋体;SimSun" w:hAnsi="宋体;SimSun" w:cs="宋体;SimSun"/>
          <w:color w:val="1E1E1E"/>
          <w:kern w:val="0"/>
          <w:sz w:val="24"/>
        </w:rPr>
        <w:t>经济学”是研究国民经济各方面问题的学科的总称。脉络，比喻条理和头绪。探讨钱的“经济学脉络”是指从经济学的层面探讨钱的发展情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全文的议论中心在哪里？请在书上找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第二自然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重点研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课文第二自然段提到</w:t>
      </w:r>
      <w:r>
        <w:rPr>
          <w:rFonts w:cs="宋体;SimSun" w:ascii="宋体;SimSun" w:hAnsi="宋体;SimSun"/>
          <w:color w:val="1E1E1E"/>
          <w:kern w:val="0"/>
          <w:sz w:val="24"/>
        </w:rPr>
        <w:t>,“</w:t>
      </w:r>
      <w:r>
        <w:rPr>
          <w:rFonts w:ascii="宋体;SimSun" w:hAnsi="宋体;SimSun" w:cs="宋体;SimSun"/>
          <w:color w:val="1E1E1E"/>
          <w:kern w:val="0"/>
          <w:sz w:val="24"/>
        </w:rPr>
        <w:t>从钱的角度，探讨一下其中的经济学脉络”请梳理出本文的“经济学脉络”。（练习二。做这题首先要给全文划分层次，并概括层次大意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教给学生概括层次大意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概括段意，就是从段落的具体表象中抽象出事物的本质特征，达到对事物本质和规律性的认识。其思维步骤是：首先弄清全文的内容；再读懂各自然段的内容，在正确地理解句与句、层与层之间关系的基础上，区别主次；最后用明确、完整、简要的语句表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常见的基本方法有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摘录归纳法。就是从段落中摘录现成句子或词语连成段意。这是最简便的概括段意的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层归纳法。用多层归纳的方法概括段落大意，要先分好一个段落的层次，再弄清每层的意思，然后归纳这个段落的大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归纳中心法。有许多段落往往找不到中心句。其实，没有中心句的段落，仍然有个中心，它融合在字里行间。这就必须把中心归纳总结出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缩句法。这种方法就是将段落的句子加以压缩，即压缩句子的次要意思。采用这种方法有时可以添加或改写个别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——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划分层次，概括层次大意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部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24"/>
        </w:rPr>
        <w:t>提出议论的中心——探讨钱的“经济学脉络”，使我们的头脑保持清醒。①摘录归纳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部分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color w:val="1E1E1E"/>
          <w:kern w:val="0"/>
          <w:sz w:val="24"/>
        </w:rPr>
        <w:t>从上一个千年之交展开，说明纸币的功能，并指出纸币是中国古代的伟大发明。②分层归纳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部分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color w:val="1E1E1E"/>
          <w:kern w:val="0"/>
          <w:sz w:val="24"/>
        </w:rPr>
        <w:t>世界最近一千年来人们对钱的追求及其结果。②分层归纳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总启下文。③归纳中心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二次世界大战前人们对钱的追求及其结果。③归纳中心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二次世界大战后人们对钱的追求及其“双赢”。③归纳中心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“知识经济”时代发达国家拥有了大部分钱。③归纳中心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举例说明现代“钱”灾。③归纳中心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经济发展的后劲在于提高“国家增长能力”。①摘录归纳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四部分：对“钱”带来的问题和“钱灾”要特别注意。③归纳中心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本文总思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提出问题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第一部分：提出探讨钱的“经济学脉络”问题</w:t>
      </w:r>
      <w:r>
        <w:rPr>
          <w:rFonts w:cs="宋体;SimSun" w:ascii="宋体;SimSun" w:hAnsi="宋体;SimSun"/>
          <w:color w:val="1E1E1E"/>
          <w:kern w:val="0"/>
          <w:sz w:val="24"/>
        </w:rPr>
        <w:t>)─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分析问题（“第二部分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color w:val="1E1E1E"/>
          <w:kern w:val="0"/>
          <w:sz w:val="24"/>
        </w:rPr>
        <w:t>从上一个千年之交展开，说明纸币的功能，并指出纸币是中国古代的伟大发明；第三部分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color w:val="1E1E1E"/>
          <w:kern w:val="0"/>
          <w:sz w:val="24"/>
        </w:rPr>
        <w:t>世界最近一千年来人们对钱的追求及其结果）─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解决问题 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第四部分：对“钱”带来的问题和“钱灾”要特别注意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课文为什么说“‘钱’变成‘纸’，表面上轻了，实际上重了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表面上轻了，是指物理重量轻了；实际上重了，是指纸币具有一定的含金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四）学生概括本文的中心思想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</w:rPr>
        <w:t>本文探讨了钱的“经济学脉络”，指出了“知识经济”时代经济发展的新情况，对“钱”带来的问题和“钱灾”要特别注意，我们的头脑要保持清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活动练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抄写生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页《活动指引》，做好活动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6:00Z</dcterms:created>
  <dc:creator/>
  <dc:description/>
  <cp:keywords/>
  <dc:language>en-US</dc:language>
  <cp:lastModifiedBy>User</cp:lastModifiedBy>
  <dcterms:modified xsi:type="dcterms:W3CDTF">2014-02-27T14:26:00Z</dcterms:modified>
  <cp:revision>0</cp:revision>
  <dc:subject/>
  <dc:title/>
</cp:coreProperties>
</file>