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钱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导入新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播放视频《钱、钱、钱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通过上面的视频，我们深切地感受到在着几十年间，“钱”这个概念已经发生了很大的变化，今天让我们随着经济学家王则轲的笔触，来了解“钱”几千年来的变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快速浏览全文，疏理生字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商贾（  ）云集 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脉（  ）络    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兑（    ）换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大汗（   ）     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束缚（   ）   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毋（   ）庸置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逞（   ）能     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、独领风骚（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走进文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整体感知——学生默读全文，并思考以下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“钱”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“钱”的外在形态发生了怎样的变化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为什么会发生这样的变化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贸易的变化是怎样使“钱”的外在形态发生变化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生发表见解，老师做评点，并明确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“钱”是一种信用符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“钱”的外在形态的变化如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兽皮、贝壳——铁块——铜、金银——纸币——电子货币（信用卡——帐号密码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变化的原因是“方便”。“方便”了贸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贸易变化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物易物——以特殊符号易物——以纸币易物——以金银易物——以电子货币以物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自给自足——小范围的交换——地区贸易——全国贸易——国家和地区之间的贸易——世界贸易（地球村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就是经济学家要向我们展示的“经济学脉络”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结合问题，师生共同探讨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为什么说“钱”变为“纸”，表面轻了，实际上重了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思路点拨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重点理解：“轻”和“重”的内在含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轻：是钱变成纸币后，实际重量轻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重：是钱变成纸币后，它在经济生活中的作用大了，承载的内容多了，重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“钱”推动历史发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思路点拨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自然段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：人们对“钱”的追求，促进了全球的交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自然段</w:t>
      </w: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：国家、地区之间的贸易，不仅繁殖了各行各业的商人，而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还呼唤着以“钱”为商业经营对象的商人——“钱商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概括归纳：促进全球的交往，繁殖了各行各业的商人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催生了银行的产生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带来利益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推动历史的发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“钱”的负面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自然段</w:t>
      </w: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：人们以“钱”炒“钱”，……终于升腾为 “泡沫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自然段</w:t>
      </w: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：经济泡沫一旦破灭，迄今十年不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自然段</w:t>
      </w: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：钱啊钱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认为它贵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它就贵；一旦泡沫破灭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认为它不贵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它就不贵，本来不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概括归纳：负面作用：制造泡沫经济，严重打击经济，使社会倒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小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钱》的行文相当巧妙。作者要向读者展示“经济学脉络”这个较为专业的问题，而“钱”是“经济学脉络”最核心的元素，是经济发展的一个缩影，我们通过“钱”的发展变化来了解经济学的发展变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“钱”是把“双刃剑”为何这么说呢？请结合上节课学习的内容回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六、知识点提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写作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本文综合运用了多种说明方法，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作诠释——说明“交子”为什么迅速得到社会的承认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举例子——以发现新大陆的哥伦布，发现美洲的西班牙人为例，说明人们对钱的追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打比方——把以“钱”炒“钱”，越炒越热，终于导致“钱”灾的现象比作泡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作比较——拿英国、澳大利亚和美国作比较，说明经济发展要有后劲，就不能忽略国内市场容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列数据——在举论泡沫经济时用了列数据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文章亮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本文从钱的角度探讨出来的经济学脉络是其精华所在。钱从最早的兽皮到现在的货币电子化，因其便于保存，携带使用，故而全世界的人都接受它。钱在社会经济活动中有着重要的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七、有关钱的趣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钱的别名及其由来。（阿堵物、契刀、孔方、交子、钞引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秦始皇统一货币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与钱相关的趣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八、作业布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抄写生字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完成课后练习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查找相关资料，讨论以下问题：“钱与个人”“钱与社会发展”的关系，准备下节课发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7:00Z</dcterms:created>
  <dc:creator/>
  <dc:description/>
  <cp:keywords/>
  <dc:language>en-US</dc:language>
  <cp:lastModifiedBy>User</cp:lastModifiedBy>
  <dcterms:modified xsi:type="dcterms:W3CDTF">2014-02-27T14:27:00Z</dcterms:modified>
  <cp:revision>0</cp:revision>
  <dc:subject/>
  <dc:title/>
</cp:coreProperties>
</file>