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钱》教学设计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则柯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执教：广州市真光中学•丁洪生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梳理“钱”发展演变的历史，认识“钱”与经济活动之间紧密的关系；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引导学生树立正确的金钱观，探究有效避免“钱灾”的做法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重点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认识钱与经济活动的紧密关系，探究避免“钱灾”的做法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引导学生树立正确的金钱观、价值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学法：自主探究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时安排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课时（一课时梳理课文，一课时讲评“钱”的故事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学设计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 导入：记得前十年有一首流行歌，《钞票》“是谁制造的钞票，它在世间呈霸道，有人为你伤了心，有人为你去坐牢…………”，这钞票，这一张张的纸片，为何有如此大的魔力呢？我们今天学习王则柯教授的一篇文章《钱》，首先请大家浏览课文，并思考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，走进课文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“</w:t>
      </w:r>
      <w:r>
        <w:rPr>
          <w:rFonts w:ascii="宋体;SimSun" w:hAnsi="宋体;SimSun" w:cs="宋体;SimSun"/>
          <w:kern w:val="0"/>
          <w:sz w:val="24"/>
        </w:rPr>
        <w:t xml:space="preserve">钱”的形态演变的历史。（学生浏览，教师放幻灯片，列出重点字词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师指出重点字词，学生阅读回答，明确：（放幻灯片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兽皮、贝壳——铁块——铜、金银——纸币——电子货币（信用卡——帐号密码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问：请一同学说“钱”最初的作用是什么，“钱”的形态为什么会发生改变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等价交换物，信用符号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钱是经济活动的中介，钱的演变实际上代表了经济活动的发展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问：课文介绍了与钱相关的哪些经济活动？（略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归纳与“钱”有关的经济活动，认识到经济活动的两面性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基本的：贸易——白银时代——知识经济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其他（高级形态）：银行、金融流通（证券交易、外汇买卖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问：这些经济活动是社会经济发展的成果，那么，它们一方面为社会的进步作出了不可估量的物质贡献，但是同时，它们又带来了哪些负面影响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白银时代：血腥的殖民掠夺惨无人道，在欧美国家大量积累财富的时候，无数的人民被奴役，甚至丧失了生命。而且，它也造成了今天的这种“南北差距”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金融流通：投机活动、泡沫经济、金融危机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补充资料：亚太金融风暴，人民币不贬值…………（自由谈，不拘泥一个话题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就现今来讲，“白银时代”的悲剧几乎不可能再重演，但是金融投机、泡沫经济仍然是全球经济发展的潜在威胁，那么，你认为，应该怎样去有效地避免这种危机？（讨论后得出结论，用幻灯片放出结果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道德抑制：树立正确的金钱观、价值观——在不损害他人利益的基础上赚钱，“君子爱财，取之有道。”在经济活动中要讲诚信，不吵作，不欺诈！——从个人角度来说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：法律控制：经济全球化会将金融灾难全球化，所以还要加强国际合作，共同抑制金融投机活动！加强立法，全球的经济立法——从社会角度来讲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 xml:space="preserve">三、 联系实际，拓展知识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教师讲关于“钱”的故事，引导学生讲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美国老太太和中国老太太买房子的故事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中奖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 xml:space="preserve">万，而亲人反目的故事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学生分组准备讲故事，一个主讲，几个评说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讲故事，重表述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评故事，抓中心。（师生共评，具体过程略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老师最后讲故事《税务官家的枪声》，故意不讲结果，让同学们补，课说说原因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补出结果后再总评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附《税务官家的枪声》原文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爱莎是税务官的妻子，他们住在荒凉的草原上。丈夫由于工作忙，很少回家。这天下午，天气又阴又冷，下起了大雪，爱莎很担心丈夫的身体。没想到，丈夫突然回到了家，爱莎很高兴。可是丈夫看起来很不高兴，爱莎轻轻地走到丈夫身边，问道：“你怎么了？”丈夫闷闷不乐地说：“告诉你一个坏消息，我的一个朋友通知我，说商业银行要倒闭了，过会儿我要赶到芭比镇，把咱们的存款取出来。”“现在就走吗？”“是的，时间很紧。”然后他又指着带回来的一个鼓囊囊的包说：“这一大包钞票是我刚收上来的税款，没来得及上交，我怕路上不安全就先带回来了，你找个地方藏好了。”可是往哪儿藏呢？夫妻俩商量了一下，决定把钱放在一个饼干盒子里，然后藏在厨房的地板下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丈夫临走，千叮嘱，万叮嘱：“不要让任何人进来，不管他有什么借口。我办好事，马上就回来。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爱莎目送丈夫消失在漫天风雪中，眼泪流了下来，丈夫太辛苦了！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几个小时后，夜幕降临了，房屋被黑暗和白雪笼罩着，更加显得孤零零的。爱莎没有心思吃饭，想早点儿休息，就又仔细地把门窗检查了一遍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就在这时，她听到屋外有响声，好像是风声。她竖起耳朵仔细听了听，不对，是有人在摩挲门窗！爱莎的心一下子提了起来。接着，她又听到了敲门声，低沉而急促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怎么办？爱莎想起家里有一支猎枪，便找了出来，拉开枪栓。真倒霉，猎枪里没火药！本来有两支猎枪，丈夫走时带走了一支，放在家里的偏偏没火药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没办法，她只好拿着这支空枪，壮着胆子，朝那人喊：“你是谁？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“夫人，我是一个伤员，迷了路，实在走不动了，请让我进来歇一歇吧。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爱莎一听是伤员，不禁松了口气，客客气气地说：“我丈夫不在家，我不能让陌生人进来。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“可是，我会在你家门前冻死的。”接着他又恳求：“让我进来吧，我不会伤害你的。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爱莎心软了，迟疑了一下说：“那你进来吧。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她打开门，那人带着一股寒气进来了。只见他个子高高的，但很苍白，身上挂满了雪花，手臂上还打着绷带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爱莎热心地把这个伤员扶到靠近壁炉的椅子上，又帮他洗了伤口，换了绷带，把自己准备好的晚饭端给他吃。趁着他吃饭，她又在后面一间屋里给他铺好床。那人连连道谢，吃完饭，躺了下来，很快就呼呼入睡了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可是他真的入睡了吗？还是在骗自己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爱莎没敢睡下去，她不停地在卧室里踱着步。夜，静悄悄的，只有柴火发出轻微的劈啪声……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突然，她听到一阵低低的声音，爱莎的心一紧，是隔壁那人在搞鬼吗？她举起灯，蹑手蹑脚地走过去，耳朵紧贴着门缝，里面传来那人很响的呼吸声。难道是装的吗？她推开门，走进去，俯身去看那伤兵，他似乎真的睡着了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她回到厅里，又听见了那奇怪的声音。这次，她听明白了，有人在撬前门的锁！她立即从工具箱中拿出丈夫的大折刀，跑到伤员的床前，使劲地摇他，伤员醒了，看到她手中明晃晃的刀，“啊”地惊叫了一声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“嘘——不要出声，有人在撬门，快帮我一把！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“什么，小偷吗？别开玩笑了，这里根本没有什么东西好偷。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“有——厨房下面藏着一大笔钱。”爱莎一着急，说漏了嘴，她恨不得把自己的舌头咬下去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那伤员并没有注意那么多，只是说：“好吧，你拿好我的枪，我右手受伤了，不能开枪，把刀给我。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这时，爱莎听到外面那个人在开门闩，便当机立断，拿过枪去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伤员告诉她：“你站在门边，第一个人一进来你就开火。枪膛里有６粒子弹，你要连续开枪，直到打倒他，不再动弹。我来对付第二个人。现在你把灯吹灭。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爱莎吹灭了灯，屋子里一下子全黑了，撬门声也随之而停，可很快，门外又传来了撬门声。这时，门被扭开了，有个人窜了进来。爱莎来不及想什么，就扣动了扳机，那人应声而倒，但很快，他又用手支撑着要站起来，爱莎开了第二枪，那人又倒下了，可是他还不死心，又用膝盖一点点地往过移，爱莎又补了一枪。这下，他慢慢地倒下去，一动不动了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那伤兵走上前去，骂道：“妈的，只有一个强盗！”接着又竖起大母指说：“好枪法，夫人！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他把尸体翻过来，那人还戴着面具。把面具揭下来，爱莎凑了上去。“啊——”她尖声叫起来，这个抢劫犯竟然是自己的丈夫！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原来爱莎的丈夫虽身为税务官，但嗜赌成瘾，早已债台高筑，银行里的那笔存款，其实早被他输得干干净净。这天，他收到一大笔税款，就动起了歪心思：把款藏在家里，骗过妻子，晚上偷走，再叫妻子上保险公司索要财产保险。实在要不到，也没关系，钱是妻子丢的，坐牢也是妻子的事。没想到，算来算去，反算掉了自己的性命！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28:00Z</dcterms:created>
  <dc:creator>User</dc:creator>
  <dc:description/>
  <cp:keywords/>
  <dc:language>en-US</dc:language>
  <cp:lastModifiedBy>jrd</cp:lastModifiedBy>
  <dcterms:modified xsi:type="dcterms:W3CDTF">2014-03-04T14:18:00Z</dcterms:modified>
  <cp:revision>4</cp:revision>
  <dc:subject/>
  <dc:title>冯骥才《古希腊的石头》阅读练习</dc:title>
</cp:coreProperties>
</file>