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一语文组 制作：朱伟丽       审定：毕文生 李进丽 岳中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了解作者及有关背景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熟读课文，理解和积累文中重要文言词语的意义或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初步感受文章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在熟读的基础上，背诵全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重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熟读课文，理解和积累文中重要文言词语的意义或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在熟读的基础上，背诵全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熟读课文，理解和积累文中重要文言词语的意义或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方法指导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反复诵读、探究讨论、理解品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知识链接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王勃（</w:t>
      </w:r>
      <w:r>
        <w:rPr>
          <w:rFonts w:cs="宋体;SimSun" w:ascii="宋体;SimSun" w:hAnsi="宋体;SimSun"/>
          <w:kern w:val="0"/>
          <w:sz w:val="24"/>
          <w:lang w:bidi="ne-NP"/>
        </w:rPr>
        <w:t>650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676</w:t>
      </w:r>
      <w:r>
        <w:rPr>
          <w:rFonts w:ascii="宋体;SimSun" w:hAnsi="宋体;SimSun" w:cs="宋体;SimSun"/>
          <w:kern w:val="0"/>
          <w:sz w:val="24"/>
          <w:lang w:bidi="ne-NP"/>
        </w:rPr>
        <w:t>），字子安，绛州龙门（今山西河津）人。隋末大儒王通之孙，诗人王绩之侄孙。勃才华早露，年少时被人称为神童，他少年得志，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岁应举及第，授朝散郎，后被沛王李贤征为王府侍读。然而，好景不长，因写了一篇代沛王鸡向英王鸡挑战的檄文《檄英王鸡》一文，本是游戏之作，竟获罪被革职，被高宗怒逐出府。后入蜀补虢州参军，因擅杀官奴当诛，遇赦除名，其父亦受累被贬为交趾令。后，王勃南下看望父亲，途经洪都滕王阁，参加了盛会而作序，名声大作。两个月后，渡海溺水，惊悸而死，年仅二十六岁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　　王勃学识渊博，著述极多。诗与文均负盛名，和杨炯、卢照邻、骆宾王并称“初唐四杰”。王勃之诗虽未完全脱尽六朝绮丽的余风，但年少才高，官小名大，充满着追求事业的心情，因此诗的内容多有宏放浑厚的气象，显示出唐代诗风正在向新的健康的方向发展。同时，五言律诗的形式到他的手里，已被普遍运用而渐趋成熟，五言绝句与七言歌行也有了发展与提高。著有《王子安集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写作背景：  上元二年（公元</w:t>
      </w:r>
      <w:r>
        <w:rPr>
          <w:rFonts w:cs="宋体;SimSun" w:ascii="宋体;SimSun" w:hAnsi="宋体;SimSun"/>
          <w:kern w:val="0"/>
          <w:sz w:val="24"/>
          <w:lang w:bidi="ne-NP"/>
        </w:rPr>
        <w:t>675</w:t>
      </w:r>
      <w:r>
        <w:rPr>
          <w:rFonts w:ascii="宋体;SimSun" w:hAnsi="宋体;SimSun" w:cs="宋体;SimSun"/>
          <w:kern w:val="0"/>
          <w:sz w:val="24"/>
          <w:lang w:bidi="ne-NP"/>
        </w:rPr>
        <w:t>年）秋，王勃前往交趾看望父亲，路过南昌时，正赶上都督阎伯屿新修滕王阁落成，重阳日在滕王阁大宴宾客。王勃前往拜见，阎都督早闻他的名气，便请他也参加宴会。阎都督此次宴客，是为了向大家夸耀女婿孟学士的才学。让女婿事先准备好一篇序文，在席间当作即兴所作书写给大家看。宴会上，阎都督让人拿出纸笔，假意请诸人为这次盛会作序。大家知道他的用意，所以都推辞不写，而王勃以一个二十出头的青年晚辈，竟不推辞，接过纸笔，当众挥笔而书。阎都督当然不悦，便拂衣而起，后教人去看王勃写些什么。听说王勃开头写道“豫章故郡，洪都新府”，他心里想，不过是老生常谈。又闻“星分翼轸，地接衡庐”，沉吟不语。等听到“落霞与孤骛齐飞，秋水共长天一色”，都督不得不叹服道：“此真天才，当垂不朽！。”《唐才子传》则记道：“勃欣然对客操觚，顷刻而就，文不加点，满座大惊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ascii="宋体;SimSun" w:hAnsi="宋体;SimSun" w:cs="宋体;SimSun"/>
          <w:kern w:val="0"/>
          <w:sz w:val="24"/>
          <w:lang w:bidi="ne-NP"/>
        </w:rPr>
        <w:t>滕王阁座落于江西南昌赣江与抚河故道的汇合处。滕王阁因唐太宗李世民之弟——李元婴任洪州都督时始建而得名。始建于唐永徽四年（</w:t>
      </w:r>
      <w:r>
        <w:rPr>
          <w:rFonts w:cs="宋体;SimSun" w:ascii="宋体;SimSun" w:hAnsi="宋体;SimSun"/>
          <w:kern w:val="0"/>
          <w:sz w:val="24"/>
          <w:lang w:bidi="ne-NP"/>
        </w:rPr>
        <w:t>653</w:t>
      </w:r>
      <w:r>
        <w:rPr>
          <w:rFonts w:ascii="宋体;SimSun" w:hAnsi="宋体;SimSun" w:cs="宋体;SimSun"/>
          <w:kern w:val="0"/>
          <w:sz w:val="24"/>
          <w:lang w:bidi="ne-NP"/>
        </w:rPr>
        <w:t>年）。岳阳楼、滕王阁、黄鹤楼号称江南三大名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序，文体的一种。有书序、赠序、宴集序等。书序是著作或诗文前的说明或评价性文字，本文是饯别序，即临别赠言，属于赠序类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读课文，给下列加点字注音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翼轸（    ）    瓯越</w:t>
      </w:r>
      <w:r>
        <w:rPr>
          <w:rFonts w:cs="宋体;SimSun" w:ascii="宋体;SimSun" w:hAnsi="宋体;SimSun"/>
          <w:kern w:val="0"/>
          <w:sz w:val="24"/>
          <w:lang w:bidi="ne-NP"/>
        </w:rPr>
        <w:t>(      )    </w:t>
      </w:r>
      <w:r>
        <w:rPr>
          <w:rFonts w:ascii="宋体;SimSun" w:hAnsi="宋体;SimSun" w:cs="宋体;SimSun"/>
          <w:kern w:val="0"/>
          <w:sz w:val="24"/>
          <w:lang w:bidi="ne-NP"/>
        </w:rPr>
        <w:t>台隍</w:t>
      </w:r>
      <w:r>
        <w:rPr>
          <w:rFonts w:cs="宋体;SimSun" w:ascii="宋体;SimSun" w:hAnsi="宋体;SimSun"/>
          <w:kern w:val="0"/>
          <w:sz w:val="24"/>
          <w:lang w:bidi="ne-NP"/>
        </w:rPr>
        <w:t>(       )     </w:t>
      </w:r>
      <w:r>
        <w:rPr>
          <w:rFonts w:ascii="宋体;SimSun" w:hAnsi="宋体;SimSun" w:cs="宋体;SimSun"/>
          <w:kern w:val="0"/>
          <w:sz w:val="24"/>
          <w:lang w:bidi="ne-NP"/>
        </w:rPr>
        <w:t>綮戟</w:t>
      </w:r>
      <w:r>
        <w:rPr>
          <w:rFonts w:cs="宋体;SimSun" w:ascii="宋体;SimSun" w:hAnsi="宋体;SimSun"/>
          <w:kern w:val="0"/>
          <w:sz w:val="24"/>
          <w:lang w:bidi="ne-NP"/>
        </w:rPr>
        <w:t>(        )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懿范</w:t>
      </w:r>
      <w:r>
        <w:rPr>
          <w:rFonts w:cs="宋体;SimSun" w:ascii="宋体;SimSun" w:hAnsi="宋体;SimSun"/>
          <w:kern w:val="0"/>
          <w:sz w:val="24"/>
          <w:lang w:bidi="ne-NP"/>
        </w:rPr>
        <w:t>(      )   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襜帷（     ）   胜饯 </w:t>
      </w:r>
      <w:r>
        <w:rPr>
          <w:rFonts w:cs="宋体;SimSun" w:ascii="宋体;SimSun" w:hAnsi="宋体;SimSun"/>
          <w:kern w:val="0"/>
          <w:sz w:val="24"/>
          <w:lang w:bidi="ne-NP"/>
        </w:rPr>
        <w:t>(      )      </w:t>
      </w:r>
      <w:r>
        <w:rPr>
          <w:rFonts w:ascii="宋体;SimSun" w:hAnsi="宋体;SimSun" w:cs="宋体;SimSun"/>
          <w:kern w:val="0"/>
          <w:sz w:val="24"/>
          <w:lang w:bidi="ne-NP"/>
        </w:rPr>
        <w:t>潦水</w:t>
      </w:r>
      <w:r>
        <w:rPr>
          <w:rFonts w:cs="宋体;SimSun" w:ascii="宋体;SimSun" w:hAnsi="宋体;SimSun"/>
          <w:kern w:val="0"/>
          <w:sz w:val="24"/>
          <w:lang w:bidi="ne-NP"/>
        </w:rPr>
        <w:t>(      )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俨骖騑 </w:t>
      </w:r>
      <w:r>
        <w:rPr>
          <w:rFonts w:cs="宋体;SimSun" w:ascii="宋体;SimSun" w:hAnsi="宋体;SimSun"/>
          <w:kern w:val="0"/>
          <w:sz w:val="24"/>
          <w:lang w:bidi="ne-NP"/>
        </w:rPr>
        <w:t>(       )   </w:t>
      </w:r>
      <w:r>
        <w:rPr>
          <w:rFonts w:ascii="宋体;SimSun" w:hAnsi="宋体;SimSun" w:cs="宋体;SimSun"/>
          <w:kern w:val="0"/>
          <w:sz w:val="24"/>
          <w:lang w:bidi="ne-NP"/>
        </w:rPr>
        <w:t>崇阿（    ）   绣闼</w:t>
      </w:r>
      <w:r>
        <w:rPr>
          <w:rFonts w:cs="宋体;SimSun" w:ascii="宋体;SimSun" w:hAnsi="宋体;SimSun"/>
          <w:kern w:val="0"/>
          <w:sz w:val="24"/>
          <w:lang w:bidi="ne-NP"/>
        </w:rPr>
        <w:t>(      )     </w:t>
      </w:r>
      <w:r>
        <w:rPr>
          <w:rFonts w:ascii="宋体;SimSun" w:hAnsi="宋体;SimSun" w:cs="宋体;SimSun"/>
          <w:kern w:val="0"/>
          <w:sz w:val="24"/>
          <w:lang w:bidi="ne-NP"/>
        </w:rPr>
        <w:t>雕甍</w:t>
      </w:r>
      <w:r>
        <w:rPr>
          <w:rFonts w:cs="宋体;SimSun" w:ascii="宋体;SimSun" w:hAnsi="宋体;SimSun"/>
          <w:kern w:val="0"/>
          <w:sz w:val="24"/>
          <w:lang w:bidi="ne-NP"/>
        </w:rPr>
        <w:t>(       )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云销雨霁（     ）  孤鹜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   )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遄飞 </w:t>
      </w:r>
      <w:r>
        <w:rPr>
          <w:rFonts w:cs="宋体;SimSun" w:ascii="宋体;SimSun" w:hAnsi="宋体;SimSun"/>
          <w:kern w:val="0"/>
          <w:sz w:val="24"/>
          <w:lang w:bidi="ne-NP"/>
        </w:rPr>
        <w:t>(      )  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睢园 </w:t>
      </w:r>
      <w:r>
        <w:rPr>
          <w:rFonts w:cs="宋体;SimSun" w:ascii="宋体;SimSun" w:hAnsi="宋体;SimSun"/>
          <w:kern w:val="0"/>
          <w:sz w:val="24"/>
          <w:lang w:bidi="ne-NP"/>
        </w:rPr>
        <w:t>(      )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邺水</w:t>
      </w:r>
      <w:r>
        <w:rPr>
          <w:rFonts w:cs="宋体;SimSun" w:ascii="宋体;SimSun" w:hAnsi="宋体;SimSun"/>
          <w:kern w:val="0"/>
          <w:sz w:val="24"/>
          <w:lang w:bidi="ne-NP"/>
        </w:rPr>
        <w:t>(     )   </w:t>
      </w:r>
      <w:r>
        <w:rPr>
          <w:rFonts w:ascii="宋体;SimSun" w:hAnsi="宋体;SimSun" w:cs="宋体;SimSun"/>
          <w:kern w:val="0"/>
          <w:sz w:val="24"/>
          <w:lang w:bidi="ne-NP"/>
        </w:rPr>
        <w:t>睇眄（       ）  吴会（     ）    南溟（      ）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帝阍（     ）  命途多舛（      ）  宗悫（    ）  簪笏（      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叨陪鲤对（     ）   捧袂（      ）   梓泽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朗读指导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文有四字句、六字句、七字句等，要注意朗读的节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四字句只有一种情况，即二二式，如：南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故郡，洪都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新府。星分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翼轸，地接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衡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六字句的情况大致有四种，如：孟学士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之词宗；王将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之武库。</w:t>
      </w:r>
      <w:r>
        <w:rPr>
          <w:rFonts w:ascii="宋体;SimSun" w:hAnsi="宋体;SimSun" w:cs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帝子之长洲，得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天人之旧馆。</w:t>
      </w:r>
      <w:r>
        <w:rPr>
          <w:rFonts w:ascii="宋体;SimSun" w:hAnsi="宋体;SimSun" w:cs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山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旷其盈视，川泽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纡其骇瞩。</w:t>
      </w:r>
      <w:r>
        <w:rPr>
          <w:rFonts w:ascii="宋体;SimSun" w:hAnsi="宋体;SimSun" w:cs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钟鸣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鼎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之家；青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黄龙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之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七字句大致有四种读法，如：襟三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而带五湖，控蛮荆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而引瓯越。</w:t>
      </w:r>
      <w:r>
        <w:rPr>
          <w:rFonts w:ascii="宋体;SimSun" w:hAnsi="宋体;SimSun" w:cs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物华天宝，龙光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牛斗之墟；人杰地灵，徐孺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陈蕃之榻。</w:t>
      </w:r>
      <w:r>
        <w:rPr>
          <w:rFonts w:ascii="宋体;SimSun" w:hAnsi="宋体;SimSun" w:cs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都督阎公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之雅望，棨戟遥临；宇文新州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之懿范，襜帷暂住。落霞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与孤鹜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齐飞，秋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共长天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一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熟读课文，结合注释，疏通文意，解释加点字词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第一、二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1) </w:t>
      </w:r>
      <w:r>
        <w:rPr>
          <w:rFonts w:ascii="宋体;SimSun" w:hAnsi="宋体;SimSun" w:cs="宋体;SimSun"/>
          <w:kern w:val="0"/>
          <w:sz w:val="24"/>
          <w:lang w:bidi="ne-NP"/>
        </w:rPr>
        <w:t>襟三江而带五湖　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 )</w:t>
      </w:r>
      <w:r>
        <w:rPr>
          <w:rFonts w:ascii="宋体;SimSun" w:hAnsi="宋体;SimSun" w:cs="宋体;SimSun"/>
          <w:kern w:val="0"/>
          <w:sz w:val="24"/>
          <w:lang w:bidi="ne-NP"/>
        </w:rPr>
        <w:t>雄州雾列，俊采星驰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都督阎公之雅望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4) </w:t>
      </w:r>
      <w:r>
        <w:rPr>
          <w:rFonts w:ascii="宋体;SimSun" w:hAnsi="宋体;SimSun" w:cs="宋体;SimSun"/>
          <w:kern w:val="0"/>
          <w:sz w:val="24"/>
          <w:lang w:bidi="ne-NP"/>
        </w:rPr>
        <w:t>胜友如云  高朋满座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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5) </w:t>
      </w:r>
      <w:r>
        <w:rPr>
          <w:rFonts w:ascii="宋体;SimSun" w:hAnsi="宋体;SimSun" w:cs="宋体;SimSun"/>
          <w:kern w:val="0"/>
          <w:sz w:val="24"/>
          <w:lang w:bidi="ne-NP"/>
        </w:rPr>
        <w:t>宾主尽东南之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　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序属三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7)</w:t>
      </w:r>
      <w:r>
        <w:rPr>
          <w:rFonts w:ascii="宋体;SimSun" w:hAnsi="宋体;SimSun" w:cs="宋体;SimSun"/>
          <w:kern w:val="0"/>
          <w:sz w:val="24"/>
          <w:lang w:bidi="ne-NP"/>
        </w:rPr>
        <w:t>披绣闼，俯雕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8) </w:t>
      </w:r>
      <w:r>
        <w:rPr>
          <w:rFonts w:ascii="宋体;SimSun" w:hAnsi="宋体;SimSun" w:cs="宋体;SimSun"/>
          <w:kern w:val="0"/>
          <w:sz w:val="24"/>
          <w:lang w:bidi="ne-NP"/>
        </w:rPr>
        <w:t>雁阵惊寒 声断衡阳之浦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第三段：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四美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 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(2</w:t>
      </w:r>
      <w:r>
        <w:rPr>
          <w:rFonts w:ascii="宋体;SimSun" w:hAnsi="宋体;SimSun" w:cs="宋体;SimSun"/>
          <w:kern w:val="0"/>
          <w:sz w:val="24"/>
          <w:lang w:bidi="ne-NP"/>
        </w:rPr>
        <w:t>）二难并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 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(3</w:t>
      </w:r>
      <w:r>
        <w:rPr>
          <w:rFonts w:ascii="宋体;SimSun" w:hAnsi="宋体;SimSun" w:cs="宋体;SimSun"/>
          <w:kern w:val="0"/>
          <w:sz w:val="24"/>
          <w:lang w:bidi="ne-NP"/>
        </w:rPr>
        <w:t>）穷睇眄于中天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 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(4</w:t>
      </w:r>
      <w:r>
        <w:rPr>
          <w:rFonts w:ascii="宋体;SimSun" w:hAnsi="宋体;SimSun" w:cs="宋体;SimSun"/>
          <w:kern w:val="0"/>
          <w:sz w:val="24"/>
          <w:lang w:bidi="ne-NP"/>
        </w:rPr>
        <w:t>）极娱游于暇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兴尽悲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(6)</w:t>
      </w:r>
      <w:r>
        <w:rPr>
          <w:rFonts w:ascii="宋体;SimSun" w:hAnsi="宋体;SimSun" w:cs="宋体;SimSun"/>
          <w:kern w:val="0"/>
          <w:sz w:val="24"/>
          <w:lang w:bidi="ne-NP"/>
        </w:rPr>
        <w:t>目吴会于云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识盈虚之有数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8) </w:t>
      </w:r>
      <w:r>
        <w:rPr>
          <w:rFonts w:ascii="宋体;SimSun" w:hAnsi="宋体;SimSun" w:cs="宋体;SimSun"/>
          <w:kern w:val="0"/>
          <w:sz w:val="24"/>
          <w:lang w:bidi="ne-NP"/>
        </w:rPr>
        <w:t>屈贾宜于长沙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窜梁鸿于海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）所赖君子见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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第四、五段：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一介书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等终军之弱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有怀投笔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奉晨昏于万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 xml:space="preserve">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接孟氏之芳邻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今晨捧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 xml:space="preserve">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胜地不常，盛筵难再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兰亭已矣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敢竭鄙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恭疏短引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）一言均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整体感知，理清思路，概括各部分大意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部分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：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第二部分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：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第三部分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：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第四部分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探究与对话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阅读第一段完成以下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作者是如何写洪州地理风貌的？突出了什么特点？（点拨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从古到今，由天及地再到具体地理位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作者是如何写人才俊美的，照应了前文的哪个词语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反思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作业布置】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背诵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拓展阅读】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《滕王阁序》写景“四美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</w:t>
      </w:r>
      <w:r>
        <w:rPr>
          <w:rFonts w:ascii="宋体;SimSun" w:hAnsi="宋体;SimSun" w:cs="宋体;SimSun"/>
          <w:kern w:val="0"/>
          <w:sz w:val="24"/>
          <w:lang w:bidi="ne-NP"/>
        </w:rPr>
        <w:t>《滕王阁序》的写景颇有特色，作者精心构画，苦苦经营，运用灵活多变的手法描写山水，体现了一定的美学特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色彩变化之美。文章不惜笔墨，浓墨重彩，极写景物的色彩变化。如“紫电清霜”中的“紫电”，“飞阁流丹”中的“流丹”，“层峦耸翠”中的“耸翠”，青雀黄龙之轴”中的“青雀”“黄龙”无不色彩缤纷，摇曳生辉。尤其“潦水尽而寒潭清，烟光凝而暮山紫”一句，不囿于静止画面色彩，着力表现水光山色之变化，上句朴素淡雅，下句设色凝重，被前人誉为“写尽九月之景”之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远近变化之美。作者采用恰当的方法，犹如电影的拍摄技术，由近及远，构成一幅富有层次感和纵深感的全景图。“鹤汀凫渚”四句写阁四周景物，是近景；“山原旷其盈视”二句写山峦、平原和河流、湖泽，是中景；“虹销雨霁”以下则是水田浩淼的远景。这种写法，是《滕王阁序》写景的最突出特点，体现了作者立体化的审美观，把作者带进了如诗如画的江南胜境，读者和景物融为一体，人在景中，景中有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上下浑成之美。“层峦耸翠”四句，借视角变化，使上下相映成趣，天上地下，城里城外，相与为一，不可分离，体现了作者整齐划一的审美观。而“落霞与孤鹜齐飞，秋水共长天一色”更是写景名句，水天相接，浑然天成，构成一幅色彩明丽的美妙图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虚实相衬之美。“渔舟唱晚”四句，即凭借听觉联想，用虚实手法传达远方的景观，使读者开阔眼界，视通万里。实写虚写，相互谐调，相互映衬，极尽铺叙写景之能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</w:t>
      </w:r>
      <w:r>
        <w:rPr>
          <w:rFonts w:ascii="宋体;SimSun" w:hAnsi="宋体;SimSun" w:cs="宋体;SimSun"/>
          <w:kern w:val="0"/>
          <w:sz w:val="24"/>
          <w:lang w:bidi="ne-NP"/>
        </w:rPr>
        <w:t>总之，《滕王阁序》一文的写景颇具匠心，字字珠玑，句句生辉，章章华彩，一气呵成，使人读完后犹如身临江南水乡，难怪韩愈情不自禁地称赞说：“江南多临观之类，而滕王阁独为第一。”               （《新修滕王阁记》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桑进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名楼诗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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黄鹤楼   崔颢                          登岳阳楼   杜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 </w:t>
      </w:r>
      <w:r>
        <w:rPr>
          <w:rFonts w:ascii="宋体;SimSun" w:hAnsi="宋体;SimSun" w:cs="宋体;SimSun"/>
          <w:kern w:val="0"/>
          <w:sz w:val="24"/>
          <w:lang w:bidi="ne-NP"/>
        </w:rPr>
        <w:t>昔人已乘黄鹤去，此地空余黄鹤楼。         昔闻洞庭水， 今上岳阳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 </w:t>
      </w:r>
      <w:r>
        <w:rPr>
          <w:rFonts w:ascii="宋体;SimSun" w:hAnsi="宋体;SimSun" w:cs="宋体;SimSun"/>
          <w:kern w:val="0"/>
          <w:sz w:val="24"/>
          <w:lang w:bidi="ne-NP"/>
        </w:rPr>
        <w:t>黄鹤一去不复返，白云千载空悠悠。         吴楚东南坼， 乾坤日夜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 </w:t>
      </w:r>
      <w:r>
        <w:rPr>
          <w:rFonts w:ascii="宋体;SimSun" w:hAnsi="宋体;SimSun" w:cs="宋体;SimSun"/>
          <w:kern w:val="0"/>
          <w:sz w:val="24"/>
          <w:lang w:bidi="ne-NP"/>
        </w:rPr>
        <w:t>晴川历历汉阳树，芳草萋萋鹦鹉洲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亲朋无一字， 老病有孤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 </w:t>
      </w:r>
      <w:r>
        <w:rPr>
          <w:rFonts w:ascii="宋体;SimSun" w:hAnsi="宋体;SimSun" w:cs="宋体;SimSun"/>
          <w:kern w:val="0"/>
          <w:sz w:val="24"/>
          <w:lang w:bidi="ne-NP"/>
        </w:rPr>
        <w:t>日暮乡关何处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 </w:t>
      </w:r>
      <w:r>
        <w:rPr>
          <w:rFonts w:ascii="宋体;SimSun" w:hAnsi="宋体;SimSun" w:cs="宋体;SimSun"/>
          <w:kern w:val="0"/>
          <w:sz w:val="24"/>
          <w:lang w:bidi="ne-NP"/>
        </w:rPr>
        <w:t>烟波江上使人愁。          戎马关山北， 凭轩涕泗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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滕王阁序》导学案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一语文组  制作：朱伟丽       审定：毕文生 李进丽 岳中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了解骈体文的文体特征，进一步体味本文的写作特色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 理解典故含义，把握诗人在文中表达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重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了解骈体文的文体特征，进一步体味本文的写作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理解典故含义，把握诗人在文中表达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知识链接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本文在写作上有很多特色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句式错落，节奏分明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</w:t>
      </w:r>
      <w:r>
        <w:rPr>
          <w:rFonts w:ascii="宋体;SimSun" w:hAnsi="宋体;SimSun" w:cs="宋体;SimSun"/>
          <w:kern w:val="0"/>
          <w:sz w:val="24"/>
          <w:lang w:bidi="ne-NP"/>
        </w:rPr>
        <w:t>全文以四六句为主，杂以六四句，七字句，六字句，四字句，三字句，二字句，乃至一字句。这些句式，根据表意的需要而交错运用，使节奏分明，内容启承转合。一般来说，二字句用于抒情（文中有两处：“嗟乎”“呜呼”），三字句、四字句用于一个话题的开始或转折。六字句或七字句连用，为平实的叙述；四六句或六四句连用，为叙述或抒情的展开部分。仅有一个一字句“勃”，是自指兼表提顿。这样，全篇的行文。既起伏跌宕，又自然流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骈俪藻饰，辞采华美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</w:t>
      </w:r>
      <w:r>
        <w:rPr>
          <w:rFonts w:ascii="宋体;SimSun" w:hAnsi="宋体;SimSun" w:cs="宋体;SimSun"/>
          <w:kern w:val="0"/>
          <w:sz w:val="24"/>
          <w:lang w:bidi="ne-NP"/>
        </w:rPr>
        <w:t>骈是“两马并驾”的意思，俪是“男女成对”之意，骈俪就是使用对偶句，是骈文的共同特点，但这篇序文尤为突出。全篇采用对偶句，不但字面相对，而且音韵大体相对。即一句之中，平节和仄节交替；上下联之间，平节与仄节相对。下面举几个句式。如“天高地迥，觉宇宙之无穷；兴尽悲来，识盈虚之有数”为：平平仄仄，仄仄仄（之）平平；仄仄平平，仄平平（之）仄仄。 “落霞与孤鹜齐飞，秋水共长天一色”为：仄平仄平仄平平，平仄平平平仄仄。对偶句抑扬顿挫，富于乐感，富于诗意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藻饰是指运用色彩浓艳、华丽典雅的词语，来装饰文句。这篇序文，如“物华天宝”“俊采星驰”“紫电清霜”“钟鸣鼎食”“青雀黄龙”“睢园绿竹”“邺水朱华”等，都是讲求辞采的典型例子。这样，使文章辞采华美，赏心悦目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运用典故，简练含蓄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</w:t>
      </w:r>
      <w:r>
        <w:rPr>
          <w:rFonts w:ascii="宋体;SimSun" w:hAnsi="宋体;SimSun" w:cs="宋体;SimSun"/>
          <w:kern w:val="0"/>
          <w:sz w:val="24"/>
          <w:lang w:bidi="ne-NP"/>
        </w:rPr>
        <w:t>用典除了有加强论证的作用外，还能以古比今、借古写怀，可以使文章内容充实，联想丰富。语言简练，风格典雅。这篇序文用了大量典故来叙事抒情，有的是历史故事，有的是前人文句。而运用的手法又有所不同，有的是明用，如“冯唐易老，李广难封”；有的是暗用，如“酌贪泉而觉爽，处涸辙以犹欢”；有的是正用，如“孟尝高洁，空余报国之情”；有的是反用，如“阮籍猖狂，岂效穷途之哭”。典故的运用，加强了文章的表达效果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检查背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探究与对话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阅读第二段完成以下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本部分是著名的写景段落，历来脍炙人口。你最喜欢哪些句子？找出来，并说出你喜欢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这段秋景的描述与传统中描写秋景的意境有什么不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阅读第三、四、五段完成以下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这两部分是由眼前的宴饮娱乐引发的人生感慨。而在写作上最大的特色是用了大量典故来叙事、抒情，有的是历史故事（事典），有的是前人文句（语典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来自史传上的记载称事典，来自典籍上的现成语句叫语典）通读课文，找出文章引用的典故并思考抒发了作者怎样的人生感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/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这篇序文用了大量典故，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清代文学批评家李扶九在《古文笔法百篇》中将《滕王阁序》定为华丽风格的典范。文中写景怀古铺陈开阖，言志抒情抑扬顿挫，字句排偶对仗，并大量地运用典故，修饰辞藻。请自选其中一两段文字，谈谈华丽风格在本文中的具体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课堂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习反思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作业布置】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背诵后四段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拓展阅读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梦如幻滕王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 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作者：微雨清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我带着年少时读《滕王阁序》的种种遐想，真的站在这座飞阁流丹、佩玉鸣鸾的“西江第一楼”脚下，心中不禁感慨万千。透过它庄重华贵的外表，我仿佛体会到一种坦率的深沉，一种严峻的温柔，一种雷声过后的默契；它周身散发的是力量的美和风霜的魅力，它所深藏的是一种令人荡气回肠的文化底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</w:t>
      </w:r>
      <w:r>
        <w:rPr>
          <w:rFonts w:ascii="宋体;SimSun" w:hAnsi="宋体;SimSun" w:cs="宋体;SimSun"/>
          <w:kern w:val="0"/>
          <w:sz w:val="24"/>
          <w:lang w:bidi="ne-NP"/>
        </w:rPr>
        <w:t>滕王阁，座落在江西省南昌市境内，建筑在赣江东岸的冈峦之上，位居赣抚二水交汇处，“层台耸翠，上出重宵；飞阁流丹，下临无地”，滕王阁有效地将人文景观与自然景观结合得天衣无缝，浑然一体，从而赢得了“江南多临观之美，而滕王阁独为第一”的美誉。千百年来，二十九回废兴，它经历了歌舞升平的昌盛年代，也饱尝过满目疮痍的艰难岁月。一九八九年的重阳佳节，它以历史上最辉煌的雄姿重新屹立在滔滔的赣江之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“</w:t>
      </w:r>
      <w:r>
        <w:rPr>
          <w:rFonts w:ascii="宋体;SimSun" w:hAnsi="宋体;SimSun" w:cs="宋体;SimSun"/>
          <w:kern w:val="0"/>
          <w:sz w:val="24"/>
          <w:lang w:bidi="ne-NP"/>
        </w:rPr>
        <w:t>落霞与孤骛齐飞，秋水共长天一色”，想当年，才华横溢的唐才子王勃，以其词彩婉丽的绝色华章，令滕王阁乃至洪州山水增价百倍。昔日，滕王李元婴用来“登临游观，歌舞宴饮”的“仙人旧馆”，如今日已是南昌文化古城的象征，更是久负盛名的旅游景区。古往今来，不知留下多少文人墨客的诗文墨宝、佳词丽句。正如明末清初学者王夫人之所说，“滕王阁以王勃一序，脍炙千古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</w:t>
      </w:r>
      <w:r>
        <w:rPr>
          <w:rFonts w:ascii="宋体;SimSun" w:hAnsi="宋体;SimSun" w:cs="宋体;SimSun"/>
          <w:kern w:val="0"/>
          <w:sz w:val="24"/>
          <w:lang w:bidi="ne-NP"/>
        </w:rPr>
        <w:t>我有心放慢脚步，伫足仰视着正面最高层匾上“滕王阁”三个雄浑苍劲的大字，一种对历史的敬畏和对先人的仰慕之情油然而生。早听说滕王阁是现代化喧嚣都市中荟萃中华古文化的诺亚方舟，起书法艺术更是独数一帜。我也是书法爱好者，当然不愿错过这个好机会。不知不觉中我已停下脚步，这时，第一层匾题“瑰伟绝特”四个字如大浪淘沙，夏云舒卷般扑入眼帘，一看便知乃怀素之狂草，与苏轼手书的“滕王阁”，上下辉映，动静宜如，对比鲜明，很是耐人寻味。再向上看，第三层“东引瓯越”意兼行草，疏瘦劲炼，雍容婉畅，足具神韵，像是从褚遂良《雁塔圣教序》集之。正品味间，旅行团已随导游沿阶而上，我紧跟几步，不至于掉对。数完八十九级石阶，就到了滕王阁的一层抱厦，我惊喜地发现廊柱上的巨幅草书楹联“落霞与孤骛齐飞，秋水共长天一色”，真可谓气势磅礴，笔走龙蛇，正是毛泽东生前为儿媳邵华而写，今天成了滕王阁的瑰宝，与王勃诗句意境可谓相得益彰，我不禁肃然而起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</w:t>
      </w:r>
      <w:r>
        <w:rPr>
          <w:rFonts w:ascii="宋体;SimSun" w:hAnsi="宋体;SimSun" w:cs="宋体;SimSun"/>
          <w:kern w:val="0"/>
          <w:sz w:val="24"/>
          <w:lang w:bidi="ne-NP"/>
        </w:rPr>
        <w:t>没走几步，进入中厅，迎面是一幅巨大的汉白玉浮雕《时来风送滕王阁》，画中的王子安玉树临风，英俊倜傥，周身祥云飘渺，瑞气盘旋，很容易使人联想到当年“马当神风送滕王阁”的故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</w:t>
      </w:r>
      <w:r>
        <w:rPr>
          <w:rFonts w:ascii="宋体;SimSun" w:hAnsi="宋体;SimSun" w:cs="宋体;SimSun"/>
          <w:kern w:val="0"/>
          <w:sz w:val="24"/>
          <w:lang w:bidi="ne-NP"/>
        </w:rPr>
        <w:t>我素喜舞文弄墨，也偶尔临池，信手涂鸦。今日有幸徜徉在这片艺术王国里，我像是走进了时间隧道，一种梦幻般的感觉将我带到千年之前，与古人相遇相知，听王勃对酒放歌，观怀素任意挥洒……身心侵润于斯，已然物我两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</w:t>
      </w:r>
      <w:r>
        <w:rPr>
          <w:rFonts w:ascii="宋体;SimSun" w:hAnsi="宋体;SimSun" w:cs="宋体;SimSun"/>
          <w:kern w:val="0"/>
          <w:sz w:val="24"/>
          <w:lang w:bidi="ne-NP"/>
        </w:rPr>
        <w:t>待至高层，推绣门而出，凭玉栏远眺，顿“觉宇宙之无穷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</w:t>
      </w:r>
      <w:r>
        <w:rPr>
          <w:rFonts w:ascii="宋体;SimSun" w:hAnsi="宋体;SimSun" w:cs="宋体;SimSun"/>
          <w:kern w:val="0"/>
          <w:sz w:val="24"/>
          <w:lang w:bidi="ne-NP"/>
        </w:rPr>
        <w:t>此刻，日渐西沉，我兴奋地领略了王勃序中的壮美景观，只见远处西山雾罩，南浦云凝，如诗如画。再看近处，赣水涛涛，艇轮如梭，好一派欣蓉景象，我不得不感叹沧海桑田，星移斗转的时代变迁。骋目抒怀，绵绵的怀古幽情，浓浓的思乡之意，忽然间将我的双眼变得朦胧起来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4:00Z</dcterms:created>
  <dc:creator/>
  <dc:description/>
  <dc:language>en-US</dc:language>
  <cp:lastModifiedBy>zmj</cp:lastModifiedBy>
  <dcterms:modified xsi:type="dcterms:W3CDTF">2013-05-16T07:25:00Z</dcterms:modified>
  <cp:revision>0</cp:revision>
  <dc:subject/>
  <dc:title/>
</cp:coreProperties>
</file>