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时评两则》教案</w:t>
      </w:r>
    </w:p>
    <w:p>
      <w:pPr>
        <w:pStyle w:val="Style1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教学目标：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知识与能力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时评的定义，总结时评的特点，学习时评的写法，做到学以致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、培养学生的概括能力，梳理文章脉络，透视文章的严密性与深刻性；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过程与方法：</w:t>
      </w:r>
    </w:p>
    <w:p>
      <w:pPr>
        <w:pStyle w:val="Style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感受时评的写作方法</w:t>
      </w:r>
      <w:r>
        <w:rPr>
          <w:b/>
          <w:szCs w:val="21"/>
        </w:rPr>
        <w:t>，</w:t>
      </w:r>
      <w:r>
        <w:rPr>
          <w:rFonts w:cs="宋体;SimSun"/>
          <w:color w:val="000000"/>
          <w:szCs w:val="21"/>
        </w:rPr>
        <w:t>写一篇短小的时评。</w:t>
      </w:r>
    </w:p>
    <w:p>
      <w:pPr>
        <w:pStyle w:val="Style1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b/>
          <w:szCs w:val="21"/>
        </w:rPr>
        <w:t>情感态度与价值观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left="-69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强学生的民主、平等意识，增强学生的社会责任感，培养学生勤俭节约、艰苦奋斗的品质。</w:t>
      </w:r>
    </w:p>
    <w:p>
      <w:pPr>
        <w:pStyle w:val="Normal"/>
        <w:snapToGrid w:val="false"/>
        <w:spacing w:lineRule="auto" w:line="360"/>
        <w:ind w:left="-18" w:hanging="5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与难点：</w:t>
      </w:r>
    </w:p>
    <w:p>
      <w:pPr>
        <w:pStyle w:val="Normal"/>
        <w:snapToGrid w:val="false"/>
        <w:spacing w:lineRule="auto" w:line="360"/>
        <w:ind w:left="-6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学习课文，让学生感受时评的写作方法，并让他们试着学习以出现在自己身边的某种现象为写作对象，写一篇短小的时评。</w:t>
      </w:r>
    </w:p>
    <w:p>
      <w:pPr>
        <w:pStyle w:val="Normal"/>
        <w:snapToGrid w:val="false"/>
        <w:spacing w:lineRule="auto" w:line="360"/>
        <w:ind w:left="-18" w:hanging="51"/>
        <w:rPr/>
      </w:pPr>
      <w:r>
        <w:rPr>
          <w:rFonts w:ascii="宋体;SimSun" w:hAnsi="宋体;SimSun" w:cs="宋体;SimSun"/>
          <w:b/>
          <w:color w:val="000000"/>
          <w:szCs w:val="21"/>
        </w:rPr>
        <w:t>教学手段：</w:t>
      </w:r>
      <w:r>
        <w:rPr>
          <w:rFonts w:ascii="宋体;SimSun" w:hAnsi="宋体;SimSun" w:cs="宋体;SimSun"/>
          <w:color w:val="000000"/>
          <w:szCs w:val="21"/>
        </w:rPr>
        <w:t>教授、讨论、练笔</w:t>
      </w:r>
    </w:p>
    <w:p>
      <w:pPr>
        <w:pStyle w:val="Normal"/>
        <w:snapToGrid w:val="false"/>
        <w:spacing w:lineRule="auto" w:line="360"/>
        <w:ind w:left="-18" w:hanging="51"/>
        <w:rPr/>
      </w:pPr>
      <w:r>
        <w:rPr>
          <w:rFonts w:ascii="宋体;SimSun" w:hAnsi="宋体;SimSun" w:cs="宋体;SimSun"/>
          <w:b/>
          <w:color w:val="000000"/>
          <w:szCs w:val="21"/>
        </w:rPr>
        <w:t>课时安排：</w:t>
      </w:r>
      <w:r>
        <w:rPr>
          <w:rFonts w:ascii="宋体;SimSun" w:hAnsi="宋体;SimSun" w:cs="宋体;SimSun"/>
          <w:color w:val="000000"/>
          <w:szCs w:val="21"/>
        </w:rPr>
        <w:t>两课时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19" w:hanging="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课时：</w:t>
      </w:r>
    </w:p>
    <w:p>
      <w:pPr>
        <w:pStyle w:val="Normal"/>
        <w:snapToGrid w:val="false"/>
        <w:spacing w:lineRule="auto" w:line="360"/>
        <w:ind w:left="-19" w:hanging="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导入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时评是针对社会与时政发表评论的一种特殊的议论文（面对的是真实的情境，召唤的是真实的判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。通常的说法，时评即时事评论，包括国际和国内。国际的姑且不论，国内的主要是关于时风的评论。所谓时风，既可以指一个时代的风气，也可以指一个时期、一时的风气。而风气，则指国风、党风、政风、官风、民风、行风、学风等等。 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时评的兴起，正在改变着社会的舆论生态。人们通过关注社会、关注生活，更多地参与到公共事务中来民间的声音日益壮大。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可以援引当日某份报纸的时评版面中的文章让学生加强感官印象。</w:t>
      </w:r>
    </w:p>
    <w:p>
      <w:pPr>
        <w:pStyle w:val="Normal"/>
        <w:snapToGrid w:val="false"/>
        <w:spacing w:lineRule="auto" w:line="360"/>
        <w:ind w:hanging="630"/>
        <w:rPr/>
      </w:pPr>
      <w:r>
        <w:rPr>
          <w:rFonts w:ascii="宋体;SimSun" w:hAnsi="宋体;SimSun" w:cs="宋体;SimSun"/>
          <w:color w:val="000000"/>
          <w:szCs w:val="21"/>
        </w:rPr>
        <w:t>一、导入：</w:t>
      </w:r>
      <w:r>
        <w:rPr>
          <w:rFonts w:ascii="宋体;SimSun" w:hAnsi="宋体;SimSun" w:cs="宋体;SimSun"/>
          <w:bCs/>
          <w:color w:val="000000"/>
          <w:szCs w:val="21"/>
        </w:rPr>
        <w:t>消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据《北京娱乐信报》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日报道：近日，中国社科院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当代中国社会阶层结构研究课题组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发表了《当代中国社会流动报告》，该项研究在分析社会地位变迁时，十分注重家族影响，并称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1978</w:t>
      </w:r>
      <w:r>
        <w:rPr>
          <w:rFonts w:ascii="宋体;SimSun" w:hAnsi="宋体;SimSun" w:cs="宋体;SimSun"/>
          <w:bCs/>
          <w:color w:val="000000"/>
          <w:szCs w:val="21"/>
        </w:rPr>
        <w:t>年后，国家干部录用过程中对</w:t>
      </w:r>
      <w:r>
        <w:rPr>
          <w:rFonts w:ascii="宋体;SimSun" w:hAnsi="宋体;SimSun" w:cs="宋体;SimSun"/>
          <w:bCs/>
          <w:color w:val="000000"/>
          <w:szCs w:val="21"/>
        </w:rPr>
        <w:t>‘</w:t>
      </w:r>
      <w:r>
        <w:rPr>
          <w:rFonts w:ascii="宋体;SimSun" w:hAnsi="宋体;SimSun" w:cs="宋体;SimSun"/>
          <w:bCs/>
          <w:color w:val="000000"/>
          <w:szCs w:val="21"/>
        </w:rPr>
        <w:t>学历</w:t>
      </w:r>
      <w:r>
        <w:rPr>
          <w:rFonts w:ascii="宋体;SimSun" w:hAnsi="宋体;SimSun" w:cs="宋体;SimSun"/>
          <w:bCs/>
          <w:color w:val="000000"/>
          <w:szCs w:val="21"/>
        </w:rPr>
        <w:t>’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强调使干部直接将自己的子女安排进国家机关的概率得以降低 </w:t>
      </w:r>
      <w:r>
        <w:rPr>
          <w:rFonts w:ascii="宋体;SimSun" w:hAnsi="宋体;SimSun" w:cs="宋体;SimSun"/>
          <w:bCs/>
          <w:color w:val="000000"/>
          <w:szCs w:val="21"/>
        </w:rPr>
        <w:t>……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消息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根新华社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日的消息：今年参加全国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两会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代表、委员乘坐的车辆不再是一路绿灯。</w:t>
      </w:r>
    </w:p>
    <w:p>
      <w:pPr>
        <w:pStyle w:val="Normal"/>
        <w:snapToGrid w:val="false"/>
        <w:spacing w:lineRule="auto" w:line="360"/>
        <w:ind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让学生采取小组讨论的形式，对上面的两个消息发表评论。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课文分析：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阅读文章，说说文章关注的是什么社会现象，理出作者的思路。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社会现象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两会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车队不再一路绿灯。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路板书：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请同学们找出本文的中心句子。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示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题目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车队与红灯</w:t>
      </w:r>
      <w:r>
        <w:rPr>
          <w:rFonts w:ascii="宋体;SimSun" w:hAnsi="宋体;SimSun" w:cs="宋体;SimSun"/>
          <w:bCs/>
          <w:color w:val="000000"/>
          <w:szCs w:val="21"/>
        </w:rPr>
        <w:t>”——</w:t>
      </w:r>
      <w:r>
        <w:rPr>
          <w:rFonts w:ascii="宋体;SimSun" w:hAnsi="宋体;SimSun" w:cs="宋体;SimSun"/>
          <w:bCs/>
          <w:color w:val="000000"/>
          <w:szCs w:val="21"/>
        </w:rPr>
        <w:t>车队指什么车队，它与红灯怎样联系在一  起？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从中可以得到什么启示？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：</w:t>
      </w:r>
      <w:r>
        <w:rPr>
          <w:rFonts w:ascii="宋体;SimSun" w:hAnsi="宋体;SimSun" w:cs="宋体;SimSun"/>
          <w:bCs/>
          <w:color w:val="000000"/>
          <w:szCs w:val="21"/>
        </w:rPr>
        <w:t>北京对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两会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车队与社会车辆一视同仁，谁遇红灯谁让道，事情虽小，意义深远，体现的是交通法规面前无特权。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讨论：（作业）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点一：本来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两会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召开是国家大事，为保障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两会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顺利进行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两会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车辆由警车开道赴会，这没什么不对的。已前的那种处理方式，保障会议的顺利进行，应该说是很有效率的。</w:t>
      </w:r>
    </w:p>
    <w:p>
      <w:pPr>
        <w:pStyle w:val="Normal"/>
        <w:snapToGrid w:val="false"/>
        <w:spacing w:lineRule="auto" w:line="360"/>
        <w:ind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观点二：警车开道闯红灯之类的特权，人为地造成一种高高在上的误解和隔阂，代表有超出代表之外的特权享受，人民则有理由怀疑代表的忠实。代表是代表人民开会，人民并没有给代表可以违反交通规则闯红灯之类的特权。  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结合文章论述，你更加倾向于认同哪一种观点？并说说你自己的理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课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导入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中秋节的时候，同学们一定会做的事情是什么？是不是吃月饼？那么你们为什么要吃月饼？</w:t>
      </w:r>
    </w:p>
    <w:p>
      <w:pPr>
        <w:pStyle w:val="Normal"/>
        <w:snapToGrid w:val="false"/>
        <w:spacing w:lineRule="auto" w:line="360"/>
        <w:ind w:firstLine="1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吃月饼的时候，同学们最在乎的是什么？你们吃的月饼一般是自己花钱去商店买的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中秋吃月饼，和端午吃粽子、元宵节吃汤圆一样，是我国民间的传统习俗。古往今来，人们把月饼当作吉祥、团圆的象征。每逢中秋，皓月当空，阖家团聚，品饼赏月，谈天说地，尽享天伦之乐。 （小小的月饼承载了人们的向往，寄托了人们深深的祝福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下面看看文章中的月饼是不是跟我们印象中的月饼一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进入课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自读文章，思考以下两个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文章的中心论点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文章是如何针对中心论点展开议论的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：中心论点是</w:t>
      </w:r>
      <w:r>
        <w:rPr>
          <w:rFonts w:ascii="宋体;SimSun" w:hAnsi="宋体;SimSun" w:cs="宋体;SimSun"/>
          <w:bCs/>
          <w:color w:val="000000"/>
          <w:szCs w:val="21"/>
        </w:rPr>
        <w:t>标题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月饼消费要讲文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现象：近年来月饼的味儿有些变了。（重点字词“味儿”“变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重点分析“味儿变了”的板书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文章结尾：回应文章开头，并根据前面的现象和论证提出了什么号召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：是两个务必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勤俭节约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艰苦奋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讨论：</w:t>
      </w:r>
      <w:r>
        <w:rPr>
          <w:rFonts w:ascii="宋体;SimSun" w:hAnsi="宋体;SimSun" w:cs="宋体;SimSun"/>
          <w:bCs/>
          <w:color w:val="000000"/>
          <w:szCs w:val="21"/>
        </w:rPr>
        <w:t>通过本课的学习，你认为应该怎样写时评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考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要关注社会，关注生活，进行原发性的生活思考，敏锐地捕捉话题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、围绕论点展开论述，要灵活运用各种论证方法，如摆事实（要准备典型、新颖、有说服力的论据），讲道理，做到以理服人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、要安排好文章的结构，让读者读的时候能够理出一个明确的框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拓展：（作简单赏析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生活时评：月饼包装该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瘦身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据报道，广东某月饼生产商生产的月饼，其包装成本高达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多元，超过了总成本的一半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bCs/>
          <w:color w:val="000000"/>
          <w:szCs w:val="21"/>
        </w:rPr>
        <w:t>无论从科学发展观还是从买月饼顾客本身得到的实惠来看，月饼包装都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瘦身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了。其实，无论月饼生产商把包装做得如何精美，但若只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面子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不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里子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工作，恐怕最终还是要丧失市场、丢掉顾客的。毕竟，月饼是用来吃的。古人有个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买椟还珠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 xml:space="preserve">的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故事，说的是买珠的人愚蠢，不识珠宝比包装精美的盒子名贵。然而，放到今天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买椟还珠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 xml:space="preserve">这种蠢事倒显得不那么可笑了，不知月饼厂家和看包装买月饼的顾客对此有何感想？（据《人民日报海外版》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业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针对学生当中的考试作弊现象，参照课文写法，写一篇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左右的时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t>人民时评：考试作弊的“三尺之冰”</w:t>
      </w:r>
    </w:p>
    <w:p>
      <w:pPr>
        <w:pStyle w:val="Normal"/>
        <w:jc w:val="center"/>
        <w:rPr/>
      </w:pPr>
      <w:r>
        <w:rPr/>
        <w:t>『</w:t>
      </w:r>
      <w:r>
        <w:rPr/>
        <w:t>2004-1-3</w:t>
      </w:r>
      <w:r>
        <w:rPr/>
        <w:t>』</w:t>
      </w:r>
      <w:r>
        <w:rPr>
          <w:rFonts w:eastAsia="Book Antiqua"/>
        </w:rPr>
        <w:t xml:space="preserve">    </w:t>
      </w:r>
      <w:r>
        <w:rPr/>
        <w:t>马龙生</w:t>
      </w:r>
    </w:p>
    <w:p>
      <w:pPr>
        <w:pStyle w:val="Normal"/>
        <w:rPr/>
      </w:pPr>
      <w:r>
        <w:rPr/>
        <w:t>　　近一段时期，高校学生考试作弊现象又屡被媒体提及，作弊者不仅人数见多，作弊形式也由过去的夹带、抄袭发展到“枪手”替考，甚至利用手机作弊等。对此，教育部高度重视，日前发出《采取切实有效措施，坚决刹住高等学校考试作弊歪风的紧急通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校考试作弊严重到了什么地步，不妨看看《京华时报》</w:t>
      </w:r>
      <w:r>
        <w:rPr/>
        <w:t>12</w:t>
      </w:r>
      <w:r>
        <w:rPr/>
        <w:t>月</w:t>
      </w:r>
      <w:r>
        <w:rPr/>
        <w:t>30</w:t>
      </w:r>
      <w:r>
        <w:rPr/>
        <w:t>日报道的描述：“……巡考老师在一个座位前站了很长时间后查问考生，却见那个男考生突然撒腿就往外跑，三个老师都没拉住。接着教室里又有一名考生向外跑去，剩下的那个老师也追了出去。几分钟后，老师们回到考场重新检查，又有一名考生站起来要走，但三名老师立即把门堵住，该考生被带走。当地派出所民警赶到现场，连‘枪手’带考生，从学校保卫部带走了</w:t>
      </w:r>
      <w:r>
        <w:rPr/>
        <w:t>11</w:t>
      </w:r>
      <w:r>
        <w:rPr/>
        <w:t>人…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丑剧也好，闹剧也罢，“枪手”及其雇佣者在败坏学风、自轻自贱的同时，对规矩应考者的干扰也是显而易见的。然而，“冰冻三尺”决非“一日之寒”。查查官员的文凭，并非自己实实在在学出来的大概为数不会太少；没有官员背景的成人学生，“花点钱，托托人，套套近乎”而拿下文凭的同样屡见不鲜；考场纪律松弛，监考人员不负责任，对恶性舞弊睁眼闭眼；管理部门措施不力，打击不狠，重视不够……如此巨大的“存在”，作弊者当然不会有很强的罪恶感与羞耻感，作弊的人又怎能不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解并非一日的“寒”当然不易，但是，政府却有不让这“三尺之冰”越结越大的责任。而最直接、最有效的举措，当然只有教育部《紧急通知》所要求的那样，严格考试纪律，健全考试制度，从严治考。在湖南长沙的几所大学，中南大学、湖南大学、湖南师范大学这几所院校的监考比较严格，枪手一般不愿意接这几所学校的“单”，而只要“过了河”，到考场纪律相对松弛的河东代考就容易多了。考场作弊为什么多？长沙“河东”、“河西”的差别，不是最有说服力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人强调，如今的作弊手段越来越先进，监考者防不胜防。我不同意这样的说法。手段再先进，在真正认真的监考者面前，在考场严肃气氛的重压之下，作弊者的心也是虚的。换言之，防不胜防的根本原因，不是技术手段不行，而是正气没能压过邪气。想当年，轰动全国的郴州重大作弊案，如果没有作弊的“历史传统”，怎么会惊动新闻界事先从容不迫地完整偷拍呢？而早就存在的此类问题，是否有人真的抓过管过？力度又有多大？谁能相信，仅仅一个监考问题，真的就能难倒当地教育官员？是拿不出办法，还是根本就不想拿出办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然，在监考上下功夫，永远只是扬汤止沸。加强对学生的思想教育和人格品质的培养，改革课程设置，倡导科学的教学与考试方法，从根本上解决学以致用问题，才能对现有的舞弊现象起到釜底抽薪的作用。</w:t>
      </w:r>
      <w:r>
        <w:rPr>
          <w:rFonts w:eastAsia="Book Antiqua"/>
        </w:rPr>
        <w:t xml:space="preserve"> 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民时评：把我们的血肉，筑成我们新的长城！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sz w:val="24"/>
        </w:rPr>
        <w:t>作者</w:t>
      </w:r>
      <w:r>
        <w:rPr>
          <w:b/>
          <w:sz w:val="24"/>
        </w:rPr>
        <w:t>:</w:t>
      </w:r>
      <w:r>
        <w:rPr>
          <w:b/>
          <w:sz w:val="24"/>
        </w:rPr>
        <w:t>李德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川汶川地震，震撼人心。在我们为遇难同胞悲痛的同时，也为受伤同胞而揪心。令人欣慰更令人感动的一条消息是，四川省灾区各血站血液库未出现供血紧张状况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这么大的震灾，这么多的伤员，这么空前的救死扶伤，但请注意，在我们灾区的医疗救治中，“未出现供血紧张状况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“未出现供血紧张状况”，这同全国军民在抗震救灾斗争中创造的一个又一个“生命奇迹”一样，也是一个“生命奇迹”。面对这个“生命奇迹”，人们会问：这一袋一袋的救命热血是从哪里来的？笔者做过单位的献血工作，自己也曾献血，深知自己献血之担心，更知动员他人献血之困难，谁都珍惜自己的鲜血，这可以理解。所以，当看到那条“未出现供血紧张状况”消息时，笔者备受感动，为我们伟大的中华民族在特大灾难面前的团结、奉献、牺牲精神而感动，为我们灾难深重的祖国生生不息、奋发不已而感动，为神圣的人性、人格和人道主义精神而感动，为千千万万在危急关头撸起衣袖、伸出胳膊无偿献血的人们而感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人们看到，在排队献血的人群中有北大、清华等大专院校的大学生。在一些人的印象中，这些“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后”、“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 xml:space="preserve">后”的独生子女是“天之骄子”，是比较“自我”的一代，但关键时刻见精神，他们站了出来，冲了上去。在排队献血的人群中有在北京、成都等城市打工的农民工。他们收入不高，生活相对艰难。在一些人的印象中，他们文化水平不高，“小农”思想犹存，“一个铜钱看得磨盘大”，但关键时刻见精神，他们说，有钱出钱，有力出力，让我们出点血吧！在献血的人群中有影视明星。在一些人的印象中，他们有名、有钱、有“粉丝”，但为人欠朴实，爱“作秀”，有的还出过令人反感的“新闻”，此时此刻号召出钱没有问题，若说出血，他们愿意吗？眼前的事实是，全国人民都行动起来了，在献血的人群中甚至还有老人、残疾人，还有人为血型不符合要求、体检不合格不能献血而遗憾，而伤心。这是多么可敬、可爱的人民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看一个民族，看一个国家，很重要的一条就是要看这个国家的人民在危险时刻、生死关头的表现，是为公还是为私？是坚强还是脆弱？是抗争还是屈服？过去一次次的事实已经证明，眼前抗震救灾的壮举再次证明，中华民族是优秀民族，中国是伟大的国家。因为，中国人民的爱国主义精神和不屈不挠的奋斗精神、中国人民的意志和力量、中国人民的历史和现状，都在阳光下，都在世人面前。这就是中华民族的 “国家兴亡，匹夫有责”，这就是中华民族的“疾风知劲草，板荡识诚臣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若在平时，有些同胞难免表现出点自私、冷漠、懦弱的毛病；人与人之间也难免为鸡毛蒜皮发生点内耗和争斗；有人也难免心态偏激，牢骚满腹，火气冲天，如此等等。但要看到，每当我们民族和国家面临强敌、遭遇灾难的危急时候，全国同胞则万众一心，团结奋斗，共度时艰。这次地震，又一次激发了全国人民的爱国热情，又一次把全国人民动员起来，组织起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把我们的血肉，筑成我们新的长城！”这是中华人民共和国国歌中震撼人心的一句歌词。在炮火连天的战争年代，中国人民要有这种气概；在强烈地震面前，中国人民也要有这种气概。在这次地震中，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多同胞遇难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万同胞受伤之后，从胡锦涛总书记、温家宝总理，到全国父老乡亲，都把自己的精神和意志、力量和智慧、金钱和实物直至自己的满腔热血，都义无反顾地投入到抗震救灾的斗争中。祖国伟大，人民伟大，从千千万万同胞撸起衣袖、伸出胳膊无偿献血，保证灾区 “未出现供血紧张状况”可见一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3:00Z</dcterms:created>
  <dc:creator/>
  <dc:description/>
  <cp:keywords/>
  <dc:language>en-US</dc:language>
  <cp:lastModifiedBy>微软用户</cp:lastModifiedBy>
  <dcterms:modified xsi:type="dcterms:W3CDTF">2013-05-19T10:34:00Z</dcterms:modified>
  <cp:revision>0</cp:revision>
  <dc:subject/>
  <dc:title/>
</cp:coreProperties>
</file>