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荣誉与爱荣誉 </w:t>
      </w:r>
      <w:r>
        <w:rPr>
          <w:rFonts w:eastAsia="Times New Roman"/>
        </w:rPr>
        <w:t xml:space="preserve"> </w:t>
      </w:r>
      <w:r>
        <w:rPr/>
        <w:br/>
        <w:t xml:space="preserve">   </w:t>
        <w:br/>
        <w:t>[</w:t>
      </w:r>
      <w:r>
        <w:rPr/>
        <w:t>认知</w:t>
      </w:r>
      <w:r>
        <w:rPr/>
        <w:t>·</w:t>
      </w:r>
      <w:r>
        <w:rPr/>
        <w:t>探索</w:t>
      </w:r>
      <w:r>
        <w:rPr/>
        <w:t xml:space="preserve">] </w:t>
        <w:br/>
        <w:t>    </w:t>
      </w:r>
      <w:r>
        <w:rPr/>
        <w:t>如何解读作品，有两种截然相反的意见：一种意见认为作品是独立的存在，应割断它与作者的联系，进行“封闭式”的阅读，才能得到最准确的理解；另一种意见则认为只有了解作者才能更好地把握作品内涵。阅读罗家伦的《荣誉与爱荣誉》时，显然采取后一种方式更合适，因为它本是一篇演讲稿，是一位大学校长向他的学生所作的演讲，文章显现的内容风格和思维方式都能在此找到原因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罗家伦是中国现代史上不应该被遗忘的人物。他是五四运动的积极参加者，当时是北京大学的学生，一直走在游行队伍的前列，“五四”当天唯一的一份印刷晶《北京学界全体宣言》就由他起草，其中“中国的土地，可以征服，而不可以断送”“中国的人民，可以杀戮，而不可以低头”，至今读来仍令人振奋。他还是这场运动的命名者，在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发表的《五四运动的精神》一文中，他首先提出“五四运动”的概念，指出这场运动表现出“有关中国民族存亡的精神”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罗家伦又是著名的教育家，在发展中国的高等教育方面建树颇丰。他是清华大学的首任校长，清华原是留美预备学校，在他的领导下转变为现代意义上的大学，他就职时发表的演说《学术独立与新清华》揭示了大学的应有之义。从</w:t>
      </w:r>
      <w:r>
        <w:rPr/>
        <w:t>1932</w:t>
      </w:r>
      <w:r>
        <w:rPr/>
        <w:t>年至</w:t>
      </w:r>
      <w:r>
        <w:rPr/>
        <w:t>1942</w:t>
      </w:r>
      <w:r>
        <w:rPr/>
        <w:t>年，罗家伦出任中央大学校长达</w:t>
      </w:r>
      <w:r>
        <w:rPr/>
        <w:t>10</w:t>
      </w:r>
      <w:r>
        <w:rPr/>
        <w:t>年之久。</w:t>
      </w:r>
      <w:r>
        <w:rPr/>
        <w:t>1937</w:t>
      </w:r>
      <w:r>
        <w:rPr/>
        <w:t>年抗日战争全面爆发后，南京成为日本侵略军空袭目标，中央大学校舍被炸，罗家伦带领全校师生西迁到重庆，在艰苦的环境中继续办学。这样激励师生：“我们抗战，是武力对武力，教育对教育，大学对大学；中央大学所对着的，是日本东京帝国大学。”在重庆的这段时间，罗家伦给学生作了一系列演讲，</w:t>
      </w:r>
      <w:r>
        <w:rPr/>
        <w:t>1942</w:t>
      </w:r>
      <w:r>
        <w:rPr/>
        <w:t>年他把这些讲稿汇编成《新人生观》一书，《荣誉与爱荣誉》就是其中的一篇。这本书由商务印书馆出版，仅从</w:t>
      </w:r>
      <w:r>
        <w:rPr/>
        <w:t>1942</w:t>
      </w:r>
      <w:r>
        <w:rPr/>
        <w:t>年至</w:t>
      </w:r>
      <w:r>
        <w:rPr/>
        <w:t>1946</w:t>
      </w:r>
      <w:r>
        <w:rPr/>
        <w:t>年就发行了</w:t>
      </w:r>
      <w:r>
        <w:rPr/>
        <w:t>27</w:t>
      </w:r>
      <w:r>
        <w:rPr/>
        <w:t>版，是罗家伦最有影响的著作。</w:t>
      </w:r>
      <w:r>
        <w:rPr>
          <w:rFonts w:eastAsia="Times New Roman"/>
        </w:rPr>
        <w:t xml:space="preserve"> </w:t>
      </w:r>
      <w:r>
        <w:rPr/>
        <w:br/>
        <w:t xml:space="preserve">     </w:t>
        <w:br/>
        <w:t>    [</w:t>
      </w:r>
      <w:r>
        <w:rPr/>
        <w:t>领悟导析</w:t>
      </w:r>
      <w:r>
        <w:rPr/>
        <w:t xml:space="preserve">] </w:t>
        <w:br/>
        <w:t>    </w:t>
      </w:r>
      <w:r>
        <w:rPr/>
        <w:t>本文是一篇演讲稿，文章针对当时国人荣誉的观念“不太发达”的现实，区别了荣誉与名誉、虚荣、野心、荣宠的界限，明确了真正的荣誉所必须具备的条件，指出爱荣誉特别是爱集体荣誉的必要。我们把全文的内容做个概括。</w:t>
      </w:r>
      <w:r>
        <w:rPr>
          <w:rFonts w:eastAsia="Times New Roman"/>
        </w:rPr>
        <w:t xml:space="preserve"> </w:t>
      </w:r>
      <w:r>
        <w:rPr/>
        <w:br/>
        <w:t xml:space="preserve">     </w:t>
        <w:br/>
        <w:t>    [</w:t>
      </w:r>
      <w:r>
        <w:rPr/>
        <w:t>阅读理解</w:t>
      </w:r>
      <w:r>
        <w:rPr/>
        <w:t xml:space="preserve">] </w:t>
        <w:br/>
        <w:t>    </w:t>
      </w:r>
      <w:r>
        <w:rPr/>
        <w:t>阅读下面的文字，并回答问题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①</w:t>
      </w:r>
      <w:r>
        <w:rPr/>
        <w:t>爱荣誉乃是一种意志的倾向，行为的动态，是要以忠诚纯洁的行为，去得到依于德性合于美感的承认的，德国的哲学家包尔森说：“我们不能想象没有强烈的对荣誉之爱，而伟大的事业可以表现。”社会的向上靠此，人类的改善靠此，历史的转变也靠此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②</w:t>
      </w:r>
      <w:r>
        <w:rPr/>
        <w:t>我们今日不但要提倡个人的荣誉心，和对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于荣誉的强度的爱；而且要提倡集体荣誉观念。集体的荣誉观念，就是个人对团体的荣誉之爱。譬如一个家庭，凡是家庭的各分子，都要努力保持一家的“家风”或“家声”，不能做有辱门楣的事。又如一个商店，不肯卖坏东西，诚恐坏了他的牌子，也是出于爱护集体荣誉的观念。再如一个学校，无论是教职员或学生，人人都应该知道学校荣誉的重要，不能随便塌学校的台。实验室里未成熟或不真确的报告，不可轻易发表，因为这对于个人的责任的关系还小，对于整个学校的荣誉却太大了。扩而大之，一个社会，一个民族，一个国家，要不没落和毁灭，必须由构成他的分子，共同努力维持和增进他集体的荣誉</w:t>
      </w:r>
      <w:r>
        <w:rPr/>
        <w:t xml:space="preserve">! </w:t>
        <w:br/>
        <w:t>    </w:t>
      </w:r>
      <w:r>
        <w:rPr>
          <w:rFonts w:cs="宋体;SimSun" w:ascii="宋体;SimSun" w:hAnsi="宋体;SimSun"/>
        </w:rPr>
        <w:t>③</w:t>
      </w:r>
      <w:r>
        <w:rPr/>
        <w:t>人生是需要有荣誉的。不荣誉的人生，是黑漆漆的，无声无臭的。有荣誉的人生，是高贵向上的；无荣誉的人生，是卑污低下的。禽兽才只要生存，不要荣誉，也无荣誉的观念。人应该是理智感情和品格发展到最高程度的动物；人不只要生存，而且要荣誉。荣誉也可说是人类的专有品。所以英国的诗人拜伦有两句诗道：“情愿把光荣加冕在一天，不情愿无声无臭的过一世</w:t>
      </w:r>
      <w:r>
        <w:rPr/>
        <w:t xml:space="preserve">!” </w:t>
        <w:br/>
        <w:t>    1</w:t>
      </w:r>
      <w:r>
        <w:rPr/>
        <w:t>．本段要说的中心话题是什么</w:t>
      </w:r>
      <w:r>
        <w:rPr/>
        <w:t xml:space="preserve">? </w:t>
        <w:br/>
        <w:t xml:space="preserve">     </w:t>
        <w:br/>
        <w:t>    </w:t>
      </w:r>
      <w:r>
        <w:rPr/>
        <w:t>答：</w:t>
      </w:r>
      <w:r>
        <w:rPr/>
        <w:t xml:space="preserve">___________________________________________________________________________________________. </w:t>
        <w:br/>
        <w:t>    2</w:t>
      </w:r>
      <w:r>
        <w:rPr/>
        <w:t>．本段运用哪些论证方法，请举例说明。</w:t>
      </w:r>
      <w:r>
        <w:rPr>
          <w:rFonts w:eastAsia="Times New Roman"/>
        </w:rPr>
        <w:t xml:space="preserve"> </w:t>
      </w:r>
      <w:r>
        <w:rPr/>
        <w:br/>
        <w:t xml:space="preserve">     </w:t>
        <w:br/>
        <w:t>    </w:t>
      </w:r>
      <w:r>
        <w:rPr/>
        <w:t>答：</w:t>
      </w:r>
      <w:r>
        <w:rPr/>
        <w:t xml:space="preserve">________________________________________________________________________________________. </w:t>
        <w:br/>
        <w:t>    3.</w:t>
      </w:r>
      <w:r>
        <w:rPr/>
        <w:t>第</w:t>
      </w:r>
      <w:r>
        <w:rPr>
          <w:rFonts w:ascii="宋体;SimSun" w:hAnsi="宋体;SimSun" w:cs="宋体;SimSun"/>
        </w:rPr>
        <w:t>②</w:t>
      </w:r>
      <w:r>
        <w:rPr/>
        <w:t>段的论证的条理分明，请说说作者是按怎样的顺序进行论证的。</w:t>
      </w:r>
      <w:r>
        <w:rPr>
          <w:rFonts w:eastAsia="Times New Roman"/>
        </w:rPr>
        <w:t xml:space="preserve"> </w:t>
      </w:r>
      <w:r>
        <w:rPr/>
        <w:br/>
        <w:t xml:space="preserve">     </w:t>
        <w:br/>
        <w:t>    </w:t>
      </w:r>
      <w:r>
        <w:rPr/>
        <w:t>答：</w:t>
      </w:r>
      <w:r>
        <w:rPr/>
        <w:t xml:space="preserve">______________________________________________________________________________________. </w:t>
        <w:br/>
        <w:t>    4.</w:t>
      </w:r>
      <w:r>
        <w:rPr/>
        <w:t>说说本段语言表达上的特点。</w:t>
      </w:r>
      <w:r>
        <w:rPr>
          <w:rFonts w:eastAsia="Times New Roman"/>
        </w:rPr>
        <w:t xml:space="preserve"> </w:t>
      </w:r>
      <w:r>
        <w:rPr/>
        <w:br/>
        <w:t xml:space="preserve">     </w:t>
        <w:br/>
        <w:t>    </w:t>
      </w:r>
      <w:r>
        <w:rPr/>
        <w:t>答：</w:t>
      </w:r>
      <w:r>
        <w:rPr/>
        <w:t>_____________________________________________________________________________________.  </w:t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0:00Z</dcterms:created>
  <dc:creator/>
  <dc:description/>
  <dc:language>en-US</dc:language>
  <cp:lastModifiedBy>zmj</cp:lastModifiedBy>
  <dcterms:modified xsi:type="dcterms:W3CDTF">2013-05-16T05:31:00Z</dcterms:modified>
  <cp:revision>0</cp:revision>
  <dc:subject/>
  <dc:title/>
</cp:coreProperties>
</file>