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lang w:bidi="ne-NP"/>
        </w:rPr>
      </w:pPr>
      <w:r>
        <w:rPr>
          <w:rFonts w:ascii="宋体;SimSun" w:hAnsi="宋体;SimSun" w:cs="宋体;SimSun"/>
          <w:kern w:val="0"/>
          <w:sz w:val="24"/>
          <w:lang w:bidi="ne-NP"/>
        </w:rPr>
        <w:t>培养独立工作和独立思考的人</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课文探索</w:t>
      </w: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大家一定知道“三只小板凳”的故事，当那个小孩拿出自己做的小板凳，被老师批评为是世上最难看的时候，他拿出了自己做的前两只小板凳，说交作业的那一只不是最差的，第一只应当是最差的。那个小孩就是爱因斯坦。爱因斯坦</w:t>
      </w:r>
      <w:r>
        <w:rPr>
          <w:rFonts w:cs="宋体;SimSun" w:ascii="宋体;SimSun" w:hAnsi="宋体;SimSun"/>
          <w:kern w:val="0"/>
          <w:sz w:val="24"/>
          <w:lang w:bidi="ne-NP"/>
        </w:rPr>
        <w:t>1879</w:t>
      </w:r>
      <w:r>
        <w:rPr>
          <w:rFonts w:ascii="宋体;SimSun" w:hAnsi="宋体;SimSun" w:cs="宋体;SimSun"/>
          <w:kern w:val="0"/>
          <w:sz w:val="24"/>
          <w:lang w:bidi="ne-NP"/>
        </w:rPr>
        <w:t xml:space="preserve">年出生于德国小镇乌尔姆，父亲是一家小电气工厂的主人，母亲是一个普通的家庭妇女。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幼时的爱因斯坦，没有丝毫天才的迹象。直到四五岁，还没有学会说话。上学以后，他的成绩很一般，老师说“这个孩子生性孤独，智力迟钝，不守纪律，将来无论做什么，都不会有大的出息”，爱因斯坦考大学也不顺利，第一次没有录取，第二年才考取。在大学里，他也不是老师眼中的好学生。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在学校中，爱因斯坦一直是一只被老师瞧不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芋的一交究竟；精彩臣要做都有错误</w:t>
      </w:r>
      <w:r>
        <w:rPr>
          <w:rFonts w:cs="宋体;SimSun" w:ascii="宋体;SimSun" w:hAnsi="宋体;SimSun"/>
          <w:kern w:val="0"/>
          <w:sz w:val="24"/>
          <w:lang w:bidi="ne-NP"/>
        </w:rPr>
        <w:t>)</w:t>
      </w:r>
      <w:r>
        <w:rPr>
          <w:rFonts w:ascii="宋体;SimSun" w:hAnsi="宋体;SimSun" w:cs="宋体;SimSun"/>
          <w:kern w:val="0"/>
          <w:sz w:val="24"/>
          <w:lang w:bidi="ne-NP"/>
        </w:rPr>
        <w:t xml:space="preserve">，并加以改正宛转根深帝固赞许诚挈四、阅读下面的文字，并回答问题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学校向来是把传统的财富从一代传到一代最重要机构。同过去相比，在今天就更是这／由于现代经济生活的发展，家庭作为传统和教的承担者，已经削弱了。因此比起以前来，人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有时，人们把学校简单地看作一种工具，它来把最大量的知识传授给成长中的一代。但种看法是不正确的。知识是死的，而学校却要活人服务。它应当在青年人中发展那些有益于共福利的品质和才能。但这并不意味着应当消个性，使个人变成仅仅是社会的工具，像一只蜂或蚂蚁那样。因为由没有个人独创性和个人愿的统一规格的人所组成的社会，将是一个没发展可能的不幸的社会。相反，学校的目标应是培养独立工作和独立思考的人，这些人把为会服务看作自己最高的人生问题。就我所能作断的范围来说，英国学校制度最接近于这种理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起的丑小鸭。然而，就是这只丑小鸭，却成了物理学的大师，成为物理学革命的领袖人物。</w:t>
      </w:r>
      <w:r>
        <w:rPr>
          <w:rFonts w:cs="宋体;SimSun" w:ascii="宋体;SimSun" w:hAnsi="宋体;SimSun"/>
          <w:kern w:val="0"/>
          <w:sz w:val="24"/>
          <w:lang w:bidi="ne-NP"/>
        </w:rPr>
        <w:t>1999</w:t>
      </w:r>
      <w:r>
        <w:rPr>
          <w:rFonts w:ascii="宋体;SimSun" w:hAnsi="宋体;SimSun" w:cs="宋体;SimSun"/>
          <w:kern w:val="0"/>
          <w:sz w:val="24"/>
          <w:lang w:bidi="ne-NP"/>
        </w:rPr>
        <w:t>年，美国时代杂志公布了</w:t>
      </w:r>
      <w:r>
        <w:rPr>
          <w:rFonts w:cs="宋体;SimSun" w:ascii="宋体;SimSun" w:hAnsi="宋体;SimSun"/>
          <w:kern w:val="0"/>
          <w:sz w:val="24"/>
          <w:lang w:bidi="ne-NP"/>
        </w:rPr>
        <w:t>20</w:t>
      </w:r>
      <w:r>
        <w:rPr>
          <w:rFonts w:ascii="宋体;SimSun" w:hAnsi="宋体;SimSun" w:cs="宋体;SimSun"/>
          <w:kern w:val="0"/>
          <w:sz w:val="24"/>
          <w:lang w:bidi="ne-NP"/>
        </w:rPr>
        <w:t>世纪的“世纪人物”，第一名是科学家阿尔伯特</w:t>
      </w:r>
      <w:r>
        <w:rPr>
          <w:rFonts w:cs="宋体;SimSun" w:ascii="宋体;SimSun" w:hAnsi="宋体;SimSun"/>
          <w:kern w:val="0"/>
          <w:sz w:val="24"/>
          <w:lang w:bidi="ne-NP"/>
        </w:rPr>
        <w:t>·</w:t>
      </w:r>
      <w:r>
        <w:rPr>
          <w:rFonts w:ascii="宋体;SimSun" w:hAnsi="宋体;SimSun" w:cs="宋体;SimSun"/>
          <w:kern w:val="0"/>
          <w:sz w:val="24"/>
          <w:lang w:bidi="ne-NP"/>
        </w:rPr>
        <w:t>爱因斯坦，第二位是富兰克林</w:t>
      </w:r>
      <w:r>
        <w:rPr>
          <w:rFonts w:cs="宋体;SimSun" w:ascii="宋体;SimSun" w:hAnsi="宋体;SimSun"/>
          <w:kern w:val="0"/>
          <w:sz w:val="24"/>
          <w:lang w:bidi="ne-NP"/>
        </w:rPr>
        <w:t>·</w:t>
      </w:r>
      <w:r>
        <w:rPr>
          <w:rFonts w:ascii="宋体;SimSun" w:hAnsi="宋体;SimSun" w:cs="宋体;SimSun"/>
          <w:kern w:val="0"/>
          <w:sz w:val="24"/>
          <w:lang w:bidi="ne-NP"/>
        </w:rPr>
        <w:t>罗斯福，第三位是印度的圣雄甘地。</w:t>
      </w:r>
      <w:r>
        <w:rPr>
          <w:rFonts w:cs="宋体;SimSun" w:ascii="宋体;SimSun" w:hAnsi="宋体;SimSun"/>
          <w:kern w:val="0"/>
          <w:sz w:val="24"/>
          <w:lang w:bidi="ne-NP"/>
        </w:rPr>
        <w:t>2001</w:t>
      </w:r>
      <w:r>
        <w:rPr>
          <w:rFonts w:ascii="宋体;SimSun" w:hAnsi="宋体;SimSun" w:cs="宋体;SimSun"/>
          <w:kern w:val="0"/>
          <w:sz w:val="24"/>
          <w:lang w:bidi="ne-NP"/>
        </w:rPr>
        <w:t>年，西方某个学术组织调查人们心目中近</w:t>
      </w:r>
      <w:r>
        <w:rPr>
          <w:rFonts w:cs="宋体;SimSun" w:ascii="宋体;SimSun" w:hAnsi="宋体;SimSun"/>
          <w:kern w:val="0"/>
          <w:sz w:val="24"/>
          <w:lang w:bidi="ne-NP"/>
        </w:rPr>
        <w:t>1000</w:t>
      </w:r>
      <w:r>
        <w:rPr>
          <w:rFonts w:ascii="宋体;SimSun" w:hAnsi="宋体;SimSun" w:cs="宋体;SimSun"/>
          <w:kern w:val="0"/>
          <w:sz w:val="24"/>
          <w:lang w:bidi="ne-NP"/>
        </w:rPr>
        <w:t>年中的</w:t>
      </w:r>
      <w:r>
        <w:rPr>
          <w:rFonts w:cs="宋体;SimSun" w:ascii="宋体;SimSun" w:hAnsi="宋体;SimSun"/>
          <w:kern w:val="0"/>
          <w:sz w:val="24"/>
          <w:lang w:bidi="ne-NP"/>
        </w:rPr>
        <w:t>100</w:t>
      </w:r>
      <w:r>
        <w:rPr>
          <w:rFonts w:ascii="宋体;SimSun" w:hAnsi="宋体;SimSun" w:cs="宋体;SimSun"/>
          <w:kern w:val="0"/>
          <w:sz w:val="24"/>
          <w:lang w:bidi="ne-NP"/>
        </w:rPr>
        <w:t xml:space="preserve">位伟大人物，结果，爱因斯坦又名列榜首。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本文是爱因斯坦</w:t>
      </w:r>
      <w:r>
        <w:rPr>
          <w:rFonts w:cs="宋体;SimSun" w:ascii="宋体;SimSun" w:hAnsi="宋体;SimSun"/>
          <w:kern w:val="0"/>
          <w:sz w:val="24"/>
          <w:lang w:bidi="ne-NP"/>
        </w:rPr>
        <w:t>1936</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在纽约州立大学举行的“美国高等教育</w:t>
      </w:r>
      <w:r>
        <w:rPr>
          <w:rFonts w:cs="宋体;SimSun" w:ascii="宋体;SimSun" w:hAnsi="宋体;SimSun"/>
          <w:kern w:val="0"/>
          <w:sz w:val="24"/>
          <w:lang w:bidi="ne-NP"/>
        </w:rPr>
        <w:t>300</w:t>
      </w:r>
      <w:r>
        <w:rPr>
          <w:rFonts w:ascii="宋体;SimSun" w:hAnsi="宋体;SimSun" w:cs="宋体;SimSun"/>
          <w:kern w:val="0"/>
          <w:sz w:val="24"/>
          <w:lang w:bidi="ne-NP"/>
        </w:rPr>
        <w:t>周年纪念会”上的讲稿。这一年爱因斯坦</w:t>
      </w:r>
      <w:r>
        <w:rPr>
          <w:rFonts w:cs="宋体;SimSun" w:ascii="宋体;SimSun" w:hAnsi="宋体;SimSun"/>
          <w:kern w:val="0"/>
          <w:sz w:val="24"/>
          <w:lang w:bidi="ne-NP"/>
        </w:rPr>
        <w:t>57</w:t>
      </w:r>
      <w:r>
        <w:rPr>
          <w:rFonts w:ascii="宋体;SimSun" w:hAnsi="宋体;SimSun" w:cs="宋体;SimSun"/>
          <w:kern w:val="0"/>
          <w:sz w:val="24"/>
          <w:lang w:bidi="ne-NP"/>
        </w:rPr>
        <w:t>岁，已经是一个享誉世界的伟大物理学家。早在</w:t>
      </w:r>
      <w:r>
        <w:rPr>
          <w:rFonts w:cs="宋体;SimSun" w:ascii="宋体;SimSun" w:hAnsi="宋体;SimSun"/>
          <w:kern w:val="0"/>
          <w:sz w:val="24"/>
          <w:lang w:bidi="ne-NP"/>
        </w:rPr>
        <w:t>1921</w:t>
      </w:r>
      <w:r>
        <w:rPr>
          <w:rFonts w:ascii="宋体;SimSun" w:hAnsi="宋体;SimSun" w:cs="宋体;SimSun"/>
          <w:kern w:val="0"/>
          <w:sz w:val="24"/>
          <w:lang w:bidi="ne-NP"/>
        </w:rPr>
        <w:t xml:space="preserve">年，他就因在理论物理学方面的贡献，尤其是发现光电效应定律而获得了诺贝尔物理学奖。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今天我们来学习这篇演讲词，这对我们今天的教育和我们现在的学习都是有意义的。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领悟导析</w:t>
      </w: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本文是一篇演讲稿，文章对于学校教育的一些根本问题，诸如学校的目标是什么，学校究竟要培养什么样的人，怎样去培养等问题都有精彩的论述。下面我们运用图表把全文的内容提要做个概括。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阅读理解</w:t>
      </w: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阅读下面的文字，并回答问题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学校向来是把传统的财富从一代传到一代的最重要机构。同过去相比，在今天就更是这样。由于现代经济生活的发展，家庭作为传统和教育的承担者，已经削弱了。因此比起以前来，人类有时，人们把学校简单地看作一种工具，靠它来把最大量的知识传授给成长中的一代。但这种看法是不正确的。知识是死的，而学校却要为活人服务。它应当在青年人中发展那些有益于公共福利的品质和才能。但这并不意味着应当消灭个性，使个人变成仅仅是社会的工具，像一只蜜蜂或蚂蚁那样。因为由没有个人独创性和个人志愿的统一规格的人所组成的社会，将是一个没有发展可能的不幸的社会。相反，学校的目标应当是培养独立工作和独立思考的人，这些人把为社会服务看作自己最高的人生问题。就我所能作判断的范围来说，英国学校制度最接近于这种理想的实现。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但是人们应当怎样来努力达到这种理想呢</w:t>
      </w:r>
      <w:r>
        <w:rPr>
          <w:rFonts w:cs="宋体;SimSun" w:ascii="宋体;SimSun" w:hAnsi="宋体;SimSun"/>
          <w:kern w:val="0"/>
          <w:sz w:val="24"/>
          <w:lang w:bidi="ne-NP"/>
        </w:rPr>
        <w:t>?</w:t>
      </w:r>
      <w:r>
        <w:rPr>
          <w:rFonts w:ascii="宋体;SimSun" w:hAnsi="宋体;SimSun" w:cs="宋体;SimSun"/>
          <w:kern w:val="0"/>
          <w:sz w:val="24"/>
          <w:lang w:bidi="ne-NP"/>
        </w:rPr>
        <w:t>是不是要用讲道理来实现这个目标呢</w:t>
      </w:r>
      <w:r>
        <w:rPr>
          <w:rFonts w:cs="宋体;SimSun" w:ascii="宋体;SimSun" w:hAnsi="宋体;SimSun"/>
          <w:kern w:val="0"/>
          <w:sz w:val="24"/>
          <w:lang w:bidi="ne-NP"/>
        </w:rPr>
        <w:t>?</w:t>
      </w:r>
      <w:r>
        <w:rPr>
          <w:rFonts w:ascii="宋体;SimSun" w:hAnsi="宋体;SimSun" w:cs="宋体;SimSun"/>
          <w:kern w:val="0"/>
          <w:sz w:val="24"/>
          <w:lang w:bidi="ne-NP"/>
        </w:rPr>
        <w:t xml:space="preserve">完全不是。言辞永远是空的，而且通向毁灭的道路总是和多谈理想联系在一起的。但是人格绝不是靠所听到的和所说出来的言语而是靠劳动和行动来形成的。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因此，最重要的教育方法总是鼓励学生去实际行动。初入学的儿童第一次学写字便是如此，大学毕业写博士论文也是如此，简单地默记一首诗，写一篇作文，解释和翻译一段课文，解一道数学题目，或在体育运动的实践中，也都是如此。</w:t>
      </w:r>
      <w:r>
        <w:rPr>
          <w:rFonts w:cs="宋体;SimSun" w:ascii="宋体;SimSun" w:hAnsi="宋体;SimSun"/>
          <w:kern w:val="0"/>
          <w:sz w:val="24"/>
          <w:lang w:bidi="ne-NP"/>
        </w:rPr>
        <w:t>1</w:t>
      </w:r>
      <w:r>
        <w:rPr>
          <w:rFonts w:ascii="宋体;SimSun" w:hAnsi="宋体;SimSun" w:cs="宋体;SimSun"/>
          <w:kern w:val="0"/>
          <w:sz w:val="24"/>
          <w:lang w:bidi="ne-NP"/>
        </w:rPr>
        <w:t>，作者认为“人类社会的延续和健全要在更高程度上依靠学校”的原因是什么</w:t>
      </w: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答：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英国学校制度最接近于这种理想的实现”中的“理想”是指什么</w:t>
      </w:r>
      <w:r>
        <w:rPr>
          <w:rFonts w:cs="宋体;SimSun" w:ascii="宋体;SimSun" w:hAnsi="宋体;SimSun"/>
          <w:kern w:val="0"/>
          <w:sz w:val="24"/>
          <w:lang w:bidi="ne-NP"/>
        </w:rPr>
        <w:t>?</w:t>
      </w:r>
      <w:r>
        <w:rPr>
          <w:rFonts w:ascii="宋体;SimSun" w:hAnsi="宋体;SimSun" w:cs="宋体;SimSun"/>
          <w:kern w:val="0"/>
          <w:sz w:val="24"/>
          <w:lang w:bidi="ne-NP"/>
        </w:rPr>
        <w:t>人们应当怎样来努力达到这种理想呢</w:t>
      </w: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答：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五、阅读下面的文字，并回答问题绩的基础，而反过来，计划的实现也使它增长和加强。这里有极大的差别，对学校的教育价值关系极大。同样工作的动力，可以是恐怖和强制，追求威信荣誉的好胜心，也可以是对于对象的诚挚兴趣，和追求真理与理解的愿望，因而也可以是每个健康儿童都具有的天赋和好奇心，只是这种好奇心很早就衰退了。同一工作的完成，对于学生教育影响可以有很大差别，这要看推动工作的主因究竟是对苦痛的恐惧，是自私的欲望，还是快乐和满足的追求。没有人会认为学校的管理和教师的态度对塑造学生的心理基础没有影响。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我以为对学校来说最坏的事，是主要靠恐吓、暴力和人为的权威这些办法来进行工作。这种做法伤害了学生的健康的感情、诚实的自信；它制造出的是顺从的人。这样的学校在德国和俄国成国家也都如此。要使学校不受到这种一切祸害中最坏的祸害的侵袭，那是比较简单的，只允许教师使用尽可能少的强制手段，这样教师的德和才就将成为学生对教师的尊敬的唯一源泉。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l</w:t>
      </w:r>
      <w:r>
        <w:rPr>
          <w:rFonts w:ascii="宋体;SimSun" w:hAnsi="宋体;SimSun" w:cs="宋体;SimSun"/>
          <w:kern w:val="0"/>
          <w:sz w:val="24"/>
          <w:lang w:bidi="ne-NP"/>
        </w:rPr>
        <w:t xml:space="preserve">，作者认为“但在每项成绩背后都有一种推动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力”中的“推动力”是指什么</w:t>
      </w: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答：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我以为对学校来说最坏的事”中的“最坏的事”是指什么</w:t>
      </w:r>
      <w:r>
        <w:rPr>
          <w:rFonts w:cs="宋体;SimSun" w:ascii="宋体;SimSun" w:hAnsi="宋体;SimSun"/>
          <w:kern w:val="0"/>
          <w:sz w:val="24"/>
          <w:lang w:bidi="ne-NP"/>
        </w:rPr>
        <w:t>?</w:t>
      </w:r>
      <w:r>
        <w:rPr>
          <w:rFonts w:ascii="宋体;SimSun" w:hAnsi="宋体;SimSun" w:cs="宋体;SimSun"/>
          <w:kern w:val="0"/>
          <w:sz w:val="24"/>
          <w:lang w:bidi="ne-NP"/>
        </w:rPr>
        <w:t>为什么作者这么说呢</w:t>
      </w: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答：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六、阅读下面的文字，并回答问题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第二项动机是好胜心，或者说得婉转些，是期望得到表扬和尊重，它根深蒂固地存在于人的本性之中。没有这种精神刺激，人类合作就完全不可能；一个人希望得到他同类赞许的愿望，肯定是社会对他的最大约束力之一。但在这种复杂感情中，建设性同破坏性的力量密切地交织在一起。要求得到表扬和赞许的愿望，本来是一种健康的动机；但如果要求别人承认自己比同学、伙伴们更高明、更强有力或更有才智，那就容易产生极端自私的心理状态，而这对个人和社会都有害。因此，学校和教师必须注意防止为了引导学生努力工作而使用那种会造成个人好胜心的简单化的方法。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达尔文的生存竞争以及同它有关的选择理论，被很多人引证来作为鼓励竞争精神的根据。有些人还以这样的办法试图伪科学地证明个人之间的这种破坏性经济竞争的必然性。但这是错误的，因为人在生存竞争中的力量全在于他是一个过着社会生活的动物。正像一个蚁垤里蚂蚁之间的交战说不上什么是为生存竞争所必需的，人类社会中成员之间的情况也是这样。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因此，人们必须防止把习惯意义上的成功作为人生目标向青年人宣传。因为一个获得成功的人从他那里所取得的，总是无可比拟地超过他对他们的贡献。然而看一个人的价值应当是从他的贡献来看，而不应当看他所能取得的多少。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在学校里和生活中，工作的最重要的动机是在工作和工作的结果中的乐趣，以及对这些结果的社会价值的认识。启发并且加强青年人的这些心理力量，我看这该是学校的最重要的任务。只有这样的心理基础，才能引导出一种愉快的愿望，去追求人的最高财富——知识和艺术技能。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这些段落中，作者谈论的中心话题是什么</w:t>
      </w: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r>
        <w:rPr>
          <w:rFonts w:cs="宋体;SimSun" w:ascii="宋体;SimSun" w:hAnsi="宋体;SimSun"/>
          <w:kern w:val="0"/>
          <w:sz w:val="24"/>
          <w:lang w:bidi="ne-NP"/>
        </w:rPr>
        <w:t xml:space="preserve">________________________________________________________________________________.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作者认为学校和教师的两项任务是什么</w:t>
      </w: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r>
        <w:rPr>
          <w:rFonts w:cs="宋体;SimSun" w:ascii="宋体;SimSun" w:hAnsi="宋体;SimSun"/>
          <w:kern w:val="0"/>
          <w:sz w:val="24"/>
          <w:lang w:bidi="ne-NP"/>
        </w:rPr>
        <w:t xml:space="preserve">______________________________________________________________________________________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______________________________________________.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作者为什么认为“必须防止把习惯意义上的成功作为人生目标向青年人宣传”</w:t>
      </w: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r>
        <w:rPr>
          <w:rFonts w:cs="宋体;SimSun" w:ascii="宋体;SimSun" w:hAnsi="宋体;SimSun"/>
          <w:kern w:val="0"/>
          <w:sz w:val="24"/>
          <w:lang w:bidi="ne-NP"/>
        </w:rPr>
        <w:t xml:space="preserve">_______________________________________________________________________________.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阅读理解</w:t>
      </w: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阅读下面的文字，并回答问题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要启发这种创造性的心理才能</w:t>
      </w:r>
      <w:r>
        <w:rPr>
          <w:rFonts w:cs="宋体;SimSun" w:ascii="宋体;SimSun" w:hAnsi="宋体;SimSun"/>
          <w:kern w:val="0"/>
          <w:sz w:val="24"/>
          <w:lang w:bidi="ne-NP"/>
        </w:rPr>
        <w:t>,</w:t>
      </w:r>
      <w:r>
        <w:rPr>
          <w:rFonts w:ascii="宋体;SimSun" w:hAnsi="宋体;SimSun" w:cs="宋体;SimSun"/>
          <w:kern w:val="0"/>
          <w:sz w:val="24"/>
          <w:lang w:bidi="ne-NP"/>
        </w:rPr>
        <w:t xml:space="preserve">当然不像使用强力或者唤起个人好胜心那样容易，但也正因为如此，所以才更有价值。关键在于发展孩子们对游戏的天真爱好和获得他人赞许的天真愿望，引导他们为了社会的需要参与到重要的领域中去。这种教育的主要基础是这样一种愿望，即希望得到有效的活动能力和人们的谢意。如果学校从这样的观点出发胜利完成了任务，它就会受到成长中的一代的高度尊敬，学校规定的课业就会被他们当做礼物来领受。我知道有些儿童就对在学时间比对假期还要喜爱。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样一种学校要求教师在他的本行成为一个艺术家。为了能在学校中养成这种精神，我们能够做些什么呢</w:t>
      </w:r>
      <w:r>
        <w:rPr>
          <w:rFonts w:cs="宋体;SimSun" w:ascii="宋体;SimSun" w:hAnsi="宋体;SimSun"/>
          <w:kern w:val="0"/>
          <w:sz w:val="24"/>
          <w:lang w:bidi="ne-NP"/>
        </w:rPr>
        <w:t>?</w:t>
      </w:r>
      <w:r>
        <w:rPr>
          <w:rFonts w:ascii="宋体;SimSun" w:hAnsi="宋体;SimSun" w:cs="宋体;SimSun"/>
          <w:kern w:val="0"/>
          <w:sz w:val="24"/>
          <w:lang w:bidi="ne-NP"/>
        </w:rPr>
        <w:t xml:space="preserve">对于这一点，正像没有什么方法可以使一个人永远健康一样，万应灵丹是不存在的。但是还有某些必要的条件是可以满足的。首先，教师应当在这样的学校成长起来。其次，在选择教材和教学方法上，应当给教师很大的自由。因为强制和外界压力无疑也会扼杀他在安排他的乍时所感到的乐趣。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要启发这种创造性的心理才能”中的“这种创造性的心理才能”是指上文的“对于对象的诚挚兴趣，和追求真理与理解的愿望”，作者认为此项工作对于学校与教师来说最有价值，理由是什么</w:t>
      </w: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r>
        <w:rPr>
          <w:rFonts w:cs="宋体;SimSun" w:ascii="宋体;SimSun" w:hAnsi="宋体;SimSun"/>
          <w:kern w:val="0"/>
          <w:sz w:val="24"/>
          <w:lang w:bidi="ne-NP"/>
        </w:rPr>
        <w:t xml:space="preserve">___________________________________________________________________________________________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______________________________________.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 xml:space="preserve">教师怎样才能在他的本行成为一个艺术家呢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_____.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57:00Z</dcterms:created>
  <dc:creator>zmj</dc:creator>
  <dc:description/>
  <cp:keywords/>
  <dc:language>en-US</dc:language>
  <cp:lastModifiedBy>qwc</cp:lastModifiedBy>
  <dcterms:modified xsi:type="dcterms:W3CDTF">2013-05-23T10:47:00Z</dcterms:modified>
  <cp:revision>2</cp:revision>
  <dc:subject/>
  <dc:title>培养独立工作和独立思考的人  </dc:title>
</cp:coreProperties>
</file>