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</w:t>
      </w:r>
      <w:r>
        <w:rPr>
          <w:rFonts w:cs="宋体;SimSun" w:ascii="宋体;SimSun" w:hAnsi="宋体;SimSun"/>
          <w:kern w:val="0"/>
          <w:sz w:val="24"/>
          <w:lang w:bidi="ne-NP"/>
        </w:rPr>
        <w:t>&lt;</w:t>
      </w:r>
      <w:r>
        <w:rPr>
          <w:rFonts w:ascii="宋体;SimSun" w:hAnsi="宋体;SimSun" w:cs="宋体;SimSun"/>
          <w:kern w:val="0"/>
          <w:sz w:val="24"/>
          <w:lang w:bidi="ne-NP"/>
        </w:rPr>
        <w:t>黄花岗烈士事略</w:t>
      </w:r>
      <w:r>
        <w:rPr>
          <w:rFonts w:cs="宋体;SimSun" w:ascii="宋体;SimSun" w:hAnsi="宋体;SimSun"/>
          <w:kern w:val="0"/>
          <w:sz w:val="24"/>
          <w:lang w:bidi="ne-NP"/>
        </w:rPr>
        <w:t>&gt;</w:t>
      </w:r>
      <w:r>
        <w:rPr>
          <w:rFonts w:ascii="宋体;SimSun" w:hAnsi="宋体;SimSun" w:cs="宋体;SimSun"/>
          <w:kern w:val="0"/>
          <w:sz w:val="24"/>
          <w:lang w:bidi="ne-NP"/>
        </w:rPr>
        <w:t>序》导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高一语文组 制作：李守俊  审定：毕文生  岳中博  </w:t>
      </w:r>
      <w:r>
        <w:rPr>
          <w:rFonts w:cs="宋体;SimSun" w:ascii="宋体;SimSun" w:hAnsi="宋体;SimSun"/>
          <w:kern w:val="0"/>
          <w:sz w:val="24"/>
          <w:lang w:bidi="ne-NP"/>
        </w:rPr>
        <w:t>2009-04-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教学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认知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了解作者孙文的生平事迹及本文的写作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了解事略、序跋等文体的特点及本文序文的特殊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掌握文中重要的文言实词、虚词及其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技能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通过反复诵读，了解本文记叙、抒情、议论三者水乳交融的特点，体会语言中饱含着的浓烈的悲壮慷慨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学习本文恰当地运用比喻、对偶、夸张、夸张、比较等手法，增强文章表现力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情感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了解作者痛悼、赞颂革命烈士，以及勖勉国人继承烈士遗志，完成革命大业的作序意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教学重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通过反复诵读，了解本文记叙、抒情、议论三者水乳交融的特点，体会语言中饱含着的浓烈的悲壮慷慨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教学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中重要的文言实词、虚词及其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方法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反复诵读、探究讨论、积累总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知识链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解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事略，是文体的一种，记述人或事的梗概，有别于正式传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序跋：序，也作“叙”或称“引”，有如今日的“引言”、“前言”，是说明书籍著或出版意旨、编次体例和作者情况的文章，也可包括对作家作品的评论和对有关问题的研究阐发；“序”一般写在书籍或文章前面（也有列在后面的，如《史记•太史公自序》），列于书后的称为“跋”或“后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文是孙中山先生于</w:t>
      </w:r>
      <w:r>
        <w:rPr>
          <w:rFonts w:cs="宋体;SimSun" w:ascii="宋体;SimSun" w:hAnsi="宋体;SimSun"/>
          <w:kern w:val="0"/>
          <w:sz w:val="24"/>
          <w:lang w:bidi="ne-NP"/>
        </w:rPr>
        <w:t>192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应邹鲁的请求为《黄花岗七十二烈士事略》一书写的序言。书序一般是说明写书的意图、经过，或介绍、评价书的内容。这篇序却不是就书论书，而是就书以评史论事，借序以“勖国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写作背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文写于作者督师桂林准备北上讨伐北洋军阀之际，可以说是一篇弘扬先烈革命精神，进行战斗动员的出征誓言。</w:t>
      </w:r>
      <w:r>
        <w:rPr>
          <w:rFonts w:cs="宋体;SimSun" w:ascii="宋体;SimSun" w:hAnsi="宋体;SimSun"/>
          <w:kern w:val="0"/>
          <w:sz w:val="24"/>
          <w:lang w:bidi="ne-NP"/>
        </w:rPr>
        <w:t>192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日，孙中山就任非常大总统；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日，国会非常会议通过出师北伐的决议，并咨请孙中山宣布军阀徐世昌罪状，明令出师讨伐，以谋国家之统一。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日，孙中山抵达桂林，风尘仆仆，行装甫卸，即成立北伐大本营；并指出这次北伐是件非常的革命事业，定要“扫除中国一切政治上社会上旧染之污，而再造一庄严华丽之新民国”。因此在邹鲁求序于孙中山时，正值孙中山肩负重任，讨贼兴师，戎马俊格之际。就其内容来看，本文与其说是一篇序文，倒不如说是一篇借先烈之伟大精神以鼓舞士气、激励民心的战斗檄文。作者热情赞颂了烈士们为革命捐躯的英雄气概，高度评价了辛亥广州起义的意义和影响，对当时反动逆流泛滥的现象表示了深切的忧愤，激励国人“继述”“光大”先烈遗志，为实现革命理想而英勇奋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作者简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孙中山，幼名帝象，学名文，字德明，号日新，后改号逸仙，旅居日本时曾化名中山樵，“中山”因而得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66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日孙中山出生于翠亨村一个普通的农民家庭，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岁入村塾读书，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岁到檀香山读书，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岁时回国。</w:t>
      </w:r>
      <w:r>
        <w:rPr>
          <w:rFonts w:cs="宋体;SimSun" w:ascii="宋体;SimSun" w:hAnsi="宋体;SimSun"/>
          <w:kern w:val="0"/>
          <w:sz w:val="24"/>
          <w:lang w:bidi="ne-NP"/>
        </w:rPr>
        <w:t>1884</w:t>
      </w:r>
      <w:r>
        <w:rPr>
          <w:rFonts w:ascii="宋体;SimSun" w:hAnsi="宋体;SimSun" w:cs="宋体;SimSun"/>
          <w:kern w:val="0"/>
          <w:sz w:val="24"/>
          <w:lang w:bidi="ne-NP"/>
        </w:rPr>
        <w:t>年与本县卢慕贞女士结婚。</w:t>
      </w:r>
      <w:r>
        <w:rPr>
          <w:rFonts w:cs="宋体;SimSun" w:ascii="宋体;SimSun" w:hAnsi="宋体;SimSun"/>
          <w:kern w:val="0"/>
          <w:sz w:val="24"/>
          <w:lang w:bidi="ne-NP"/>
        </w:rPr>
        <w:t>1886</w:t>
      </w:r>
      <w:r>
        <w:rPr>
          <w:rFonts w:ascii="宋体;SimSun" w:hAnsi="宋体;SimSun" w:cs="宋体;SimSun"/>
          <w:kern w:val="0"/>
          <w:sz w:val="24"/>
          <w:lang w:bidi="ne-NP"/>
        </w:rPr>
        <w:t>年至</w:t>
      </w:r>
      <w:r>
        <w:rPr>
          <w:rFonts w:cs="宋体;SimSun" w:ascii="宋体;SimSun" w:hAnsi="宋体;SimSun"/>
          <w:kern w:val="0"/>
          <w:sz w:val="24"/>
          <w:lang w:bidi="ne-NP"/>
        </w:rPr>
        <w:t>1892</w:t>
      </w:r>
      <w:r>
        <w:rPr>
          <w:rFonts w:ascii="宋体;SimSun" w:hAnsi="宋体;SimSun" w:cs="宋体;SimSun"/>
          <w:kern w:val="0"/>
          <w:sz w:val="24"/>
          <w:lang w:bidi="ne-NP"/>
        </w:rPr>
        <w:t>年先后在广州、香港学医。毕业后，在澳门、广州行医，并致力于救国的政治活动。</w:t>
      </w:r>
      <w:r>
        <w:rPr>
          <w:rFonts w:cs="宋体;SimSun" w:ascii="宋体;SimSun" w:hAnsi="宋体;SimSun"/>
          <w:kern w:val="0"/>
          <w:sz w:val="24"/>
          <w:lang w:bidi="ne-NP"/>
        </w:rPr>
        <w:t>1894</w:t>
      </w:r>
      <w:r>
        <w:rPr>
          <w:rFonts w:ascii="宋体;SimSun" w:hAnsi="宋体;SimSun" w:cs="宋体;SimSun"/>
          <w:kern w:val="0"/>
          <w:sz w:val="24"/>
          <w:lang w:bidi="ne-NP"/>
        </w:rPr>
        <w:t>年上书李鸿章遭到拒绝，遂再赴檀香山，创立兴中会，提出“</w:t>
      </w:r>
      <w:r>
        <w:rPr>
          <w:rFonts w:cs="宋体;SimSun" w:ascii="宋体;SimSun" w:hAnsi="宋体;SimSun"/>
          <w:kern w:val="0"/>
          <w:sz w:val="24"/>
          <w:lang w:bidi="ne-NP"/>
        </w:rPr>
        <w:t>'</w:t>
      </w:r>
      <w:r>
        <w:rPr>
          <w:rFonts w:ascii="宋体;SimSun" w:hAnsi="宋体;SimSun" w:cs="宋体;SimSun"/>
          <w:kern w:val="0"/>
          <w:sz w:val="24"/>
          <w:lang w:bidi="ne-NP"/>
        </w:rPr>
        <w:t>驱除鞑虏，恢复中国，创立合众政府”的主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05</w:t>
      </w:r>
      <w:r>
        <w:rPr>
          <w:rFonts w:ascii="宋体;SimSun" w:hAnsi="宋体;SimSun" w:cs="宋体;SimSun"/>
          <w:kern w:val="0"/>
          <w:sz w:val="24"/>
          <w:lang w:bidi="ne-NP"/>
        </w:rPr>
        <w:t>年在东京成立中国同盟会，系统地提出其三民主义思想，并与保皇派进行了激烈的论战。</w:t>
      </w:r>
      <w:r>
        <w:rPr>
          <w:rFonts w:cs="宋体;SimSun" w:ascii="宋体;SimSun" w:hAnsi="宋体;SimSun"/>
          <w:kern w:val="0"/>
          <w:sz w:val="24"/>
          <w:lang w:bidi="ne-NP"/>
        </w:rPr>
        <w:t>1895</w:t>
      </w:r>
      <w:r>
        <w:rPr>
          <w:rFonts w:ascii="宋体;SimSun" w:hAnsi="宋体;SimSun" w:cs="宋体;SimSun"/>
          <w:kern w:val="0"/>
          <w:sz w:val="24"/>
          <w:lang w:bidi="ne-NP"/>
        </w:rPr>
        <w:t>年至</w:t>
      </w:r>
      <w:r>
        <w:rPr>
          <w:rFonts w:cs="宋体;SimSun" w:ascii="宋体;SimSun" w:hAnsi="宋体;SimSun"/>
          <w:kern w:val="0"/>
          <w:sz w:val="24"/>
          <w:lang w:bidi="ne-NP"/>
        </w:rPr>
        <w:t>1911</w:t>
      </w:r>
      <w:r>
        <w:rPr>
          <w:rFonts w:ascii="宋体;SimSun" w:hAnsi="宋体;SimSun" w:cs="宋体;SimSun"/>
          <w:kern w:val="0"/>
          <w:sz w:val="24"/>
          <w:lang w:bidi="ne-NP"/>
        </w:rPr>
        <w:t>年策划多次反清武装起义，屡遭挫折而斗志弥坚。</w:t>
      </w:r>
      <w:r>
        <w:rPr>
          <w:rFonts w:cs="宋体;SimSun" w:ascii="宋体;SimSun" w:hAnsi="宋体;SimSun"/>
          <w:kern w:val="0"/>
          <w:sz w:val="24"/>
          <w:lang w:bidi="ne-NP"/>
        </w:rPr>
        <w:t>19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日武昌起义，得到各省响应，导致清朝专制统治的覆灭，是为著名的“辛亥革命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912</w:t>
      </w:r>
      <w:r>
        <w:rPr>
          <w:rFonts w:ascii="宋体;SimSun" w:hAnsi="宋体;SimSun" w:cs="宋体;SimSun"/>
          <w:kern w:val="0"/>
          <w:sz w:val="24"/>
          <w:lang w:bidi="ne-NP"/>
        </w:rPr>
        <w:t>年元旦，孙中山在南京就任中华民国临时大总统，创立了中国历史上第一个共和政体。</w:t>
      </w:r>
      <w:r>
        <w:rPr>
          <w:rFonts w:cs="宋体;SimSun" w:ascii="宋体;SimSun" w:hAnsi="宋体;SimSun"/>
          <w:kern w:val="0"/>
          <w:sz w:val="24"/>
          <w:lang w:bidi="ne-NP"/>
        </w:rPr>
        <w:t>19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卸大总统职，致力于经济建设的宣传。袁世凯窃据大总统职位后阴谋复辟帝制，孙中山乃于</w:t>
      </w:r>
      <w:r>
        <w:rPr>
          <w:rFonts w:cs="宋体;SimSun" w:ascii="宋体;SimSun" w:hAnsi="宋体;SimSun"/>
          <w:kern w:val="0"/>
          <w:sz w:val="24"/>
          <w:lang w:bidi="ne-NP"/>
        </w:rPr>
        <w:t>1913</w:t>
      </w:r>
      <w:r>
        <w:rPr>
          <w:rFonts w:ascii="宋体;SimSun" w:hAnsi="宋体;SimSun" w:cs="宋体;SimSun"/>
          <w:kern w:val="0"/>
          <w:sz w:val="24"/>
          <w:lang w:bidi="ne-NP"/>
        </w:rPr>
        <w:t>年发动“二次革命”反袁。</w:t>
      </w:r>
      <w:r>
        <w:rPr>
          <w:rFonts w:cs="宋体;SimSun" w:ascii="宋体;SimSun" w:hAnsi="宋体;SimSun"/>
          <w:kern w:val="0"/>
          <w:sz w:val="24"/>
          <w:lang w:bidi="ne-NP"/>
        </w:rPr>
        <w:t>1914</w:t>
      </w:r>
      <w:r>
        <w:rPr>
          <w:rFonts w:ascii="宋体;SimSun" w:hAnsi="宋体;SimSun" w:cs="宋体;SimSun"/>
          <w:kern w:val="0"/>
          <w:sz w:val="24"/>
          <w:lang w:bidi="ne-NP"/>
        </w:rPr>
        <w:t>年在日本组织成立中华革命党。</w:t>
      </w:r>
      <w:r>
        <w:rPr>
          <w:rFonts w:cs="宋体;SimSun" w:ascii="宋体;SimSun" w:hAnsi="宋体;SimSun"/>
          <w:kern w:val="0"/>
          <w:sz w:val="24"/>
          <w:lang w:bidi="ne-NP"/>
        </w:rPr>
        <w:t>1915</w:t>
      </w:r>
      <w:r>
        <w:rPr>
          <w:rFonts w:ascii="宋体;SimSun" w:hAnsi="宋体;SimSun" w:cs="宋体;SimSun"/>
          <w:kern w:val="0"/>
          <w:sz w:val="24"/>
          <w:lang w:bidi="ne-NP"/>
        </w:rPr>
        <w:t>年与宋庆龄结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17</w:t>
      </w:r>
      <w:r>
        <w:rPr>
          <w:rFonts w:ascii="宋体;SimSun" w:hAnsi="宋体;SimSun" w:cs="宋体;SimSun"/>
          <w:kern w:val="0"/>
          <w:sz w:val="24"/>
          <w:lang w:bidi="ne-NP"/>
        </w:rPr>
        <w:t>年，在广州召开非常国会，组织中华民国军政府，被推举为大元帅，开展护法运动。</w:t>
      </w:r>
      <w:r>
        <w:rPr>
          <w:rFonts w:cs="宋体;SimSun" w:ascii="宋体;SimSun" w:hAnsi="宋体;SimSun"/>
          <w:kern w:val="0"/>
          <w:sz w:val="24"/>
          <w:lang w:bidi="ne-NP"/>
        </w:rPr>
        <w:t>1919</w:t>
      </w:r>
      <w:r>
        <w:rPr>
          <w:rFonts w:ascii="宋体;SimSun" w:hAnsi="宋体;SimSun" w:cs="宋体;SimSun"/>
          <w:kern w:val="0"/>
          <w:sz w:val="24"/>
          <w:lang w:bidi="ne-NP"/>
        </w:rPr>
        <w:t>年改组中华革命党为中国国民党，担任总理。</w:t>
      </w:r>
      <w:r>
        <w:rPr>
          <w:rFonts w:cs="宋体;SimSun" w:ascii="宋体;SimSun" w:hAnsi="宋体;SimSun"/>
          <w:kern w:val="0"/>
          <w:sz w:val="24"/>
          <w:lang w:bidi="ne-NP"/>
        </w:rPr>
        <w:t>1921</w:t>
      </w:r>
      <w:r>
        <w:rPr>
          <w:rFonts w:ascii="宋体;SimSun" w:hAnsi="宋体;SimSun" w:cs="宋体;SimSun"/>
          <w:kern w:val="0"/>
          <w:sz w:val="24"/>
          <w:lang w:bidi="ne-NP"/>
        </w:rPr>
        <w:t>年，非常国会又于广州议定组织中华民国正式政府，孙中山就任大总统，再举护法旗帜。</w:t>
      </w:r>
      <w:r>
        <w:rPr>
          <w:rFonts w:cs="宋体;SimSun" w:ascii="宋体;SimSun" w:hAnsi="宋体;SimSun"/>
          <w:kern w:val="0"/>
          <w:sz w:val="24"/>
          <w:lang w:bidi="ne-NP"/>
        </w:rPr>
        <w:t>1923</w:t>
      </w:r>
      <w:r>
        <w:rPr>
          <w:rFonts w:ascii="宋体;SimSun" w:hAnsi="宋体;SimSun" w:cs="宋体;SimSun"/>
          <w:kern w:val="0"/>
          <w:sz w:val="24"/>
          <w:lang w:bidi="ne-NP"/>
        </w:rPr>
        <w:t>年，孙中山第三次在广州建立政权，成立陆海军大元帅大本营，复任大元帅。同年接受苏俄和中国共产党的建议，决定国共两党实行合作，以推进国民革命。</w:t>
      </w:r>
      <w:r>
        <w:rPr>
          <w:rFonts w:cs="宋体;SimSun" w:ascii="宋体;SimSun" w:hAnsi="宋体;SimSun"/>
          <w:kern w:val="0"/>
          <w:sz w:val="24"/>
          <w:lang w:bidi="ne-NP"/>
        </w:rPr>
        <w:t>1924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召开中国国民党第一次全国代表大会，改组了国民党，重新解释其三民主义。同年秋，冯玉祥发动“北京政变”，孙中山应邀北上，共商国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25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日，因肝癌不治，逝世于北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整体感知：  为下列加点字注音，并朗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第一段：险巇（   ）  踬踣（   ）（   ）  菁华（   ）  久蜇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排壑（   ）  不半载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第二段：肇造（   ）  变乱纷乘（   ）  一抔土（   ）  湮没（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墓碣（   ）  事略（   ）  编纂（   ）语焉不详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史（纪）载（   ）  善传游侠（   ）  田横（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第三、四段：方炽（   ）  杌陧（   ）（   ）  勖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疏通字词句，把握知识点，理解文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第一段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第一部分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解释下列加点的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末造（              ）  并寿（              ）  兴奋（    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久蛰（              ）  吾党菁华（                    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惊天地，泣鬼神（                       ）（                       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险巇（     ）  踬踣（     ）  以辛亥三月十九……为最（     ）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半载而武昌之大革命以成（       ）  乃大兴奋（ 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草木为之含悲，风云因而变色（      ）（       ）（  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有感情地朗诵本段，体会作者对革命者的礼赞与巨大的悲痛相交织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沉痛→高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第二段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第二部分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找出下列通假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又或有纪载而语焉不详（               ）        ②滋可痛已（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分析以下特殊句式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犹湮没于荒烟蔓草间  （        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虽以史迁之善传游侠  （        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解释下面加点的字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顾自民国肇造（        ）（         ）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又或有纪载而语焉不详（        ）（        ）（        ）（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甚者且姓名不可考（                   ）（                     ）（  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虽以史迁之善传游侠（               ）（               ）（    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小组推荐优秀朗诵学生，有感情朗诵第二自然段，体会揣摩作者的因英雄事迹没有得到应有的流传的悲痛之情。（悲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第三、四段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第三部分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指出下列句子中字的活用现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否则不能继述先烈遗志且光大之（      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分析以下特殊句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时予方以讨贼督师桂林（                   ）（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三民主义、五权宪法为诸先烈所不惜牺牲生命以争者（        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尤倍重于三十年前（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而徒感慨于其遗事（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并以为国人之读兹编者勖（            ）（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斯诚后死者之羞也（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解释下面加点的字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丐序于予（        ）（             ）  ②杌陧之象（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视清季有加（              ）（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而予三十年前所主唱之……（                   ）（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否则不能继述先烈遗志且光大之（                  ）（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并以为国人之读兹编者勖（      ）（           ）（           ）（  ）（  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齐读第三、四段，段理解字句间“痛逝者”的深情和“勖国人”的目的。（主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文本研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文在写作特色上，不仅将叙事、抒情、议论融为一体，而且恰当地运用了多种修辞手法。请问：在第一自然段的第二层（“然是役也，……与武昌革命之役并寿。”）中，作者在肯定这次起义的价值时，使用了什么修辞手法？在文中起了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修辞手法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文中作用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反思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文记叙、抒情、议论三者水乳交融，结合自然。但一、二、三自然段各有侧重，试结合文本加以分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一自然段：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为主，兼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二自然段：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为主，兼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三自然段：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为主，兼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布置作业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文中，作者运用了比较论证的手法，试找出并加以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拓展阅读】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辛亥广州起义简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了振兴中华，将祖国从帝国主义的瓜分危机和清政府的专制统治下解放出来，以孙中山为代表的资产阶级民主派发动的多次起义，都失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日，孙中山在摈榔屿召集秘密会议，黄兴、赵声和南洋同盟会会员代表多人出席。筹议集中力量，再一次在广州发动起义，以破釜沉舟的决心和清政府作最后一搏。会议决定挑选青年革命志士五百人为“先锋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敢死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联合倾向革命的新军和会党，共同发难。会后，南洋和美洲各地华侨积极认捐，不少人变卖财产，毁家资助，共承担起义经费达港币</w:t>
      </w:r>
      <w:r>
        <w:rPr>
          <w:rFonts w:cs="宋体;SimSun" w:ascii="宋体;SimSun" w:hAnsi="宋体;SimSun"/>
          <w:kern w:val="0"/>
          <w:sz w:val="24"/>
          <w:lang w:bidi="ne-NP"/>
        </w:rPr>
        <w:t>18.7</w:t>
      </w:r>
      <w:r>
        <w:rPr>
          <w:rFonts w:ascii="宋体;SimSun" w:hAnsi="宋体;SimSun" w:cs="宋体;SimSun"/>
          <w:kern w:val="0"/>
          <w:sz w:val="24"/>
          <w:lang w:bidi="ne-NP"/>
        </w:rPr>
        <w:t>万元之巨。至</w:t>
      </w:r>
      <w:r>
        <w:rPr>
          <w:rFonts w:cs="宋体;SimSun" w:ascii="宋体;SimSun" w:hAnsi="宋体;SimSun"/>
          <w:kern w:val="0"/>
          <w:sz w:val="24"/>
          <w:lang w:bidi="ne-NP"/>
        </w:rPr>
        <w:t>19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底，黄兴在香港成立统筹部，统一领导起义的准备活动，并派人联络广西、上海、湖北、湖南各地的革命党人。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日，黄兴离港赴穗，住小东营五号机关，定于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农历三月二十九日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起义。当时革命党人中洋溢着杀身成仁、捐躯报国的激情，不少人都给亲人写下了激昂壮烈、义无反顾的绝命书，表达了他们激昂的斗志，崇高的情怀。起义前夕，国内各省许多青年都纷纷云集广州，不少海外青年，特别是在日本的留学生，闻讯即自动返国，奔赴前线。战斗中青年们非常勇敢，有许多可歌可泣的英雄事迹。如来执信胸腿负伤，血透外衣，仍奋勇争先。战前因试制炸药而断了一臂的喻培伦，战斗中胸前挂着满满一筐炸弹，奋勇当先，所向披靡，后因弹尽伤重而被捕。受审时他对清吏说：“学术是杀不了的，革命尤其杀不了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其他不少被捕的革命斗士都视死如归，从容就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起义失败后，被捕而就义者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人，其他战死者当时无法确计。检查遗骸，共得</w:t>
      </w:r>
      <w:r>
        <w:rPr>
          <w:rFonts w:cs="宋体;SimSun" w:ascii="宋体;SimSun" w:hAnsi="宋体;SimSun"/>
          <w:kern w:val="0"/>
          <w:sz w:val="24"/>
          <w:lang w:bidi="ne-NP"/>
        </w:rPr>
        <w:t>72</w:t>
      </w:r>
      <w:r>
        <w:rPr>
          <w:rFonts w:ascii="宋体;SimSun" w:hAnsi="宋体;SimSun" w:cs="宋体;SimSun"/>
          <w:kern w:val="0"/>
          <w:sz w:val="24"/>
          <w:lang w:bidi="ne-NP"/>
        </w:rPr>
        <w:t>具。革命党人潘达微为之营葬于广州白云山麓红花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后改名黄花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这次起义牺牲了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多位同志，许多是从各省调集来的精英和才识卓越的留日学生。这次起义虽然失败了，但是革命党人的坚毅不拔的伟大精神，激励了全国人民，敲响了清王朝的丧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年秋天，起义领导人黄兴为纪念广州起义烈土写了一首《蝶恋花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转眼黄花看发处，为嘱西风，暂把香笼住。待酿满枝清艳露，和风吹上无情墓。回首羊城三月暮，血肉纷飞，气直吞狂虏。事败垂成原鼠子，英雄地下长无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次起义失败的原因是多方面的，其中之一是革命队伍中的确出了“鼠子”。本来在起义时兵分四路，有一路因出了内奸，弹药未全运出，有枪无弹，不敢发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有两路指挥者临阵退缩，也未敢动。只有黄兴亲自率领的一百几十人直冲总督府，终因寡不敌众而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6:00Z</dcterms:created>
  <dc:creator/>
  <dc:description/>
  <dc:language>en-US</dc:language>
  <cp:lastModifiedBy>zmj</cp:lastModifiedBy>
  <dcterms:modified xsi:type="dcterms:W3CDTF">2013-05-16T07:27:00Z</dcterms:modified>
  <cp:revision>0</cp:revision>
  <dc:subject/>
  <dc:title/>
</cp:coreProperties>
</file>