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车队与红灯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说课的是一篇时事评论《车队与红灯》。从四个方面进行阐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车队与红灯》是粤教版高中语文第四册第一单元的第一篇文章。所谓“风声雨声读书声声声入耳，家事国事天下事事事关心”，作为新时代的的青年学生，应该拥有关注社会、直面众生的胸怀，作为新世纪的高中语文课堂，应该引导学生认识自身和社会的关系，激发他们的社会热情，培养人文关怀的精神和社会责任感。《车队与红灯》敏锐的抓住两会期间的一条消息展开评论，今年参加两会的代表、委员乘坐的车辆不再是一路红灯，而与社会车辆同等对待。作者以小见大，从中挖掘出出反特权，倡导民主平等意识的宏大主题。思路清晰，结构完整。新课标要求：学会多角度得观察生活，丰富生活经历和情感体验，对自然、社会和人生有自己的感受和思考。尽管学生在各种传媒接触过时事评论这种形式，但真正了解、把握进而运用这种形式去表达对生活、对社会的感受和思考尚属首次。基于这样一些考虑，我确定了教学的三维目标。知识与能力：学习时事评论的写法。过程与方法：概括段意的方法。情感态度价值观：学习领会反特权、倡导平等民主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文章明白晓畅的特点，结合教学目标和新课标的要求，从学生已经掌握的知识基础、发展水平出发，安排讲授法、讨论法、练习法等三种教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授法：教师运用口头语言系统地向学生传授知识的方法。讲授法的优点是短时间获得大量的系统的知识；发挥教师主导作用；有利于教学有目的有计划进行。对于段落大意概括方法的指导，因为涉及到经验的总结理论的阐述，教师的讲述可以使学生建立系统的知识体系，这符合系统性的原则。然后再运用于文本的分析，体现了理论与实际的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法：教育教学的主体是学生，我结合对研究性学习理论和教学过程最优化理论的认识，本堂课主要采用讨论式组织教学。讨论是以问题为中心，以教师引导下的师生和生生的对话、讨论为主要手段的一种教学活动方式，它旨在鼓励学生发挥学习的主动性，学会用自己的头脑去思考、去辨析、去归纳。建构主义理论认为，学习是学生主动建构知识的过程。美国教育家布鲁姆也指出：“知识的获得是一个主动的过程，学习者不是信息的被动接受者，而是知识获得过程的主动参与者”。在段落大意的归纳上，以小组为单位，积极讨论，比较鉴别，去伪存真，合作得出最优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法：经过学习，学生初步掌握了时事评论的一般内容和写法，但这只是一些概念的东西，模糊的印象，要想转化为真正的能力，需要用练习法来巩固。练习法是学生在教师指导下的实践活动。不管是引导学生对社会的关注，积累丰富多彩的情感体验，还是学会以负责任的态度陈述自己的看法，表达真情实感，都需要学生进行作业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的文盲，不再是不识字的人，而是没有学会怎样学习的人。我们古人也说，授人以鱼，不如授人以渔。在教学过程中要重视让学生主动参与和互相学习，学习中尽量让学生自己动脑、动口、动手，大胆质疑，进行发现性的学习。在个人钻研的基础上，积极参与讨论，善于倾听和总结，学会沟通和协作。同时勤于思考，勇于表达，善于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学生认知的特点，结合教学的实际需要，设计导入新课，整体感知，合作交流，拓展延伸，练习反馈五个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新课环节，组织语言，串联</w:t>
      </w:r>
      <w:r>
        <w:rPr/>
        <w:t>2008</w:t>
      </w:r>
      <w:r>
        <w:rPr/>
        <w:t>年发生的重大事件，进行情景式导入。</w:t>
      </w:r>
      <w:r>
        <w:rPr/>
        <w:t>2008</w:t>
      </w:r>
      <w:r>
        <w:rPr/>
        <w:t>年对于每个中国人来说都是不平凡的一年，重提这些重大事件容易激发学生兴趣，经过适当引导，可以很快进入时事评论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感知环节，设计两个问题：一个是本文关注了什么社会现象，一个是在原文中找出中心论点。这两个问题紧紧的围绕文体展开，抓住议论文三要素，提纲挈领，一发带全身。培养学生文体意识，快速把握文本中心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2:00Z</dcterms:created>
  <dc:creator/>
  <dc:description/>
  <dc:language>en-US</dc:language>
  <cp:lastModifiedBy>微软用户</cp:lastModifiedBy>
  <dcterms:modified xsi:type="dcterms:W3CDTF">2013-05-06T14:22:00Z</dcterms:modified>
  <cp:revision>0</cp:revision>
  <dc:subject/>
  <dc:title/>
</cp:coreProperties>
</file>