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设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计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周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星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日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80"/>
        <w:gridCol w:w="3580"/>
        <w:gridCol w:w="796"/>
        <w:gridCol w:w="1988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车队与红灯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关注社会，培养学生评论时事的基本能力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，解决问题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感、态度与价值观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本文作者关注社会、反特权、倡导平等民主意识的精神；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掌握时事评论的写法；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括段意的方法。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习积极性很高，课前搜集了许多时事评论资料。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用具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</w:tr>
      <w:tr>
        <w:trPr>
          <w:trHeight w:val="46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字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摆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摆门面或摆架子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以为常（常常作某件事，成了习惯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烙</w:t>
            </w:r>
            <w:r>
              <w:rPr>
                <w:sz w:val="24"/>
              </w:rPr>
              <w:t>lào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鸣锣开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封建官吏出行时，前面有人敲锣要行人让路。现比喻为某事物的出现制造舆论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肃静回避（严肃寂静，闲人避开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渊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比喻事情的本原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一视同仁（同一看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课文研讨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研读课文，回答：本课关注了什么社会现象？（练习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“</w:t>
            </w:r>
            <w:r>
              <w:rPr>
                <w:sz w:val="24"/>
              </w:rPr>
              <w:t>两会”车队以前可以一路绿灯，现在跟社会车辆一视同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全文的中心论点在哪里？请在书上找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北京对“两会”车队与社会车辆一视同仁，谁遇红灯谁让道，事情虽小意义深远，体现的是交通法规面前无特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请用提纲形式梳理出作者分析这一现象的思路。（练习一。做这题首先要给全文划分层次，并概括层次大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给学生概括层次大意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括段意，就是从段落的具体表象中抽象出事物的本质特征，达到对事物本质和规律性的认识。其思维步骤是：首先弄清全文的内容；再读懂各自然段的内容，在正确地理解句与句、层与层之间关系的基础上，区别主次；最后用明确、完整、简要的语句表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见的基本方法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摘录归纳法。就是从段落中摘录现成句子作为段意。这是最简便的概括段意的方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分层归纳法。用多层归纳的方法概括段落大意，要先分好一个段落的层次，再弄清每层的意思，然后归纳这个段落的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归纳中心句。有许多段落往往找不到中心句。其实，没有中心句的段落，仍然有个中心，它融合在字里行间。这就必须把中心归纳总结出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缩句法。这种方法就是将段落的句子加以压缩，即压缩句子的次要意思。采用这种方法有时可以添加或改写个别词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划分层次，概括层次大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部分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摆出新现象：今年北京对“两会”车队与社会车辆一视同仁。（③归纳中心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部分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逐层分析这一现象，论证它的正确性。（②分层归纳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两会”车队以前一路绿灯，让市民生活受到干扰，是搞特殊化。（④缩句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好“两会”并不是非得以影响市民的正常生活为代价的。（①摘录归纳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让“两会”车队一路绿灯的惯例，带上了特权、特殊化的烙印。（④缩句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法律和规则面前人人平等，人人必须遵守。（④缩句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部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结论。强调中心论点，并说明这样做的好处。（③归纳中心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文总思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提出问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一部分：摆出新现象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──</w:t>
            </w:r>
            <w:r>
              <w:rPr>
                <w:sz w:val="24"/>
              </w:rPr>
              <w:t>分析问题“第二部分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逐层论证它的正确性──解决问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部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结论</w:t>
            </w:r>
            <w:r>
              <w:rPr>
                <w:sz w:val="24"/>
              </w:rPr>
              <w:t>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84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学生概括本文的中心思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本文对今年北京对“两会”车队与社会车辆一视同仁的新现象作出评论，指出它反特权、倡导平等民主意识的重大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这篇课文在论据的搜集和使用上有哪些特点？（练习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来源广泛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论据来自古今中外，支撑论点更有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穿插使用，有简（大家熟悉的）有繁（大家不熟悉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活动练习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抄写生字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页知识短文《评事论理表见解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3:00Z</dcterms:created>
  <dc:creator/>
  <dc:description/>
  <dc:language>en-US</dc:language>
  <cp:lastModifiedBy>jiangjunyan</cp:lastModifiedBy>
  <dcterms:modified xsi:type="dcterms:W3CDTF">2007-06-05T09:28:00Z</dcterms:modified>
  <cp:revision>0</cp:revision>
  <dc:subject/>
  <dc:title/>
</cp:coreProperties>
</file>