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</w:t>
      </w:r>
      <w:r>
        <w:rPr/>
        <w:t>．体会文题中“寒风”的深层含义及理解“吹彻”的意蕴。</w:t>
      </w:r>
    </w:p>
    <w:p>
      <w:pPr>
        <w:pStyle w:val="Normal"/>
        <w:rPr/>
      </w:pPr>
      <w:r>
        <w:rPr/>
        <w:t>2</w:t>
      </w:r>
      <w:r>
        <w:rPr/>
        <w:t>．把握文章的结构特色；</w:t>
      </w:r>
    </w:p>
    <w:p>
      <w:pPr>
        <w:pStyle w:val="Normal"/>
        <w:rPr/>
      </w:pPr>
      <w:r>
        <w:rPr/>
        <w:t>3</w:t>
      </w:r>
      <w:r>
        <w:rPr/>
        <w:t>．培养体验“生命的苦难”的精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感知</w:t>
      </w:r>
      <w:r>
        <w:rPr>
          <w:rFonts w:eastAsia="Times New Roman"/>
        </w:rPr>
        <w:t xml:space="preserve">  </w:t>
      </w:r>
      <w:r>
        <w:rPr/>
        <w:t>走进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根据课前的预习，大家能不能告诉我，在这样一个寒冷的冬天，作者在干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：“我”在这样一个雪天，“围抱火炉，吃咸菜啃馍馍想着一些人和事情，想得深远而入神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作者从所想的人和事中，体味到了“冬的寒冷”“冬的寒风吹彻”。作者想到了哪些人和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寒夜冻坏了一条腿的十四岁的我，冻死在雪地里的路人，在冬天死去的姑妈，冬天已经来临的年迈母亲</w:t>
      </w:r>
    </w:p>
    <w:p>
      <w:pPr>
        <w:pStyle w:val="Normal"/>
        <w:rPr/>
      </w:pPr>
      <w:r>
        <w:rPr/>
        <w:t>（二）研析</w:t>
      </w:r>
      <w:r>
        <w:rPr>
          <w:rFonts w:eastAsia="Times New Roman"/>
        </w:rPr>
        <w:t xml:space="preserve">   </w:t>
      </w:r>
      <w:r>
        <w:rPr/>
        <w:t>品味寒冷</w:t>
      </w:r>
      <w:r>
        <w:rPr>
          <w:rFonts w:eastAsia="Times New Roman"/>
        </w:rPr>
        <w:t xml:space="preserve">    </w:t>
      </w:r>
      <w:r>
        <w:rPr/>
        <w:t>用十分钟的时间默读课文</w:t>
      </w:r>
    </w:p>
    <w:p>
      <w:pPr>
        <w:pStyle w:val="Normal"/>
        <w:rPr/>
      </w:pPr>
      <w:r>
        <w:rPr/>
        <w:t>1</w:t>
      </w:r>
      <w:r>
        <w:rPr/>
        <w:t>．作者为什么会想起十四岁的我？概括作者对寒风的最直观地感受。</w:t>
      </w:r>
    </w:p>
    <w:p>
      <w:pPr>
        <w:pStyle w:val="Normal"/>
        <w:rPr/>
      </w:pPr>
      <w:r>
        <w:rPr/>
        <w:t>明确：我对寒冷的认识是从那些夜晚开始的。</w:t>
      </w:r>
      <w:r>
        <w:rPr/>
        <w:t>T6</w:t>
      </w:r>
    </w:p>
    <w:p>
      <w:pPr>
        <w:pStyle w:val="Normal"/>
        <w:ind w:firstLine="360"/>
        <w:rPr/>
      </w:pPr>
      <w:r>
        <w:rPr/>
        <w:t>文中那些句子表明作者对寒冷有了认识？</w:t>
      </w:r>
      <w:r>
        <w:rPr>
          <w:rFonts w:eastAsia="Times New Roman"/>
        </w:rPr>
        <w:t xml:space="preserve">  </w:t>
      </w:r>
      <w:r>
        <w:rPr/>
        <w:t>T6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中找出这样的语句仔细体会一下。</w:t>
      </w:r>
    </w:p>
    <w:p>
      <w:pPr>
        <w:pStyle w:val="Normal"/>
        <w:rPr/>
      </w:pPr>
      <w:r>
        <w:rPr/>
        <w:t>明确：十四岁的我在那个冬天体会到了来自寒风的最直观地感受“气候寒冷”，并为此冻坏了一条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这样的寒风下，被吹彻的不只是“十四岁的我”，还有路人、姑妈、母亲。请找出文中表明这三人被寒风吹“彻”的段落和语句，体会这里的“寒风”具体指什么。</w:t>
      </w:r>
    </w:p>
    <w:p>
      <w:pPr>
        <w:pStyle w:val="Normal"/>
        <w:rPr/>
      </w:pPr>
      <w:r>
        <w:rPr/>
        <w:t>明确：生活贫寒、内心孤独、情感冷漠，衰老死亡</w:t>
      </w:r>
    </w:p>
    <w:p>
      <w:pPr>
        <w:pStyle w:val="Normal"/>
        <w:ind w:firstLine="480"/>
        <w:rPr/>
      </w:pPr>
      <w:r>
        <w:rPr/>
        <w:t>这三个人在年龄上都属于老人。刘亮程在他的作品《冯四》中说：“一个人一出世，，他全部未来便明明白白摆在村里。当你十五岁或二十岁的时候，那些三十岁、五十岁、七十岁的人便显示了你的全部未来；而当你八十岁时，那些四十岁、二十岁、十七岁的人们有演绎着你的全部过去。”由此，这些老人实际上暗示了作者的未来。</w:t>
      </w:r>
    </w:p>
    <w:p>
      <w:pPr>
        <w:pStyle w:val="Normal"/>
        <w:ind w:firstLine="480"/>
        <w:rPr/>
      </w:pPr>
      <w:r>
        <w:rPr/>
        <w:t>此时，我们可以清晰地看出文章的叙述结构：过去的我、现在的我、将来的我。作者以三十岁的“我”展开叙述，叙述自己受到寒风的吹彻，作者回顾了十四岁的我，看到了被寒风吹彻的我的过去；从路人、姑妈、母亲身上，作者又看到了自己的未来被寒风吹彻。</w:t>
      </w:r>
    </w:p>
    <w:p>
      <w:pPr>
        <w:pStyle w:val="Normal"/>
        <w:ind w:firstLine="480"/>
        <w:rPr/>
      </w:pPr>
      <w:r>
        <w:rPr/>
        <w:t>而此刻，它是在大雪纷飞中怀想，寒冷就在身边，在当下，可见，从时间上看，人的一生都会经受寒风的吹彻，无法逃避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寒风吹彻”中的“彻”字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广度上：寒风几乎吹彻所有的处境的人——我、路人、姑妈、爷爷奶奶、母亲，无论自己、亲人还是陌生人，每个人都有被寒风吹彻的经历，并付出惨重的代价，我失去了一条腿，路人和姑妈都在冬天死去，母亲一天天地衰老下去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深度上：寒风人的一生，直至死亡；既指肉体的，更指精神的。对于“我”来说，从十四岁到三十岁，甚至是今后的“我其余的岁月”，寒风正吹向人生的纵深。</w:t>
      </w:r>
    </w:p>
    <w:p>
      <w:pPr>
        <w:pStyle w:val="Normal"/>
        <w:rPr/>
      </w:pPr>
      <w:r>
        <w:rPr/>
        <w:t>4</w:t>
      </w:r>
      <w:r>
        <w:rPr/>
        <w:t>．面对吹彻的寒风，他们试图依靠什么走出来？他们最需要的是什么？是否得到了？谈谈你的理解。</w:t>
      </w:r>
    </w:p>
    <w:p>
      <w:pPr>
        <w:pStyle w:val="Normal"/>
        <w:rPr/>
      </w:pPr>
      <w:r>
        <w:rPr/>
        <w:t>明确：他人或外物的帮助。我：炉火。</w:t>
      </w:r>
      <w:r>
        <w:rPr>
          <w:rFonts w:eastAsia="Times New Roman"/>
        </w:rPr>
        <w:t xml:space="preserve"> </w:t>
      </w:r>
      <w:r>
        <w:rPr/>
        <w:t>路人：我的帮助。</w:t>
      </w:r>
      <w:r>
        <w:rPr>
          <w:rFonts w:eastAsia="Times New Roman"/>
        </w:rPr>
        <w:t xml:space="preserve"> </w:t>
      </w:r>
      <w:r>
        <w:rPr/>
        <w:t>姑妈：春天。</w:t>
      </w:r>
      <w:r>
        <w:rPr>
          <w:rFonts w:eastAsia="Times New Roman"/>
        </w:rPr>
        <w:t xml:space="preserve">  </w:t>
      </w:r>
      <w:r>
        <w:rPr/>
        <w:t>母亲：儿女。</w:t>
      </w:r>
    </w:p>
    <w:p>
      <w:pPr>
        <w:pStyle w:val="Normal"/>
        <w:rPr>
          <w:rFonts w:ascii="宋体;SimSun" w:hAnsi="宋体;SimSun" w:cs="宋体;SimSun"/>
        </w:rPr>
      </w:pPr>
      <w:r>
        <w:rPr/>
        <w:t>明确：温暖和关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ascii="宋体;SimSun" w:hAnsi="宋体;SimSun" w:cs="宋体;SimSun"/>
        </w:rPr>
        <w:t>路人、母亲：得到了，但微不足道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我：没有。当我在冬天拉着半车柴禾回家，父亲是责备的语气。</w:t>
      </w:r>
    </w:p>
    <w:p>
      <w:pPr>
        <w:pStyle w:val="Normal"/>
        <w:ind w:firstLine="480"/>
        <w:rPr/>
      </w:pPr>
      <w:r>
        <w:rPr/>
        <w:t>姑妈：没有。她的死，我和母亲平淡地谈着，“像在说一件跟死亡无关的事情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低劣的生存状态驱散了人们之间的温暖，甚至是父子之情，使生命饱受冷漠和孤独。</w:t>
      </w:r>
      <w:r>
        <w:rPr>
          <w:rFonts w:eastAsia="Times New Roman"/>
        </w:rPr>
        <w:t xml:space="preserve"> </w:t>
      </w:r>
      <w:r>
        <w:rPr/>
        <w:t>“我”不仅要面对透骨的严寒还要面对冷漠和孤独的煎熬，正如姑妈孤独的生存与孤独的死亡，“每个人都在自己的生命中，孤独地过冬。我们帮不了谁。”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姑妈的死让“我”想起了爷爷奶奶：</w:t>
      </w:r>
      <w:r>
        <w:rPr/>
        <w:t>T38</w:t>
      </w:r>
      <w:r>
        <w:rPr>
          <w:rFonts w:cs="宋体;SimSun" w:ascii="宋体;SimSun" w:hAnsi="宋体;SimSun"/>
        </w:rPr>
        <w:t>“</w:t>
      </w:r>
      <w:r>
        <w:rPr/>
        <w:t>我们在世上的亲人会越来越少。”应该更多地去关怀长辈，“我告诉自己，不管天冷天热，我们都常过来和母亲坐坐”为母亲挡住一丝寒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/>
        <w:t>．既然可以为母亲挡住一丝寒冷，是否也就意味着可以让她不用一个人孤独地过冬？为什么？</w:t>
      </w:r>
    </w:p>
    <w:p>
      <w:pPr>
        <w:pStyle w:val="Normal"/>
        <w:rPr/>
      </w:pPr>
      <w:r>
        <w:rPr/>
        <w:t>明确：（</w:t>
      </w:r>
      <w:r>
        <w:rPr/>
        <w:t>T41</w:t>
      </w:r>
      <w:r>
        <w:rPr/>
        <w:t>）“但母亲斑白的双鬓分明让我感到她一个人的冬天已经来临，那些雪开始下退、冰霜开始不融化－－无论春天来了，还是儿女们的孝心和温暖备至。随着三十年这样的人生距离，我感觉着母亲独自在冬天的透心寒冷。我无能为力。”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母亲的冬天已经到来，即使“我”意识到“每当儿女们回到家里，母亲都会特别高兴，家里也顿时平添热闹”，</w:t>
      </w:r>
      <w:r>
        <w:rPr>
          <w:rFonts w:eastAsia="Times New Roman"/>
        </w:rPr>
        <w:t xml:space="preserve"> </w:t>
      </w:r>
      <w:r>
        <w:rPr/>
        <w:t>即使意识到情感交融对于年迈的母亲的重要性，但是面对冷峻、凝重而严酷的生命也只有忍受和无奈，无能为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我们是否就这样任由寒风吹彻呢？试着从文中让你觉得温暖的句子。</w:t>
      </w:r>
    </w:p>
    <w:p>
      <w:pPr>
        <w:pStyle w:val="Normal"/>
        <w:rPr/>
      </w:pPr>
      <w:r>
        <w:rPr/>
        <w:t>明确：</w:t>
      </w:r>
      <w:r>
        <w:rPr/>
        <w:t>T16</w:t>
      </w:r>
      <w:r>
        <w:rPr/>
        <w:t>：我才三十岁，肯定能走过冬天——信心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18</w:t>
      </w:r>
      <w:r>
        <w:rPr/>
        <w:t>：</w:t>
      </w:r>
      <w:r>
        <w:rPr>
          <w:rFonts w:eastAsia="Times New Roman"/>
        </w:rPr>
        <w:t xml:space="preserve"> </w:t>
      </w:r>
      <w:r>
        <w:rPr/>
        <w:t>把冻僵的路人请到家中取暖——善心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39</w:t>
      </w:r>
      <w:r>
        <w:rPr/>
        <w:t>：</w:t>
      </w:r>
      <w:r>
        <w:rPr>
          <w:rFonts w:eastAsia="Times New Roman"/>
        </w:rPr>
        <w:t xml:space="preserve"> </w:t>
      </w:r>
      <w:r>
        <w:rPr/>
        <w:t>儿女们常常回家和父母坐坐——孝心</w:t>
      </w:r>
    </w:p>
    <w:p>
      <w:pPr>
        <w:pStyle w:val="Normal"/>
        <w:rPr/>
      </w:pPr>
      <w:r>
        <w:rPr/>
        <w:t>7</w:t>
      </w:r>
      <w:r>
        <w:rPr/>
        <w:t>．通过学习本文，你对自己的人生有了新的看法与认识了吗？我们该如何面对生命中的“寒风”？</w:t>
      </w:r>
    </w:p>
    <w:p>
      <w:pPr>
        <w:pStyle w:val="Normal"/>
        <w:rPr/>
      </w:pPr>
      <w:r>
        <w:rPr/>
        <w:t>小结：寒冷、贫寒—懂得承受，冷漠、孤独—学会关爱，衰老、死亡—珍惜当下。</w:t>
      </w:r>
    </w:p>
    <w:p>
      <w:pPr>
        <w:pStyle w:val="Normal"/>
        <w:ind w:firstLine="600"/>
        <w:rPr/>
      </w:pPr>
      <w:r>
        <w:rPr/>
        <w:t>作者的文字，让我们看到了生之悲哀，但也让我们看到了坚守生命的温暖和希望。</w:t>
      </w:r>
    </w:p>
    <w:p>
      <w:pPr>
        <w:pStyle w:val="Normal"/>
        <w:ind w:firstLine="600"/>
        <w:rPr/>
      </w:pPr>
      <w:r>
        <w:rPr/>
        <w:t>西班牙哲学家乌纳穆诺说：生命的悲剧意识来自于对不朽的渴望。所以了解悲剧，理解悲剧，不是为了悲哀地死去，而是为了更从容，更珍惜，更充满爱意地活着。</w:t>
      </w:r>
    </w:p>
    <w:p>
      <w:pPr>
        <w:pStyle w:val="Normal"/>
        <w:rPr/>
      </w:pPr>
      <w:r>
        <w:rPr/>
        <w:t>（三）总结讨论</w:t>
      </w:r>
    </w:p>
    <w:p>
      <w:pPr>
        <w:pStyle w:val="Normal"/>
        <w:ind w:firstLine="480"/>
        <w:rPr/>
      </w:pPr>
      <w:r>
        <w:rPr/>
        <w:t>这是一篇散文，作者写自己在寒冷的冬天，在光线暗淡的屋内围抱火炉，散漫地回想一些人和事，但它传递的内涵却是关于生命苦难的抽象体验。文中的“寒风”、“雪”、“冬天”和“寒冷”等，既是对真实情境的描绘，也蕴含了作者对生命冷漠、孤单、脆弱的生命悲歌，还深沉的蕴涵着珍爱生命的美好愿望。</w:t>
      </w:r>
    </w:p>
    <w:p>
      <w:pPr>
        <w:pStyle w:val="Normal"/>
        <w:rPr/>
      </w:pPr>
      <w:r>
        <w:rPr/>
        <w:t>（四）课后作业</w:t>
      </w:r>
    </w:p>
    <w:p>
      <w:pPr>
        <w:pStyle w:val="Normal"/>
        <w:ind w:firstLine="480"/>
        <w:rPr/>
      </w:pPr>
      <w:r>
        <w:rPr/>
        <w:t>冯牧文学奖评委会对刘亮程的散文有此评价：“他的语言素淡、明澈，充满欣悦感和表达事物的微妙肌理，展现了汉语所独具的纯真与瑰丽。”</w:t>
      </w:r>
      <w:r>
        <w:rPr>
          <w:rFonts w:eastAsia="Times New Roman"/>
        </w:rPr>
        <w:t xml:space="preserve"> </w:t>
      </w:r>
      <w:r>
        <w:rPr/>
        <w:t>请选择五句进行鉴赏，并交流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板书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（过去）</w:t>
      </w:r>
      <w:r>
        <w:rPr>
          <w:rFonts w:eastAsia="Times New Roman"/>
        </w:rPr>
        <w:t xml:space="preserve">  </w:t>
      </w:r>
      <w:r>
        <w:rPr/>
        <w:t>十四岁的“我”</w:t>
      </w:r>
      <w:r>
        <w:rPr>
          <w:rFonts w:eastAsia="Times New Roman"/>
        </w:rPr>
        <w:t xml:space="preserve">          </w:t>
      </w:r>
      <w:r>
        <w:rPr/>
        <w:t>寒</w:t>
      </w:r>
      <w:r>
        <w:rPr>
          <w:rFonts w:eastAsia="Times New Roman"/>
        </w:rPr>
        <w:t xml:space="preserve">    </w:t>
      </w:r>
      <w:r>
        <w:rPr/>
        <w:t>气候寒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生活贫寒</w:t>
      </w:r>
      <w:r>
        <w:rPr>
          <w:rFonts w:eastAsia="Times New Roman"/>
        </w:rPr>
        <w:t xml:space="preserve">     </w:t>
      </w:r>
      <w:r>
        <w:rPr/>
        <w:t>人生的冬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风</w:t>
      </w:r>
      <w:r>
        <w:rPr>
          <w:rFonts w:eastAsia="Times New Roman"/>
        </w:rPr>
        <w:t xml:space="preserve">    </w:t>
      </w:r>
      <w:r>
        <w:rPr/>
        <w:t>内心孤独</w:t>
      </w:r>
    </w:p>
    <w:p>
      <w:pPr>
        <w:pStyle w:val="Normal"/>
        <w:rPr/>
      </w:pPr>
      <w:r>
        <w:rPr/>
        <w:t>（现在）</w:t>
      </w:r>
      <w:r>
        <w:rPr>
          <w:rFonts w:eastAsia="Times New Roman"/>
        </w:rPr>
        <w:t xml:space="preserve">  </w:t>
      </w:r>
      <w:r>
        <w:rPr/>
        <w:t>三十岁的“我”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        </w:t>
      </w:r>
      <w:r>
        <w:rPr/>
        <w:t>情感隔膜</w:t>
      </w:r>
      <w:r>
        <w:rPr>
          <w:rFonts w:eastAsia="Times New Roman"/>
        </w:rPr>
        <w:t xml:space="preserve">      </w:t>
      </w:r>
      <w:r>
        <w:rPr/>
        <w:t>精神的冬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亮</w:t>
      </w:r>
      <w:r>
        <w:rPr>
          <w:rFonts w:eastAsia="Times New Roman"/>
        </w:rPr>
        <w:t xml:space="preserve">    </w:t>
      </w:r>
      <w:r>
        <w:rPr/>
        <w:t>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程</w:t>
      </w:r>
      <w:r>
        <w:rPr>
          <w:rFonts w:eastAsia="Times New Roman"/>
        </w:rPr>
        <w:t xml:space="preserve">          </w:t>
      </w:r>
      <w:r>
        <w:rPr/>
        <w:t>深度上：逼近极致，直至死亡</w:t>
      </w:r>
    </w:p>
    <w:p>
      <w:pPr>
        <w:pStyle w:val="Normal"/>
        <w:rPr/>
      </w:pPr>
      <w:r>
        <w:rPr/>
        <w:t>（未来）</w:t>
      </w:r>
      <w:r>
        <w:rPr>
          <w:rFonts w:eastAsia="Times New Roman"/>
        </w:rPr>
        <w:t xml:space="preserve">  </w:t>
      </w:r>
      <w:r>
        <w:rPr/>
        <w:t>路人、姑妈、母亲</w:t>
      </w:r>
      <w:r>
        <w:rPr>
          <w:rFonts w:eastAsia="Times New Roman"/>
        </w:rPr>
        <w:t xml:space="preserve">        </w:t>
      </w:r>
      <w:r>
        <w:rPr/>
        <w:t>彻</w:t>
      </w:r>
      <w:r>
        <w:rPr>
          <w:rFonts w:eastAsia="Times New Roman"/>
        </w:rPr>
        <w:t xml:space="preserve">    </w:t>
      </w:r>
      <w:r>
        <w:rPr/>
        <w:t>广度上：所有的人，贯穿一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儿子的腿冻坏了，可是父亲却只关心拉了多少柴，父亲是不是很残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表面看父母很残忍，可残忍的背后却是深深的无奈和沉重的叹息。生存的艰难已让他们自顾不暇、给他人更多的温暖已是力不从心。给人的外在感觉冷漠、残忍，不等于父亲不心疼儿子；不去看姑妈不等于母亲不挂念她。在特定环境下的质朴情怀，更让人看到人性的本真、更能让人动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雪落在那些年雪落过的地方，我已经不注意它们了。比落雪更重要的事情开始降临到生活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我已经习惯了自然界的冬天一年年的来临，深深地感悟到不仅自然界每到冬季，万物凋零，大地萧杀，一些生命会相继死去；人生中也有生命的冬天，人总是要因疾病或衰老而死亡，我虽人才到中年，可我分明感到生命的冬天已经悄然来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每年下雪之前，都会发现有一两件顾不上干完的事而被耽搁一个冬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人生总会一些计划做而没有做完的事，每当回首往事的时候，人生总是会有一些难以弥补的遗憾，令人痛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冬天，有多少人放下一年的事情，像我一样用自己那只冰手，从头到尾地抚摸自己的一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指人在中老年时，总要回忆往事，感悟人生哲理，总结一生切肤的经验教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我再不像以往，每逢第一场雪，</w:t>
      </w:r>
      <w:r>
        <w:rPr/>
        <w:t>----------</w:t>
      </w:r>
      <w:r>
        <w:rPr/>
        <w:t>却不知道寒冷早已盯住了我活蹦乱跳的年轻生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我年轻的时候，不知道困难与挫折的力量巨大，总是怀着一种好奇的心情面对困难与挫折，我已变得成熟，我知道储藏温暖来面对寒风吹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从那个夜晚我懂得了隐藏温暖——不是的，我把仅有的温暖全给了你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从我被冻坏一条腿以后，我彻底认识了寒冷的厉害，从而也形成了对困难与挫折的深刻认识，一个人去盲目地对付巨大的困难与挫折，其实是作无谓牺牲。一个人要懂得积蓄自己的力量来应对生活中的困难与挫折，对于与自己的终身伴侣更要懂得相濡以沫，要用全部的爱去温暖他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许多年后有一股寒风，</w:t>
      </w:r>
      <w:r>
        <w:rPr/>
        <w:t>---------------</w:t>
      </w:r>
      <w:r>
        <w:rPr/>
        <w:t>生命本身有一个冬天，它已经来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自然之冬再严寒还是可以抗拒的，如多加棉衣保暖，多烤火取暖，随着条件改善，寒冷越来越不可怕。可人存在一个生命之冬，总要面临衰老死亡，不以人的意志为转移，是无可奈何的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冬天总是一年一年地弄冷一个人，先是一条腿、一块骨头、一副表情、一种心情…而后整个人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困难与挫折先从肉体上对人进行摧残，接着再对人的精神进行摧残，直到摧垮斗志，夺去生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每个人都在自己的生命中，孤独地过冬。</w:t>
      </w:r>
      <w:r>
        <w:rPr/>
        <w:t>-------------</w:t>
      </w:r>
      <w:r>
        <w:rPr/>
        <w:t>显然杯水车薪。他的寒冷太巨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在极度贫穷的情况下，想帮助他人，可是他人的困难巨大，我们能力有限，只能是心有余而力不足，显得是那样的无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每次临别前，姑妈总要说一句：天热了让你妈过来暄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姑妈从内心渴望得到亲人的关怀，希望人与人至少亲人之间能在精神是多一些关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姑妈年老多病，她总担心自己过不了冬天。天一冷她</w:t>
      </w:r>
      <w:r>
        <w:rPr/>
        <w:t>-------</w:t>
      </w:r>
      <w:r>
        <w:rPr/>
        <w:t>抱着火炉，等待春天来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困难像弹簧，你弱它就强。克服困难与挫折，精神永远是第一位，姑妈首先失败在态度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一个人老的时候，是那么渴望春天的来临。</w:t>
      </w:r>
      <w:r>
        <w:rPr/>
        <w:t>--------------</w:t>
      </w:r>
      <w:r>
        <w:rPr/>
        <w:t>但她还是渴望春天，她害怕寒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春天可象征着幸福、人生中的顺境，一种美好的企盼。</w:t>
      </w:r>
    </w:p>
    <w:p>
      <w:pPr>
        <w:pStyle w:val="Normal"/>
        <w:rPr/>
      </w:pPr>
      <w:r>
        <w:rPr/>
        <w:t>16</w:t>
      </w:r>
      <w:r>
        <w:rPr/>
        <w:t>、我一直没有忘记姑妈的这句话，</w:t>
      </w:r>
      <w:r>
        <w:rPr/>
        <w:t>---------</w:t>
      </w:r>
      <w:r>
        <w:rPr/>
        <w:t>不让一个孩子受冷。她和姑妈一样期盼着春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每年冬母亲要照顾一家老小，虽然我多次提醒，母亲还是难有时间和精力去关心姑妈，对于姑妈的死，母亲是不应负责任的。也许母亲多去几次和姑妈聊天，姑妈能够度过这个冬天。反复出现“天热了让你妈过来暄暄”句，表明作者内心对姑妈的死有些愧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、我告诉自己，不管天冷天热，我们都要常过来和母亲坐坐</w:t>
      </w:r>
      <w:r>
        <w:rPr/>
        <w:t>----------</w:t>
      </w:r>
      <w:r>
        <w:rPr/>
        <w:t>家里也顿时平添热闹的气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儿女不仅要给老人物质上的关怀，更重要的是精神上的关怀，一句寒暄、一次家庭聚餐等都会给父母最大的安慰，不至于让老年人在生命的冬天来临之际，精神之冬比自然之冬更加严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、但母亲斑白的双鬓分明让我感到她一个人的冬天已经来临，——还是儿女们的孝心和温暖备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无论如何，不管你的物质条件再优越，不管你的儿女再孝顺，生命之冬是走不过去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我围抱着火炉，烤热漫长一生的一个时刻。我知道这一时刻之外，</w:t>
      </w:r>
      <w:r>
        <w:rPr/>
        <w:t>----------------</w:t>
      </w:r>
      <w:r>
        <w:rPr/>
        <w:t>被寒风吹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我的亲人们的生存状态，现在还没有完全改变，还是孤独地生存，依然经历寒风吹彻，他们还需努力，他们还需帮助，他们还需反省，他们才能</w:t>
      </w:r>
      <w:r>
        <w:rPr/>
        <w:t>---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1:00Z</dcterms:created>
  <dc:creator/>
  <dc:description/>
  <dc:language>en-US</dc:language>
  <cp:lastModifiedBy>微软用户</cp:lastModifiedBy>
  <dcterms:modified xsi:type="dcterms:W3CDTF">2013-04-23T13:48:00Z</dcterms:modified>
  <cp:revision>0</cp:revision>
  <dc:subject/>
  <dc:title/>
</cp:coreProperties>
</file>