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群英会蒋干中计》课堂实录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师：同学们，上一节课我们已经读了《群英会蒋干中计》一文并梳理了故事情节，大家还记得它的故事情节吗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记得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很好，那我们现在就以接龙的方式来复述故事情节吧。老师开头，你们接着往下说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话说曹操扫平北方势力，挥戈南下，八十万雄师，直扑江南，使人送书周瑜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</w:t>
      </w:r>
      <w:r>
        <w:rPr/>
        <w:t>1</w:t>
      </w:r>
      <w:r>
        <w:rPr/>
        <w:t>）：周瑜怒斩来使，曹操大怒，发兵攻打东吴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</w:t>
      </w:r>
      <w:r>
        <w:rPr/>
        <w:t>2</w:t>
      </w:r>
      <w:r>
        <w:rPr/>
        <w:t>）：两军三江口对垒，曹操折兵败回，责令蔡瑁、张允二人训练水师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</w:t>
      </w:r>
      <w:r>
        <w:rPr/>
        <w:t>3</w:t>
      </w:r>
      <w:r>
        <w:rPr/>
        <w:t>）：周瑜夜窥曹寨，得知蔡、张二人深知水军之妙，决定要铲除二人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</w:t>
      </w:r>
      <w:r>
        <w:rPr/>
        <w:t>4</w:t>
      </w:r>
      <w:r>
        <w:rPr/>
        <w:t>）：蒋干自荐赴周营劝降，周瑜巧施反间计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</w:t>
      </w:r>
      <w:r>
        <w:rPr/>
        <w:t>5</w:t>
      </w:r>
      <w:r>
        <w:rPr/>
        <w:t>）：周瑜大会群英，三番四次堵住蒋干劝降的口，然后佯醉，邀蒋干抵足同眠，诱骗蒋干盗信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</w:t>
      </w:r>
      <w:r>
        <w:rPr/>
        <w:t>6</w:t>
      </w:r>
      <w:r>
        <w:rPr/>
        <w:t>）：蒋干中计，盗信连夜逃回曹寨，曹操看信中计，怒斩蔡、张二人，周瑜反间计获得成功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同学们复述得不错。今天我们这节课的任务是批注。大家想批注哪一部分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蒋干自荐劝降中计那部分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从文章哪一段开始呢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第四段开始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好，我们就从第四段开始批注。以前我们已经学习过如何批注，现在再重新明确一下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[</w:t>
      </w:r>
      <w:r>
        <w:rPr/>
        <w:t>投影</w:t>
      </w:r>
      <w:r>
        <w:rPr/>
        <w:t>]</w:t>
      </w:r>
      <w:r>
        <w:rPr/>
        <w:t>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如何批注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自由地读，深入地读，读出作品的个性，读出自己的独特感受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批注应围绕词语、句子、人物、情节、主题、语言、表现手法等的理解、感悟、评价、鉴赏来进行。</w:t>
      </w: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同学们，我们现在开始阅读批注第四段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学生阅读批注，老师巡视，约</w:t>
      </w:r>
      <w:r>
        <w:rPr/>
        <w:t>10</w:t>
      </w:r>
      <w:r>
        <w:rPr/>
        <w:t>分钟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刚才我巡视时发现不少同学的批注挺精彩的，哪位同学谈谈自己的批注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</w:t>
      </w:r>
      <w:r>
        <w:rPr/>
        <w:t>1</w:t>
      </w:r>
      <w:r>
        <w:rPr/>
        <w:t>）：为什么文章接连写曹操的两次“喜”，一次大喜，一次甚喜呢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哪位同学能帮他解决这个疑难呢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</w:t>
      </w:r>
      <w:r>
        <w:rPr/>
        <w:t>2</w:t>
      </w:r>
      <w:r>
        <w:rPr/>
        <w:t>）：我想是因为曹操急于要找到一个能破解周瑜计划的人，现在有人自告奋勇说可以劝服周瑜来降，所以曹操大喜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</w:t>
      </w:r>
      <w:r>
        <w:rPr/>
        <w:t>3</w:t>
      </w:r>
      <w:r>
        <w:rPr/>
        <w:t>）：如果蒋干劝服周瑜投降，对曹操来说无疑是如虎添翼，所以曹操大喜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这两个“喜”字意思一样吗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</w:t>
      </w:r>
      <w:r>
        <w:rPr/>
        <w:t>4</w:t>
      </w:r>
      <w:r>
        <w:rPr/>
        <w:t>）：不一样，前者是喜出望外之意，后者是喜上加喜的意思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对。其他同学还有别的精彩批注吗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</w:t>
      </w:r>
      <w:r>
        <w:rPr/>
        <w:t>5</w:t>
      </w:r>
      <w:r>
        <w:rPr/>
        <w:t>）：“遂与众将附耳低言，如此如此”一句是设悬念，让读者知其用计，又不知其具体步骤，吸引读者往下看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讲得好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</w:t>
      </w:r>
      <w:r>
        <w:rPr/>
        <w:t>6</w:t>
      </w:r>
      <w:r>
        <w:rPr/>
        <w:t>）：我对“某自幼与周郎同窗交契，愿凭三寸不烂之舌往江东说此人来降”一句有疑问，凭着“自幼同窗交契”，就能劝降吗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哪位同学帮他回答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</w:t>
      </w:r>
      <w:r>
        <w:rPr/>
        <w:t>7</w:t>
      </w:r>
      <w:r>
        <w:rPr/>
        <w:t>）：不能，因为当时二人各为其主，他们是敌对身份，所以不能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</w:t>
      </w:r>
      <w:r>
        <w:rPr/>
        <w:t>8</w:t>
      </w:r>
      <w:r>
        <w:rPr/>
        <w:t>）：有可能，《鸿门宴》中项伯与项羽为叔侄关系，项伯最终不是把秘密泄露给对自己有救命之恩的张良听，他俩不也是敌对身份吗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对了，这就有两种可能性，降与不降关键就要看周瑜本人了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</w:t>
      </w:r>
      <w:r>
        <w:rPr/>
        <w:t>9</w:t>
      </w:r>
      <w:r>
        <w:rPr/>
        <w:t>）：我也有一个疑问：曹操本是狡猾多疑之人，他为什么会相信蒋干呢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你为什么认为蒋干不可信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</w:t>
      </w:r>
      <w:r>
        <w:rPr/>
        <w:t>10</w:t>
      </w:r>
      <w:r>
        <w:rPr/>
        <w:t>）：从“某自幼与周郎同窗交契，愿凭三寸不烂之舌往江东说此人来降”和“丞相放心，干到江左，必要成功”两句话可以看出蒋干是一个轻率自大、盲目自信之人，根本就不可信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既然如此，曹操为何还用此人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</w:t>
      </w:r>
      <w:r>
        <w:rPr/>
        <w:t>11</w:t>
      </w:r>
      <w:r>
        <w:rPr/>
        <w:t>）：因为当时曹操气昏了头脑，才会用错人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为什么说曹操气昏了头脑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因为当时周瑜怒斩曹使，曹操三江口折兵又被周瑜夜窥曹寨。接二连三的挫折使曹操气昏了头脑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说的有道理，看来同学们挺熟悉故事情节的，曹操正是在一筹莫展、气昏了头脑的时候误用了庸才——蒋干，这可是兵家之大忌呀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同学们还有别的批注吗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</w:t>
      </w:r>
      <w:r>
        <w:rPr/>
        <w:t>12</w:t>
      </w:r>
      <w:r>
        <w:rPr/>
        <w:t>）：“只消一童随往，二仆驾舟，其余不用。”一句说明蒋干是轻敌自大之人，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</w:t>
      </w:r>
      <w:r>
        <w:rPr/>
        <w:t>13</w:t>
      </w:r>
      <w:r>
        <w:rPr/>
        <w:t>）：蒋干与曹操的三次对话说明蒋干是狂妄自大之徒，这为周瑜的反间计的实施作了铺垫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以上交流批注的时间约</w:t>
      </w:r>
      <w:r>
        <w:rPr/>
        <w:t>10</w:t>
      </w:r>
      <w:r>
        <w:rPr/>
        <w:t>分钟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不错，第四自然段同学们批得挺到位，有自己的见解，请接着批注第五段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学生阅读批注，老师巡视，时间约</w:t>
      </w:r>
      <w:r>
        <w:rPr/>
        <w:t>5</w:t>
      </w:r>
      <w:r>
        <w:rPr/>
        <w:t>分钟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第五自然段阅读批注完毕了吗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批注完了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哪位同学第一个发言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</w:t>
      </w:r>
      <w:r>
        <w:rPr/>
        <w:t>1</w:t>
      </w:r>
      <w:r>
        <w:rPr/>
        <w:t>）：“瑜整衣冠，引从者数百，皆锦衣花帽，前后簇拥而出。蒋干引一青衣小童，昂然而来。”一句采用了对比手法，形成鲜明的对比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作者这样对比的用意是什么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</w:t>
      </w:r>
      <w:r>
        <w:rPr/>
        <w:t>2</w:t>
      </w:r>
      <w:r>
        <w:rPr/>
        <w:t>）：说明周瑜与蒋干的势力悬殊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</w:t>
      </w:r>
      <w:r>
        <w:rPr/>
        <w:t>3</w:t>
      </w:r>
      <w:r>
        <w:rPr/>
        <w:t>）：周瑜显示自己的实力，表明自己是不会投降的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</w:t>
      </w:r>
      <w:r>
        <w:rPr/>
        <w:t>4</w:t>
      </w:r>
      <w:r>
        <w:rPr/>
        <w:t>）：表明周瑜对此事十分重视，显示自己的兵强马壮，是为了给蒋干一个下马威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</w:t>
      </w:r>
      <w:r>
        <w:rPr/>
        <w:t>5</w:t>
      </w:r>
      <w:r>
        <w:rPr/>
        <w:t>）：显示了蒋干的卤莽、草率行事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刚才那位同学提出的问题引发出这么多的讨论和见解，很好。我们接着再听听别的同学的批注。</w:t>
      </w:r>
    </w:p>
    <w:p>
      <w:pPr>
        <w:pStyle w:val="Normal"/>
        <w:rPr/>
      </w:pPr>
      <w:r>
        <w:rPr/>
        <w:t>生（</w:t>
      </w:r>
      <w:r>
        <w:rPr/>
        <w:t>6</w:t>
      </w:r>
      <w:r>
        <w:rPr/>
        <w:t>）：“吾虽不及师旷之聪，闻弦歌而知雅意”一句妙不可言，既含挖苦之意，又不失文雅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英雄所见略同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</w:t>
      </w:r>
      <w:r>
        <w:rPr/>
        <w:t>7</w:t>
      </w:r>
      <w:r>
        <w:rPr/>
        <w:t>）：“愕然”二字表现了蒋干的胆小无能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</w:t>
      </w:r>
      <w:r>
        <w:rPr/>
        <w:t>8</w:t>
      </w:r>
      <w:r>
        <w:rPr/>
        <w:t>）：蒋干的“愕然”与周瑜的“笑”形成鲜明的对比，表现出蒋干的胆小，周瑜的自信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两位同学分析得很准确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</w:t>
      </w:r>
      <w:r>
        <w:rPr/>
        <w:t>9</w:t>
      </w:r>
      <w:r>
        <w:rPr/>
        <w:t>）：“瑜笑而挽其臂”中的“笑”是为了消除蒋干的疑虑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周瑜的“笑”是真笑吗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</w:t>
      </w:r>
      <w:r>
        <w:rPr/>
        <w:t>10</w:t>
      </w:r>
      <w:r>
        <w:rPr/>
        <w:t>）：是假笑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</w:t>
      </w:r>
      <w:r>
        <w:rPr/>
        <w:t>11</w:t>
      </w:r>
      <w:r>
        <w:rPr/>
        <w:t>）：是笑里藏刀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说的有道理。周瑜的这几次笑其实都不是真笑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第五段交流批注的时间约</w:t>
      </w:r>
      <w:r>
        <w:rPr/>
        <w:t>5</w:t>
      </w:r>
      <w:r>
        <w:rPr/>
        <w:t>分钟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请同学们接着阅读、批注第六段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学生阅读、批注，老师巡视，时间约</w:t>
      </w:r>
      <w:r>
        <w:rPr/>
        <w:t>5</w:t>
      </w:r>
      <w:r>
        <w:rPr/>
        <w:t>分钟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同学们，批注完了吗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批注完了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那我们现在就开始交流批注吧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</w:t>
      </w:r>
      <w:r>
        <w:rPr/>
        <w:t>1</w:t>
      </w:r>
      <w:r>
        <w:rPr/>
        <w:t>）：“周瑜曰：吾自领军以来，滴酒不饮，今日见了故人，又无疑忌，当饮一醉”一句，周瑜是故作亲热，以消除对方疑心，说明周瑜为人狡猾，步步为营，想引蒋干中计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其他同学有不同见解吗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</w:t>
      </w:r>
      <w:r>
        <w:rPr/>
        <w:t>2</w:t>
      </w:r>
      <w:r>
        <w:rPr/>
        <w:t>）：我认为周瑜并非狡猾，而是足智多谋，他迷惑对方是为下面引蒋干中计作铺垫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仁者见仁，智者见智，前面的同学也可以保留自己的看法，只要言之有理即可。再说说别的批注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</w:t>
      </w:r>
      <w:r>
        <w:rPr/>
        <w:t>3</w:t>
      </w:r>
      <w:r>
        <w:rPr/>
        <w:t>）：这一段中蒋干的“惊愕”“面如土色”和周瑜的三次“大笑”形成鲜明的对比，说明蒋干是一个胆小无能、蠢笨无比、自命不凡的笨蛋，而周瑜却是一个自信、胸有成竹、足智多谋、料事如神的将才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分析得很到位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</w:t>
      </w:r>
      <w:r>
        <w:rPr/>
        <w:t>4</w:t>
      </w:r>
      <w:r>
        <w:rPr/>
        <w:t>）：周瑜为何反复说蒋干是“说客”，用意何在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哪位同学帮他解答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</w:t>
      </w:r>
      <w:r>
        <w:rPr/>
        <w:t>5</w:t>
      </w:r>
      <w:r>
        <w:rPr/>
        <w:t>）：他这样做是不给蒋干劝降的机会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</w:t>
      </w:r>
      <w:r>
        <w:rPr/>
        <w:t>6</w:t>
      </w:r>
      <w:r>
        <w:rPr/>
        <w:t>）：他打心理战，让蒋干心虚，从心理上压倒对方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</w:t>
      </w:r>
      <w:r>
        <w:rPr/>
        <w:t>7</w:t>
      </w:r>
      <w:r>
        <w:rPr/>
        <w:t>）：他暗示蒋干：我们虽然是同窗，但我绝不投降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第六段交流批注的时间约</w:t>
      </w:r>
      <w:r>
        <w:rPr/>
        <w:t>3</w:t>
      </w:r>
      <w:r>
        <w:rPr/>
        <w:t>分钟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批得入木三分，有自己的独特见解，很好。今天我们就批注到这里，其余部分课后继续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今天这节课同学们的表现确实让我欣慰，在复述故事情节的时候，同学们表述流畅、正确，证明同学们都用心读了课文。批注时，同学们也批得比较到位、准确，有些同学的观点还很新颖、深刻，说明了同学们深入研读了课文，读出了自己的感悟和作品的个性，还有的同学敢于大胆质疑，一石激起千尺浪，引发出同学们很多有价值的讨论。我们读书就该如此，就该发扬这种精神。最后，让我们一起来欣赏一下《三国演义》的主题曲吧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播放《三国演义》主题曲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07:43:00Z</dcterms:created>
  <dc:creator/>
  <dc:description/>
  <cp:keywords/>
  <dc:language>en-US</dc:language>
  <cp:lastModifiedBy>雨林木风</cp:lastModifiedBy>
  <dcterms:modified xsi:type="dcterms:W3CDTF">2013-03-17T07:43:00Z</dcterms:modified>
  <cp:revision>0</cp:revision>
  <dc:subject/>
  <dc:title/>
</cp:coreProperties>
</file>