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滕王阁序》学案</w:t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知识目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了解王勃生平与作品，了解骈体文的文体特征，积累一些文化知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能力目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据注释或借助工具书，理解文章的大意；掌握文中常见文言实词的意义或用法；能够翻译重点语句；能够背诵和默写名句；掌握叙事、写景、抒情融为一体的写作技巧；理解典故的作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情感目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了解滕王阁壮美的景色，体会作者怀才不遇的感慨之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课时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三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文化常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对联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洞庭月，衡岳云，巫山雨，波撼气蒸，揽天下风光，堪称独步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崔灏诗，范相记，王勃序，两楼一阁，数江南文物，各有千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作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勃（</w:t>
      </w:r>
      <w:r>
        <w:rPr>
          <w:sz w:val="24"/>
        </w:rPr>
        <w:t>64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75</w:t>
      </w:r>
      <w:r>
        <w:rPr>
          <w:sz w:val="24"/>
        </w:rPr>
        <w:t>）字子安，绛州龙门人，祖父是隋朝学者王通。唐代著名诗人，和杨炯、卢照邻、骆宾王一起被称为“初唐四杰”，以五言律诗和绝句成就最大。王勃六岁即写文章，十四岁便科举中第。沛王李贤闻其名声，邀请他作王府修撰，后因一篇游戏文章触怒了唐高宗，被逐出沛王府。后又因杀官奴而犯罪，父亲也受连累贬为交趾令。公元</w:t>
      </w:r>
      <w:r>
        <w:rPr>
          <w:sz w:val="24"/>
        </w:rPr>
        <w:t>675</w:t>
      </w:r>
      <w:r>
        <w:rPr>
          <w:sz w:val="24"/>
        </w:rPr>
        <w:t>年王勃前往交趾省亲，途经南昌正赶上当地都督在滕王阁上设宴。王勃在宴会上赋诗并写下了这篇著名的《滕王阁序》。随后前往交趾途中溺水惊悸而死。本文遂成为他的“绝唱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滕王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滕王阁始建于唐高祖之子李元婴为洪州刺史之时。民国十五年（</w:t>
      </w:r>
      <w:r>
        <w:rPr>
          <w:sz w:val="24"/>
        </w:rPr>
        <w:t>1926</w:t>
      </w:r>
      <w:r>
        <w:rPr>
          <w:sz w:val="24"/>
        </w:rPr>
        <w:t>年）终毁于兵燹。其间创而重修，修而又毁，毁而复建，有确凿文字可考者达</w:t>
      </w:r>
      <w:r>
        <w:rPr>
          <w:sz w:val="24"/>
        </w:rPr>
        <w:t>28</w:t>
      </w:r>
      <w:r>
        <w:rPr>
          <w:sz w:val="24"/>
        </w:rPr>
        <w:t>次之多。今日的滕王阁重建于</w:t>
      </w:r>
      <w:r>
        <w:rPr>
          <w:sz w:val="24"/>
        </w:rPr>
        <w:t>1989</w:t>
      </w:r>
      <w:r>
        <w:rPr>
          <w:sz w:val="24"/>
        </w:rPr>
        <w:t>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写作背景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《唐摭言•卷五》说：“王勃著《滕王阁序》时年十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督阎公不之信。勃虽在座，而阎公意属子婿孟学士者为之。已宿构矣。及以纸笔巡让宾，勃不辞让。公大怒，拂衣而起，专令人伺其下笔。第一报云：‘南昌故郡，洪都新府’，公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是亦老生常谈。’又报云‘星分翼轸，地接衡庐’，公闻之，沉吟不言。又报云‘落霞与孤鹜齐飞，长天共秋水一色’，公矍然而起，曰：‘此真天才，当垂不朽矣！’遂亟请宴所，极欢而罢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序与骈文的知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序，文体的一种。有书序、赠序、宴集序等。书序是著作或诗文前的说明或评价性文字，本文是饯别序，即临别赠言，属于赠序类的文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骈文，是魏晋后产生的一种新文体，又称骈俪文。南北朝是骈体文的全盛时期。骈体文的表达方式与一般的散文有所不同，语言上有三方面的特点：第一是语句方面的特点，即骈偶和“四六”；第二是语音方面的特点，即平仄相对；第三是用词方面的特点，即用典和藻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段句熟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文有四字句、六字句、七字句等，其中四字句只有一种情况，即二二式，如：豫章</w:t>
      </w:r>
      <w:r>
        <w:rPr>
          <w:sz w:val="24"/>
        </w:rPr>
        <w:t>/</w:t>
      </w:r>
      <w:r>
        <w:rPr>
          <w:sz w:val="24"/>
        </w:rPr>
        <w:t>故郡，洪都</w:t>
      </w:r>
      <w:r>
        <w:rPr>
          <w:sz w:val="24"/>
        </w:rPr>
        <w:t>/</w:t>
      </w:r>
      <w:r>
        <w:rPr>
          <w:sz w:val="24"/>
        </w:rPr>
        <w:t>新府。星分</w:t>
      </w:r>
      <w:r>
        <w:rPr>
          <w:sz w:val="24"/>
        </w:rPr>
        <w:t>/</w:t>
      </w:r>
      <w:r>
        <w:rPr>
          <w:sz w:val="24"/>
        </w:rPr>
        <w:t>翼轸，地接</w:t>
      </w:r>
      <w:r>
        <w:rPr>
          <w:sz w:val="24"/>
        </w:rPr>
        <w:t>/</w:t>
      </w:r>
      <w:r>
        <w:rPr>
          <w:sz w:val="24"/>
        </w:rPr>
        <w:t>衡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字句的情况大致有四种，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腾蛟起凤，孟学士</w:t>
      </w:r>
      <w:r>
        <w:rPr>
          <w:sz w:val="24"/>
        </w:rPr>
        <w:t>/</w:t>
      </w:r>
      <w:r>
        <w:rPr>
          <w:sz w:val="24"/>
        </w:rPr>
        <w:t>之词宗；紫电清霜，王将军</w:t>
      </w:r>
      <w:r>
        <w:rPr>
          <w:sz w:val="24"/>
        </w:rPr>
        <w:t>/</w:t>
      </w:r>
      <w:r>
        <w:rPr>
          <w:sz w:val="24"/>
        </w:rPr>
        <w:t>之武库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三三式</w:t>
      </w:r>
    </w:p>
    <w:p>
      <w:pPr>
        <w:pStyle w:val="Normal"/>
        <w:rPr>
          <w:sz w:val="24"/>
        </w:rPr>
      </w:pPr>
      <w:r>
        <w:rPr>
          <w:sz w:val="24"/>
        </w:rPr>
        <w:t>临</w:t>
      </w:r>
      <w:r>
        <w:rPr>
          <w:sz w:val="24"/>
        </w:rPr>
        <w:t>/</w:t>
      </w:r>
      <w:r>
        <w:rPr>
          <w:sz w:val="24"/>
        </w:rPr>
        <w:t>帝子之长洲，得</w:t>
      </w:r>
      <w:r>
        <w:rPr>
          <w:sz w:val="24"/>
        </w:rPr>
        <w:t>/</w:t>
      </w:r>
      <w:r>
        <w:rPr>
          <w:sz w:val="24"/>
        </w:rPr>
        <w:t>天人之旧馆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五式</w:t>
      </w:r>
    </w:p>
    <w:p>
      <w:pPr>
        <w:pStyle w:val="Normal"/>
        <w:rPr>
          <w:sz w:val="24"/>
        </w:rPr>
      </w:pPr>
      <w:r>
        <w:rPr>
          <w:sz w:val="24"/>
        </w:rPr>
        <w:t>山原</w:t>
      </w:r>
      <w:r>
        <w:rPr>
          <w:sz w:val="24"/>
        </w:rPr>
        <w:t>/</w:t>
      </w:r>
      <w:r>
        <w:rPr>
          <w:sz w:val="24"/>
        </w:rPr>
        <w:t>旷其盈视，川泽</w:t>
      </w:r>
      <w:r>
        <w:rPr>
          <w:sz w:val="24"/>
        </w:rPr>
        <w:t>/</w:t>
      </w:r>
      <w:r>
        <w:rPr>
          <w:sz w:val="24"/>
        </w:rPr>
        <w:t>纡其骇瞩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二四式</w:t>
      </w:r>
    </w:p>
    <w:p>
      <w:pPr>
        <w:pStyle w:val="Normal"/>
        <w:rPr>
          <w:sz w:val="24"/>
        </w:rPr>
      </w:pPr>
      <w:r>
        <w:rPr>
          <w:sz w:val="24"/>
        </w:rPr>
        <w:t>闾阎扑地，钟鸣</w:t>
      </w:r>
      <w:r>
        <w:rPr>
          <w:sz w:val="24"/>
        </w:rPr>
        <w:t>/</w:t>
      </w:r>
      <w:r>
        <w:rPr>
          <w:sz w:val="24"/>
        </w:rPr>
        <w:t>鼎食</w:t>
      </w:r>
      <w:r>
        <w:rPr>
          <w:sz w:val="24"/>
        </w:rPr>
        <w:t>/</w:t>
      </w:r>
      <w:r>
        <w:rPr>
          <w:sz w:val="24"/>
        </w:rPr>
        <w:t>之家；舸舰弥津，青雀</w:t>
      </w:r>
      <w:r>
        <w:rPr>
          <w:sz w:val="24"/>
        </w:rPr>
        <w:t>/</w:t>
      </w:r>
      <w:r>
        <w:rPr>
          <w:sz w:val="24"/>
        </w:rPr>
        <w:t>黄龙</w:t>
      </w:r>
      <w:r>
        <w:rPr>
          <w:sz w:val="24"/>
        </w:rPr>
        <w:t>/</w:t>
      </w:r>
      <w:r>
        <w:rPr>
          <w:sz w:val="24"/>
        </w:rPr>
        <w:t>之舳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二二二式</w:t>
      </w:r>
    </w:p>
    <w:p>
      <w:pPr>
        <w:pStyle w:val="Normal"/>
        <w:rPr>
          <w:sz w:val="24"/>
        </w:rPr>
      </w:pPr>
      <w:r>
        <w:rPr>
          <w:sz w:val="24"/>
        </w:rPr>
        <w:t>七字句的情况则更复杂一些，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襟三江</w:t>
      </w:r>
      <w:r>
        <w:rPr>
          <w:sz w:val="24"/>
        </w:rPr>
        <w:t>/</w:t>
      </w:r>
      <w:r>
        <w:rPr>
          <w:sz w:val="24"/>
        </w:rPr>
        <w:t>而带五湖，控蛮荆</w:t>
      </w:r>
      <w:r>
        <w:rPr>
          <w:sz w:val="24"/>
        </w:rPr>
        <w:t>/</w:t>
      </w:r>
      <w:r>
        <w:rPr>
          <w:sz w:val="24"/>
        </w:rPr>
        <w:t>而引瓯越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四式</w:t>
      </w:r>
    </w:p>
    <w:p>
      <w:pPr>
        <w:pStyle w:val="Normal"/>
        <w:rPr>
          <w:sz w:val="24"/>
        </w:rPr>
      </w:pPr>
      <w:r>
        <w:rPr>
          <w:sz w:val="24"/>
        </w:rPr>
        <w:t>物华天宝，龙光</w:t>
      </w:r>
      <w:r>
        <w:rPr>
          <w:sz w:val="24"/>
        </w:rPr>
        <w:t>/</w:t>
      </w:r>
      <w:r>
        <w:rPr>
          <w:sz w:val="24"/>
        </w:rPr>
        <w:t>射</w:t>
      </w:r>
      <w:r>
        <w:rPr>
          <w:sz w:val="24"/>
        </w:rPr>
        <w:t>/</w:t>
      </w:r>
      <w:r>
        <w:rPr>
          <w:sz w:val="24"/>
        </w:rPr>
        <w:t>牛斗之墟；人杰地灵，徐孺</w:t>
      </w:r>
      <w:r>
        <w:rPr>
          <w:sz w:val="24"/>
        </w:rPr>
        <w:t>/</w:t>
      </w:r>
      <w:r>
        <w:rPr>
          <w:sz w:val="24"/>
        </w:rPr>
        <w:t>下</w:t>
      </w:r>
      <w:r>
        <w:rPr>
          <w:sz w:val="24"/>
        </w:rPr>
        <w:t>/</w:t>
      </w:r>
      <w:r>
        <w:rPr>
          <w:sz w:val="24"/>
        </w:rPr>
        <w:t>陈蕃之榻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二一四式</w:t>
      </w:r>
    </w:p>
    <w:p>
      <w:pPr>
        <w:pStyle w:val="Normal"/>
        <w:rPr>
          <w:sz w:val="24"/>
        </w:rPr>
      </w:pPr>
      <w:r>
        <w:rPr>
          <w:sz w:val="24"/>
        </w:rPr>
        <w:t>都督阎公</w:t>
      </w:r>
      <w:r>
        <w:rPr>
          <w:sz w:val="24"/>
        </w:rPr>
        <w:t>/</w:t>
      </w:r>
      <w:r>
        <w:rPr>
          <w:sz w:val="24"/>
        </w:rPr>
        <w:t>之雅望，棨戟遥临；宇文新州</w:t>
      </w:r>
      <w:r>
        <w:rPr>
          <w:sz w:val="24"/>
        </w:rPr>
        <w:t>/</w:t>
      </w:r>
      <w:r>
        <w:rPr>
          <w:sz w:val="24"/>
        </w:rPr>
        <w:t>之懿范，襜帷暂住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四三式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正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翼轸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瓯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台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懿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襜帷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骖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雕甍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棨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潦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崇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雨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孤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彭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衡阳之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遄飞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睢园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睇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帝阍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命途多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涸辙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宗悫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簪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叨陪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黄龙之轴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盛筵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鸣鸾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槛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疏通积累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假字（找出并解释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俨骖騑于上路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青雀南龙之轴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所赖君子见机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四美具，二难并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云销雨霁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>＿</w:t>
      </w:r>
      <w:r>
        <w:rPr>
          <w:rFonts w:ascii="宋体;SimSun" w:hAnsi="宋体;SimSun" w:cs="宋体;SimSun"/>
          <w:sz w:val="24"/>
        </w:rPr>
        <w:t>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词类活用找出并写出意义和用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襟三江而带五湖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徐孺下陈蕃之榻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腾蛟起凤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屈贾谊于长沙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窜梁鸿于海曲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雄州雾列，俊采星驰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望长安于日下，目吴会于云间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宾主尽东南之美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宾主尽东南之美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古今异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出并写出古义和今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千里逢迎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俨骖騑于上路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穷且益坚，不坠青云之志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词多义（实词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故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豫章故郡，洪者新府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故天将降大任于是人也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桓侯故使人问之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既克，公问其故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尽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宾主尽东南之美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潦水尽而寒潭清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则智者尽其谋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聊乘化以归尽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属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时维九月，序属三秋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有良田美池桑竹之属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在骨髓，司命之所属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即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桂殿兰宫，即冈峦之体势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胡天八月即飞雪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且壮士不死即已，死即举大名耳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引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控蛮荆而引瓯越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恭疏短引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司马懿引二十万军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初一交战，操军不利，引次江北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穷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穷岛屿之萦回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穷且益坚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日暮途穷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不忍穷竟其事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数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shù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识盈虚之有数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一曲红绡不知数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今夫弈之为数，小数也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 xml:space="preserve">shǔ </w:t>
      </w:r>
      <w:r>
        <w:rPr>
          <w:sz w:val="24"/>
        </w:rPr>
        <w:t>数吕师孟叔侄为逆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 xml:space="preserve">shuò </w:t>
      </w:r>
      <w:r>
        <w:rPr>
          <w:sz w:val="24"/>
        </w:rPr>
        <w:t>而公子亲数存之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趋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他日趋庭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入而徐趋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今背本而趋末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使者驰传督趋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趋令销印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重点虚词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且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穷且益坚，不坠青云之志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北愚公者，年且九十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存者且偷生，死者长已矣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臣死且不避，卮酒安足辞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不者，若属皆且为所虏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矣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兰亭已矣，梓泽丘墟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前人之述备矣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太后曰：”敬诺，年几何矣？”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句式积累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物（有）华天（有）宝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十旬休假，胜友如云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渔舟唱（于）晚，响穷彭蠡之滨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所赖君子安（于）贫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童子何知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纤歌凝而白云遏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怀帝阍而不见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俨骖騑于上路，访风景于崇阿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望长安于日下，目吴会于云间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＿＿＿＿＿＿＿＿＿＿＿＿＿＿＿＿＿＿＿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思考探究</w:t>
      </w:r>
    </w:p>
    <w:p>
      <w:pPr>
        <w:pStyle w:val="Normal"/>
        <w:rPr>
          <w:sz w:val="24"/>
        </w:rPr>
      </w:pPr>
      <w:r>
        <w:rPr>
          <w:sz w:val="24"/>
        </w:rPr>
        <w:t>一、思考：从内容上看，文章可分为几部分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赏析第一部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⒈</w:t>
      </w:r>
      <w:r>
        <w:rPr>
          <w:sz w:val="24"/>
        </w:rPr>
        <w:t>作者是如何写洪州的地理风貌的</w:t>
      </w:r>
      <w:r>
        <w:rPr>
          <w:sz w:val="24"/>
        </w:rPr>
        <w:t>?</w:t>
      </w:r>
      <w:r>
        <w:rPr>
          <w:sz w:val="24"/>
        </w:rPr>
        <w:t>突出了什么特点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  <w:t>2.</w:t>
      </w:r>
      <w:r>
        <w:rPr>
          <w:sz w:val="24"/>
        </w:rPr>
        <w:t>作者怎样写参加宴会的人物，照应了前文的哪个词语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  <w:t>3.</w:t>
      </w:r>
      <w:r>
        <w:rPr>
          <w:sz w:val="24"/>
        </w:rPr>
        <w:t>文章开始不写楼台，不写宴会，而先写地势与人物，这样写有何好处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赏析第二部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.</w:t>
      </w:r>
      <w:r>
        <w:rPr>
          <w:sz w:val="24"/>
        </w:rPr>
        <w:t>本部分是著名的写景段落，历来脍炙人口。请用自己的语言把这幅“晚秋暮色图”的意境描述出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.</w:t>
      </w:r>
      <w:r>
        <w:rPr>
          <w:sz w:val="24"/>
        </w:rPr>
        <w:t>鉴赏名句“落霞与孤鹜齐飞，秋水共长天一色”。并展开想象，将该句扩写成百字左右的短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.</w:t>
      </w:r>
      <w:r>
        <w:rPr>
          <w:sz w:val="24"/>
        </w:rPr>
        <w:t>这两段秋景的描述与传统中描写秋景的意境有什么不同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4. </w:t>
      </w:r>
      <w:r>
        <w:rPr>
          <w:sz w:val="24"/>
        </w:rPr>
        <w:t>思考：本部分是怎样将叙事、写景与抒情融合在一起的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四</w:t>
      </w:r>
      <w:r>
        <w:rPr>
          <w:sz w:val="24"/>
        </w:rPr>
        <w:t>、赏析第三、四部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.</w:t>
      </w:r>
      <w:r>
        <w:rPr>
          <w:sz w:val="24"/>
        </w:rPr>
        <w:t>这两部分是由眼前的宴饮娱乐引发的人生感慨。而在写作上最大的特色是用了大量典故来叙事、抒情，有的是历史故事，有的是前人文句。通读课文，找出文章引用的典故并思考抒发了作者怎样的人生感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. </w:t>
      </w:r>
      <w:r>
        <w:rPr>
          <w:sz w:val="24"/>
        </w:rPr>
        <w:t>请思考这篇序文用了大量典故的作用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3.</w:t>
      </w:r>
      <w:r>
        <w:rPr>
          <w:sz w:val="24"/>
        </w:rPr>
        <w:t>在理解了每个典故所体现的作者的感情的基础上，我们来梳理一下作者是如何来安排行文思路的，又是怎样体现作者的感情变化的。（提示</w:t>
      </w:r>
      <w:r>
        <w:rPr>
          <w:sz w:val="24"/>
        </w:rPr>
        <w:t xml:space="preserve">: </w:t>
      </w:r>
      <w:r>
        <w:rPr>
          <w:sz w:val="24"/>
        </w:rPr>
        <w:t>从整体上把握，考虑诗人在这部分都写了哪些内容，体现作者怎样的情感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提问：文章最后两段分别写了什么内容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学生讨论：文章前后是如何照应的，这样写有何好处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材料补充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滕王阁序》写景“四美”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《滕王阁序》的写景颇有特色，作者精心构画，苦苦经营，运用灵活多变的手法描写山水，体现了一定的美学特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色彩变化之美。文章不惜笔墨，浓墨重彩，极写景物的色彩变化。如“紫电清霜”中的“紫电”，“飞阁流丹”中的“流丹”，“层峦耸翠”中的“耸翠”，“青雀黄龙之轴”中的“青雀”“黄龙”无不色彩缤纷，摇曳生辉。尤其“潦水尽而寒潭清，烟光凝而暮山紫”一句，不囿于静止画面色彩，着力表现水光山色之变化，上句朴素淡雅，下句设色凝重，被前人誉为“写尽九月之景”之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远近变化之美。作者采用恰当的方法，犹如电影的拍摄技术，由近及远，构成一幅富有层次感和纵深感的全景图。“鹤汀凫渚”四句写阁四周景物，是近景；“山原旷其盈视”二句写山峦、平原和河流、湖泽，是中景；“虹销雨霁”以下则是水田浩淼的远景。这种写法，是《滕王阁序》写景的最突出特点，体现了作者立体化的审美观，把作者带进了如诗如画的江南胜境，读者和景物融为一体，人在景中，景中有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上下浑成之美。“层峦耸翠”四句，借视角变化，使上下相映成趣，天上地下，城里城外，相与为一，不可分离，体现了作者整齐划一的审美观。而“落霞与孤鹜齐飞，秋水共长天一色”更是写景名句，水天相接，浑然天成，构成一幅色彩明丽的美妙图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虚实相衬之美。“渔舟唱晚”四句，即凭借听觉联想，用虚实手法传达远方的景观，使读者开阔眼界，视通万里。实写虚写，相互谐调，相互映衬，极尽铺叙写景之能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总之，《滕王阁序》一文的写景颇具匠心，字字珠玑，句句生辉，章章华彩，一气呵成，使人读完后犹如身临江南水乡，难怪韩愈情不自禁地称赞说：“江南多临观之类，而滕王阁独为第一。”（《新修滕王阁记》）</w:t>
      </w:r>
      <w:r>
        <w:rPr>
          <w:sz w:val="24"/>
        </w:rPr>
        <w:t>(</w:t>
      </w:r>
      <w:r>
        <w:rPr>
          <w:sz w:val="24"/>
        </w:rPr>
        <w:t>桑进林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三大名楼诗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崔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昔人已乘黄鹤去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此地空余黄鹤楼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黄鹤一去不复返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白云千载空悠悠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晴川历历汉阳树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芳草萋萋鹦鹉洲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日暮乡关何处是</w:t>
      </w:r>
      <w:r>
        <w:rPr>
          <w:sz w:val="24"/>
        </w:rPr>
        <w:t xml:space="preserve">?     </w:t>
      </w:r>
      <w:r>
        <w:rPr>
          <w:sz w:val="24"/>
        </w:rPr>
        <w:t>烟波江上使人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杜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昔闻洞庭水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今上岳阳楼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吴楚东南坼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乾坤日夜浮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亲朋无一字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老病有孤舟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戎马关山北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凭轩涕泗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滕王阁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滕王高阁临江渚，佩玉鸣鸾罢歌舞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画栋朝飞南浦云，珠帘暮卷西山雨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闲云潭影日悠悠，物换星移几度秋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阁中帝子今何在</w:t>
      </w:r>
      <w:r>
        <w:rPr>
          <w:sz w:val="24"/>
        </w:rPr>
        <w:t xml:space="preserve">? </w:t>
      </w:r>
      <w:r>
        <w:rPr>
          <w:sz w:val="24"/>
        </w:rPr>
        <w:t>槛外长江空自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拓展阅读</w:t>
      </w:r>
    </w:p>
    <w:p>
      <w:pPr>
        <w:pStyle w:val="Normal"/>
        <w:rPr>
          <w:sz w:val="24"/>
        </w:rPr>
      </w:pPr>
      <w:r>
        <w:rPr>
          <w:sz w:val="24"/>
        </w:rPr>
        <w:t>一、阅读王勃的《滕王阁诗》，完成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这首诗文句的解说不正确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第一句写出滕王阁的居高临江之势，第二句写出了滕王阁意兴阑珊的现状。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三、四句运用了比喻的手法进一步写出了滕王阁的高远之势，也写出了今天滕王阁冷落寂寞的情形。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五、六句由空间转入时间，诗人生发了光阴流逝的感慨。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七、八句的意思是：高阁中的滕王如今在哪里呢？只有那栏杆外的长江空自流淌不息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这首诗分析不正确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三、四两句对仗极为工整和谐。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最后一句以景作结，与李白诗句“唯见长江天际流”的意境相似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异曲同工之妙。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这首诗抒发了诗人对人生盛衰无常，而宇宙永恒的感慨。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这首诗情景交融，诗人精神振奋，全诗基调也昂扬向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二、下面是一副名胜古迹的对联，阅读后回答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楼何奇</w:t>
      </w:r>
      <w:r>
        <w:rPr>
          <w:sz w:val="24"/>
        </w:rPr>
        <w:t>?</w:t>
      </w:r>
      <w:r>
        <w:rPr>
          <w:sz w:val="24"/>
        </w:rPr>
        <w:t>杜少陵五言绝唱，范希文两字关情，滕子京百废俱兴，吕纯阳三过必醉，诗耶</w:t>
      </w:r>
      <w:r>
        <w:rPr>
          <w:sz w:val="24"/>
        </w:rPr>
        <w:t>?</w:t>
      </w:r>
      <w:r>
        <w:rPr>
          <w:sz w:val="24"/>
        </w:rPr>
        <w:t>儒耶</w:t>
      </w:r>
      <w:r>
        <w:rPr>
          <w:sz w:val="24"/>
        </w:rPr>
        <w:t>?</w:t>
      </w:r>
      <w:r>
        <w:rPr>
          <w:sz w:val="24"/>
        </w:rPr>
        <w:t>吏耶</w:t>
      </w:r>
      <w:r>
        <w:rPr>
          <w:sz w:val="24"/>
        </w:rPr>
        <w:t>?</w:t>
      </w:r>
      <w:r>
        <w:rPr>
          <w:sz w:val="24"/>
        </w:rPr>
        <w:t>仙耶</w:t>
      </w:r>
      <w:r>
        <w:rPr>
          <w:sz w:val="24"/>
        </w:rPr>
        <w:t>?</w:t>
      </w:r>
      <w:r>
        <w:rPr>
          <w:sz w:val="24"/>
        </w:rPr>
        <w:t>前不见古人，使我怆然涕下</w:t>
      </w:r>
      <w:r>
        <w:rPr>
          <w:sz w:val="24"/>
        </w:rPr>
        <w:t>!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诸君请看，洞庭湖南极潇湘，扬子江北通巫峡，巴陵山西来爽气，岳阳城东道崖疆。潴者</w:t>
      </w:r>
      <w:r>
        <w:rPr>
          <w:sz w:val="24"/>
        </w:rPr>
        <w:t>!</w:t>
      </w:r>
      <w:r>
        <w:rPr>
          <w:sz w:val="24"/>
        </w:rPr>
        <w:t>流者</w:t>
      </w:r>
      <w:r>
        <w:rPr>
          <w:sz w:val="24"/>
        </w:rPr>
        <w:t>!</w:t>
      </w:r>
      <w:r>
        <w:rPr>
          <w:sz w:val="24"/>
        </w:rPr>
        <w:t>峙者</w:t>
      </w:r>
      <w:r>
        <w:rPr>
          <w:sz w:val="24"/>
        </w:rPr>
        <w:t>!</w:t>
      </w:r>
      <w:r>
        <w:rPr>
          <w:sz w:val="24"/>
        </w:rPr>
        <w:t>镇者</w:t>
      </w:r>
      <w:r>
        <w:rPr>
          <w:sz w:val="24"/>
        </w:rPr>
        <w:t>!</w:t>
      </w:r>
      <w:r>
        <w:rPr>
          <w:sz w:val="24"/>
        </w:rPr>
        <w:t>此中有真意，问谁领会得来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一楼何奇”中的“楼”具体指的应该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岳阳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鸛鹊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滕王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黄鹤楼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两字关情”中的“两字”指的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王之涣在《登鹳鹊楼》一诗中说到的“千”、“一”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王勃在《滕王阁序》诗中说到的“老”、“穷”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范仲淹在《岳阳楼记》一文中说的“忧”、“乐”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崔颢在《黄鹤楼》一诗中提到的“愁”、“愈”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这副对联的内容丰富，归纳上下联的主要意思正确的应该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上联写楼的史实，下联写作者的感慨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上联写楼的史实和传说，下联写洞庭湖的位置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上联写楼的传说，下联写湖光景色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上联写楼的史实和传说，下联写洞庭湖的风景大观和作者的感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（“南极潇湘，北通巫峡”《岳阳楼记》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（范仲淹《岳阳楼记》：“先天下之忧而忧，后天下之乐而乐”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40:00Z</dcterms:created>
  <dc:creator/>
  <dc:description/>
  <dc:language>en-US</dc:language>
  <cp:lastModifiedBy>Lenovo User</cp:lastModifiedBy>
  <dcterms:modified xsi:type="dcterms:W3CDTF">2010-09-16T02:58:00Z</dcterms:modified>
  <cp:revision>0</cp:revision>
  <dc:subject/>
  <dc:title/>
</cp:coreProperties>
</file>