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雷雨》教学案例</w:t>
      </w:r>
    </w:p>
    <w:p>
      <w:pPr>
        <w:pStyle w:val="Normal"/>
        <w:rPr/>
      </w:pPr>
      <w:r>
        <w:rPr/>
      </w:r>
    </w:p>
    <w:p>
      <w:pPr>
        <w:pStyle w:val="Normal"/>
        <w:rPr/>
      </w:pPr>
      <w:r>
        <w:rPr/>
      </w:r>
    </w:p>
    <w:p>
      <w:pPr>
        <w:pStyle w:val="Normal"/>
        <w:rPr/>
      </w:pPr>
      <w:r>
        <w:rPr/>
      </w:r>
    </w:p>
    <w:p>
      <w:pPr>
        <w:pStyle w:val="Normal"/>
        <w:rPr/>
      </w:pPr>
      <w:r>
        <w:rPr/>
        <w:t>惊天雷狂轰公馆</w:t>
      </w:r>
    </w:p>
    <w:p>
      <w:pPr>
        <w:pStyle w:val="Normal"/>
        <w:rPr/>
      </w:pPr>
      <w:r>
        <w:rPr/>
        <w:t>动地雨猛扫朴园</w:t>
      </w:r>
    </w:p>
    <w:p>
      <w:pPr>
        <w:pStyle w:val="Normal"/>
        <w:rPr/>
      </w:pPr>
      <w:r>
        <w:rPr/>
        <w:t>浙大附中</w:t>
      </w:r>
      <w:r>
        <w:rPr>
          <w:rFonts w:eastAsia="Times New Roman"/>
        </w:rPr>
        <w:t xml:space="preserve">   </w:t>
      </w:r>
      <w:r>
        <w:rPr/>
        <w:t>程继伍</w:t>
      </w:r>
    </w:p>
    <w:p>
      <w:pPr>
        <w:pStyle w:val="Normal"/>
        <w:rPr/>
      </w:pPr>
      <w:r>
        <w:rPr/>
      </w:r>
    </w:p>
    <w:p>
      <w:pPr>
        <w:pStyle w:val="Normal"/>
        <w:rPr/>
      </w:pPr>
      <w:r>
        <w:rPr/>
        <w:t>一、教学整体设想</w:t>
      </w:r>
    </w:p>
    <w:p>
      <w:pPr>
        <w:pStyle w:val="Normal"/>
        <w:rPr/>
      </w:pPr>
      <w:r>
        <w:rPr/>
        <w:t>戏剧是一种综合性的舞台艺术，它借助文学、音乐、舞蹈、美术等艺术手段塑造舞台艺术形象，从而揭示社会矛盾，反映现实生活。没有冲突就没有戏剧。这里所说的冲突，是矛盾斗争的一种表现形式。曹禺的著名剧作《雷雨》，在周鲁两家八个人物之间存在着错综复杂的关系，主人公周朴园和鲁侍萍、鲁大海既有性爱或血缘关系，也存在着不可调和的阶级矛盾。这个封建资本家的形象是在不断变化发展的矛盾冲突中逐步地被推至读者面前。教学剧本理应引导学生分析剧情的发展，把握矛盾冲突，使学生了解剧本中有哪些矛盾，哪些是主要矛盾，矛盾斗争的本质是什么等一系列问题。从而为分析人物性格准备条件。</w:t>
      </w:r>
    </w:p>
    <w:p>
      <w:pPr>
        <w:pStyle w:val="Normal"/>
        <w:rPr/>
      </w:pPr>
      <w:r>
        <w:rPr/>
        <w:t>剧本不同于其它文学样式的重要特点之一，主要就是借助人物自己的语言来表现人物的思想性格。如话剧中的对话，歌剧中的唱词无不具有这个功能。对话和唱词都是个性化的语言，所谓个性化，就是什么样的人说什么样的话；语言成为人物个性、心理的声音外化。《雷雨》中的每个人物在用词、语气上都因出身、地位、经历、个性不同而各有特色，而且随着剧情发展和人物思想感情的变化而变化，如周朴园的盛气凌人，鲁侍萍的抑郁平缓，鲁大海的直截了当等都符合人物的特殊身份。《雷雨》中的语言几乎都是直白的口语，却给人深思的余地，让你感觉到它蕴藏着丰富的潜台词，有着那么多的弦外之音，能把人物内心的隐秘揭示出来，所以，在分析过程中，还要善于引导学生领会语言的深沉内涵，挖掘出语言的隐性意义。</w:t>
      </w:r>
    </w:p>
    <w:p>
      <w:pPr>
        <w:pStyle w:val="Normal"/>
        <w:rPr/>
      </w:pPr>
      <w:r>
        <w:rPr/>
        <w:t>剧本为了演出的需要，还经常有舞台说明的文字，说明时间、地点、布景、灯光、道具、人物特征、舞台动作、面部表情、心理活动及人物之间的关系等，舞台说明仅是一种辅助手段，但通过分析舞台说明中某些关键性的文字，对于理解人物性格很有帮助。</w:t>
      </w:r>
    </w:p>
    <w:p>
      <w:pPr>
        <w:pStyle w:val="Normal"/>
        <w:rPr/>
      </w:pPr>
      <w:r>
        <w:rPr/>
        <w:t>二、教学时数</w:t>
      </w:r>
    </w:p>
    <w:p>
      <w:pPr>
        <w:pStyle w:val="Normal"/>
        <w:rPr/>
      </w:pPr>
      <w:r>
        <w:rPr/>
        <w:t>本课运用讲授和讨论相结合的方法，拟用三教时。</w:t>
      </w:r>
    </w:p>
    <w:p>
      <w:pPr>
        <w:pStyle w:val="Normal"/>
        <w:rPr/>
      </w:pPr>
      <w:r>
        <w:rPr/>
        <w:t>课前准备：</w:t>
      </w:r>
    </w:p>
    <w:p>
      <w:pPr>
        <w:pStyle w:val="Normal"/>
        <w:rPr/>
      </w:pPr>
      <w:r>
        <w:rPr/>
        <w:t>指导学生阅读《雷雨》全剧，听课文节选部分录音，有条件的还可组织观看《雷雨》录像，了解故事情节。</w:t>
      </w:r>
    </w:p>
    <w:p>
      <w:pPr>
        <w:pStyle w:val="Normal"/>
        <w:rPr/>
      </w:pPr>
      <w:r>
        <w:rPr/>
      </w:r>
    </w:p>
    <w:p>
      <w:pPr>
        <w:pStyle w:val="Normal"/>
        <w:rPr/>
      </w:pPr>
      <w:r>
        <w:rPr/>
        <w:t>第一教时</w:t>
      </w:r>
    </w:p>
    <w:p>
      <w:pPr>
        <w:pStyle w:val="Normal"/>
        <w:rPr/>
      </w:pPr>
      <w:r>
        <w:rPr/>
        <w:t>（一）、教学要点及内容；</w:t>
      </w:r>
    </w:p>
    <w:p>
      <w:pPr>
        <w:pStyle w:val="Normal"/>
        <w:rPr/>
      </w:pPr>
      <w:r>
        <w:rPr/>
        <w:t>1</w:t>
      </w:r>
      <w:r>
        <w:rPr/>
        <w:t>、简介作家作品</w:t>
      </w:r>
    </w:p>
    <w:p>
      <w:pPr>
        <w:pStyle w:val="Normal"/>
        <w:rPr/>
      </w:pPr>
      <w:r>
        <w:rPr/>
        <w:t>2</w:t>
      </w:r>
      <w:r>
        <w:rPr/>
        <w:t>、复述课文部分的故事梗概，理清情节结构。</w:t>
      </w:r>
    </w:p>
    <w:p>
      <w:pPr>
        <w:pStyle w:val="Normal"/>
        <w:rPr/>
      </w:pPr>
      <w:r>
        <w:rPr/>
        <w:t>3</w:t>
      </w:r>
      <w:r>
        <w:rPr/>
        <w:t>、分角色有表情的朗读周朴园和鲁侍萍的对话。。</w:t>
      </w:r>
    </w:p>
    <w:p>
      <w:pPr>
        <w:pStyle w:val="Normal"/>
        <w:rPr/>
      </w:pPr>
      <w:r>
        <w:rPr/>
        <w:t>第二点作为重点，第三点为难点。</w:t>
      </w:r>
    </w:p>
    <w:p>
      <w:pPr>
        <w:pStyle w:val="Normal"/>
        <w:rPr/>
      </w:pPr>
      <w:r>
        <w:rPr/>
        <w:t>（二）、教学过程：</w:t>
      </w:r>
    </w:p>
    <w:p>
      <w:pPr>
        <w:pStyle w:val="Normal"/>
        <w:rPr/>
      </w:pPr>
      <w:r>
        <w:rPr/>
        <w:t>1</w:t>
      </w:r>
      <w:r>
        <w:rPr/>
        <w:t>、曹禺，原名万家宝。</w:t>
      </w:r>
      <w:r>
        <w:rPr/>
        <w:t>1910</w:t>
      </w:r>
      <w:r>
        <w:rPr/>
        <w:t>年出生于天津一个没落的封建家庭。读中学时演过莫里哀等作家的作品，为从事戏剧打下基础。</w:t>
      </w:r>
      <w:r>
        <w:rPr/>
        <w:t>1933</w:t>
      </w:r>
      <w:r>
        <w:rPr/>
        <w:t>年在清华大学读书时完成了处女作多幕剧《雷雨》，引起了戏剧界的震动。作家在谈到写作意图时说，《雷雨》是在“没有太阳的日子里的产物”，“那个时候，我是想反抗的。因陷于旧社会的昏暗、腐恶，我不甘模棱地活下去，所以我才拿起笔。《雷雨》是我的第一声呻吟，或许是一声呼喊”。继《雷雨》之后，作家又写了《日出》、《北京人》、《原野》等剧本。解放后，有《胆剑篇》、《明朗的天》、《王昭君》等剧本。</w:t>
      </w:r>
    </w:p>
    <w:p>
      <w:pPr>
        <w:pStyle w:val="Normal"/>
        <w:rPr/>
      </w:pPr>
      <w:r>
        <w:rPr/>
        <w:t>2</w:t>
      </w:r>
      <w:r>
        <w:rPr/>
        <w:t>、理清本文情节脉络，是为了更好地分析人物形象，让读者认清周朴园残忍、自私、贪婪、冷酷的伪君子嘴脸。本文是从私生活领域和社会斗争的角度这两个层面来揭露周朴园的丑恶灵魂及其反动阶级本性的。通过小组讨论，明确本文的两个层次：①周朴园和鲁侍萍的意外重逢。②周朴园和鲁大海的面对面的交锋。</w:t>
      </w:r>
    </w:p>
    <w:p>
      <w:pPr>
        <w:pStyle w:val="Normal"/>
        <w:rPr/>
      </w:pPr>
      <w:r>
        <w:rPr/>
        <w:t>3</w:t>
      </w:r>
      <w:r>
        <w:rPr/>
        <w:t>、复述故事梗概</w:t>
      </w:r>
    </w:p>
    <w:p>
      <w:pPr>
        <w:pStyle w:val="Normal"/>
        <w:rPr/>
      </w:pPr>
      <w:r>
        <w:rPr/>
        <w:t>复述时应指出时间（一个夏天的午后）、地点（周公馆）、主要事件（侍萍来周家领四凤和周朴园相遇，又遇见鲁大海代表工人到周家和周朴园谈判，最后带着大海愤然离去）。</w:t>
      </w:r>
    </w:p>
    <w:p>
      <w:pPr>
        <w:pStyle w:val="Normal"/>
        <w:rPr/>
      </w:pPr>
      <w:r>
        <w:rPr/>
        <w:t>说明：中学阶段同学们还是第一次接触曹禺的作品，因此对作者应有所介绍，但要简单、明了，不宜过多。介绍时突出作者中学时代痴迷戏剧，大学时代即写出很有影响的作品，这是为了引起学生的兴趣及对作者的仰慕。剧本是塑造人物形象、刻画典型性格的文学样式，对典型性格的理解，必须通过人物分析，了解人物在剧情中的一举一动，一颦一笑。概括叙述情节，分角色有表情地朗读都是为下节课分析人物性格作准备。朗读时还应提醒学生注意舞台提示。</w:t>
      </w:r>
    </w:p>
    <w:p>
      <w:pPr>
        <w:pStyle w:val="Normal"/>
        <w:rPr/>
      </w:pPr>
      <w:r>
        <w:rPr/>
        <w:t>（三）、思考和练习</w:t>
      </w:r>
    </w:p>
    <w:p>
      <w:pPr>
        <w:pStyle w:val="Normal"/>
        <w:rPr/>
      </w:pPr>
      <w:r>
        <w:rPr/>
        <w:t>1</w:t>
      </w:r>
      <w:r>
        <w:rPr/>
        <w:t>、全体参与、自由组合，分角色朗读课文片段（周朴园：你来这里干什么……到结尾）。</w:t>
      </w:r>
    </w:p>
    <w:p>
      <w:pPr>
        <w:pStyle w:val="Normal"/>
        <w:rPr/>
      </w:pPr>
      <w:r>
        <w:rPr/>
        <w:t>2</w:t>
      </w:r>
      <w:r>
        <w:rPr/>
        <w:t>、自行设计一张作品人物关系图。</w:t>
      </w:r>
    </w:p>
    <w:p>
      <w:pPr>
        <w:pStyle w:val="Normal"/>
        <w:rPr/>
      </w:pPr>
      <w:r>
        <w:rPr/>
      </w:r>
    </w:p>
    <w:p>
      <w:pPr>
        <w:pStyle w:val="Normal"/>
        <w:rPr/>
      </w:pPr>
      <w:r>
        <w:rPr/>
        <w:t>第二课时</w:t>
      </w:r>
    </w:p>
    <w:p>
      <w:pPr>
        <w:pStyle w:val="Normal"/>
        <w:rPr/>
      </w:pPr>
      <w:r>
        <w:rPr/>
        <w:t>（一）、教学要点及内容：</w:t>
      </w:r>
    </w:p>
    <w:p>
      <w:pPr>
        <w:pStyle w:val="Normal"/>
        <w:rPr/>
      </w:pPr>
      <w:r>
        <w:rPr/>
        <w:t>分析周朴园和鲁侍萍的性格特点。</w:t>
      </w:r>
    </w:p>
    <w:p>
      <w:pPr>
        <w:pStyle w:val="Normal"/>
        <w:rPr/>
      </w:pPr>
      <w:r>
        <w:rPr/>
        <w:t>采用小组辩论赛形式。</w:t>
      </w:r>
    </w:p>
    <w:p>
      <w:pPr>
        <w:pStyle w:val="Normal"/>
        <w:rPr/>
      </w:pPr>
      <w:r>
        <w:rPr/>
        <w:t>说明：第二教时采用小组之间自由辩论的形式进行，一、二组为一单位（简称甲方），三、四组为一单位（简称乙方）。甲乙方座位临时调整成对垒式，辩论题事先由双方代表抽签决定。抽签的结果甲方为正方，辩论题是：周朴园对鲁侍萍没有真爱；乙方为反方，他们的辩论题是：周朴园对鲁侍萍有真爱。</w:t>
      </w:r>
    </w:p>
    <w:p>
      <w:pPr>
        <w:pStyle w:val="Normal"/>
        <w:rPr/>
      </w:pPr>
      <w:r>
        <w:rPr/>
        <w:t>辩论赛毕竟不同于投票。辩手的感情和观点发生冲突时，是可以照辩不误的。同学们一旦认识到辩论注重的是技巧，强调的是过程而不是结论，明确了这次辩论的目的是为了进一步认识周朴园其人以及作者的人生态度时，双方在准备过程中都会赋予极大的热情。</w:t>
      </w:r>
    </w:p>
    <w:p>
      <w:pPr>
        <w:pStyle w:val="Normal"/>
        <w:rPr/>
      </w:pPr>
      <w:r>
        <w:rPr/>
        <w:t>之所以采取自由辩论形式（不按传统的辩论进程：双方观点陈辞－－自由辩论－－双方总结陈辞），是让双方一出场就针锋相对，带着质疑探微思辩色彩，进入论辩的白热化阶段，把同学们的注意力牢牢吸引住，让他们在全神贯注的关注和参与中，完成对周朴园、鲁侍萍性格的初步认识，尤其是对周朴园双重性格的认识。</w:t>
      </w:r>
    </w:p>
    <w:p>
      <w:pPr>
        <w:pStyle w:val="Normal"/>
        <w:rPr/>
      </w:pPr>
      <w:r>
        <w:rPr/>
        <w:t>（二）、教学实例：（部分辩论实录）</w:t>
      </w:r>
    </w:p>
    <w:p>
      <w:pPr>
        <w:pStyle w:val="Normal"/>
        <w:rPr/>
      </w:pPr>
      <w:r>
        <w:rPr/>
        <w:t>正方：请问对方辩友，你们说周朴园对鲁侍萍有真爱，理由是什么？</w:t>
      </w:r>
    </w:p>
    <w:p>
      <w:pPr>
        <w:pStyle w:val="Normal"/>
        <w:rPr/>
      </w:pPr>
      <w:r>
        <w:rPr/>
        <w:t>反方：（颇有把握的反问）我想请教对方辩友，爱情可以超越阶级吗？</w:t>
      </w:r>
    </w:p>
    <w:p>
      <w:pPr>
        <w:pStyle w:val="Normal"/>
        <w:rPr/>
      </w:pPr>
      <w:r>
        <w:rPr/>
        <w:t>正方：（脱口而出）当然可以。</w:t>
      </w:r>
    </w:p>
    <w:p>
      <w:pPr>
        <w:pStyle w:val="Normal"/>
        <w:rPr/>
      </w:pPr>
      <w:r>
        <w:rPr/>
        <w:t>反方：谢谢对方辩友，为我们说了实话。周朴园虽说是个残忍的资本家，但他对侍萍的爱却是真心的。</w:t>
      </w:r>
    </w:p>
    <w:p>
      <w:pPr>
        <w:pStyle w:val="Normal"/>
        <w:rPr/>
      </w:pPr>
      <w:r>
        <w:rPr/>
        <w:t>正方：何以见得？</w:t>
      </w:r>
    </w:p>
    <w:p>
      <w:pPr>
        <w:pStyle w:val="Normal"/>
        <w:rPr/>
      </w:pPr>
      <w:r>
        <w:rPr/>
        <w:t>反方：课文告诉我们，周朴园房间里的家具还是从前侍萍喜欢的旧物。</w:t>
      </w:r>
    </w:p>
    <w:p>
      <w:pPr>
        <w:pStyle w:val="Normal"/>
        <w:rPr/>
      </w:pPr>
      <w:r>
        <w:rPr/>
        <w:t>反方：而且陈设仍按三十年前侍萍动用时的样子。</w:t>
      </w:r>
    </w:p>
    <w:p>
      <w:pPr>
        <w:pStyle w:val="Normal"/>
        <w:rPr/>
      </w:pPr>
      <w:r>
        <w:rPr/>
        <w:t>反方：甚至保留了侍萍在生周萍时患了病，总要关窗户的习惯。</w:t>
      </w:r>
    </w:p>
    <w:p>
      <w:pPr>
        <w:pStyle w:val="Normal"/>
        <w:rPr/>
      </w:pPr>
      <w:r>
        <w:rPr/>
        <w:t>（反方展开车轮战，正方一时语塞）</w:t>
      </w:r>
    </w:p>
    <w:p>
      <w:pPr>
        <w:pStyle w:val="Normal"/>
        <w:rPr/>
      </w:pPr>
      <w:r>
        <w:rPr/>
        <w:t>反方：还记住了四月十八——侍萍的生日，一切都照着侍萍是正式嫁过周家的人看。</w:t>
      </w:r>
    </w:p>
    <w:p>
      <w:pPr>
        <w:pStyle w:val="Normal"/>
        <w:rPr/>
      </w:pPr>
      <w:r>
        <w:rPr/>
        <w:t>反方：对啦，他还珍藏着一件旧衬衫，上面有一朵梅花，旁边还绣着一个“萍”字，只有他和侍萍知道，是他们爱情生活的小插曲。</w:t>
      </w:r>
    </w:p>
    <w:p>
      <w:pPr>
        <w:pStyle w:val="Normal"/>
        <w:rPr/>
      </w:pPr>
      <w:r>
        <w:rPr/>
        <w:t>正方：那是猪鼻子里插大葱——装象（相），是做给别人看的。</w:t>
      </w:r>
    </w:p>
    <w:p>
      <w:pPr>
        <w:pStyle w:val="Normal"/>
        <w:rPr/>
      </w:pPr>
      <w:r>
        <w:rPr/>
        <w:t>反方：如果对侍萍没有怀念，珍藏一件旧衬衫有何意义呢？如果没有怀念，怎能记住侍萍的生日？三十年哪，不是三天，对方辩友。</w:t>
      </w:r>
    </w:p>
    <w:p>
      <w:pPr>
        <w:pStyle w:val="Normal"/>
        <w:rPr/>
      </w:pPr>
      <w:r>
        <w:rPr/>
        <w:t>正方：就算有怀念吧。不过，我想问对方辩友，既然周朴园对鲁侍萍那么深情，那么为什么当鲁侍萍站在周朴园面前时，他会惊恐万状呢？</w:t>
      </w:r>
    </w:p>
    <w:p>
      <w:pPr>
        <w:pStyle w:val="Normal"/>
        <w:rPr/>
      </w:pPr>
      <w:r>
        <w:rPr/>
        <w:t>正方：并且严厉地问：“你来干什么？”</w:t>
      </w:r>
    </w:p>
    <w:p>
      <w:pPr>
        <w:pStyle w:val="Normal"/>
        <w:rPr/>
      </w:pPr>
      <w:r>
        <w:rPr/>
        <w:t>正方：他应该和侍萍深情地</w:t>
      </w:r>
      <w:r>
        <w:rPr>
          <w:rFonts w:eastAsia="Times New Roman"/>
        </w:rPr>
        <w:t xml:space="preserve"> </w:t>
      </w:r>
      <w:r>
        <w:rPr/>
        <w:t>相认才是啊？</w:t>
      </w:r>
    </w:p>
    <w:p>
      <w:pPr>
        <w:pStyle w:val="Normal"/>
        <w:rPr/>
      </w:pPr>
      <w:r>
        <w:rPr/>
        <w:t>反方：因为事情来得太突然。他怕家里人知道，毕竟都是有家庭的人啦。</w:t>
      </w:r>
    </w:p>
    <w:p>
      <w:pPr>
        <w:pStyle w:val="Normal"/>
        <w:rPr/>
      </w:pPr>
      <w:r>
        <w:rPr/>
        <w:t>正方：这正好说明了周朴园没有真爱，爱应该是无畏的。</w:t>
      </w:r>
    </w:p>
    <w:p>
      <w:pPr>
        <w:pStyle w:val="Normal"/>
        <w:rPr/>
      </w:pPr>
      <w:r>
        <w:rPr/>
        <w:t>反方：“无畏的爱”只是一种理想罢了，现实的爱是要受环境影响的。</w:t>
      </w:r>
    </w:p>
    <w:p>
      <w:pPr>
        <w:pStyle w:val="Normal"/>
        <w:rPr/>
      </w:pPr>
      <w:r>
        <w:rPr/>
        <w:t>正方：请看看现实吧</w:t>
      </w:r>
      <w:r>
        <w:rPr>
          <w:rFonts w:eastAsia="Times New Roman"/>
        </w:rPr>
        <w:t xml:space="preserve"> </w:t>
      </w:r>
      <w:r>
        <w:rPr/>
        <w:t>，当鲁侍萍的出现有可能威胁到周朴园的家庭，还可能影响他的地位、名誉时，周朴园害怕了，他甚至害怕鲁贵趁机敲诈。这就是周朴园的爱情。呵，多么“伟大”的爱情。</w:t>
      </w:r>
    </w:p>
    <w:p>
      <w:pPr>
        <w:pStyle w:val="Normal"/>
        <w:rPr/>
      </w:pPr>
      <w:r>
        <w:rPr/>
        <w:t>反方：如果说周朴园对鲁侍萍没有一点爱，那么三十年前，他们为什么结婚，而且鲁侍萍还为周朴园生了两个孩子。对方辩友，这如何解释？</w:t>
      </w:r>
    </w:p>
    <w:p>
      <w:pPr>
        <w:pStyle w:val="Normal"/>
        <w:rPr/>
      </w:pPr>
      <w:r>
        <w:rPr/>
        <w:t>正方：这还用解释，当年的侍萍是周家的使女，而周朴园是少爷，少爷欺侮丫环，这很常见啊。后来侍萍不是被赶了出来？</w:t>
      </w:r>
    </w:p>
    <w:p>
      <w:pPr>
        <w:pStyle w:val="Normal"/>
        <w:rPr/>
      </w:pPr>
      <w:r>
        <w:rPr/>
        <w:t>反方：那是周家长辈的事，和周朴园无关，并不能以此说明周朴园对侍萍无情。</w:t>
      </w:r>
    </w:p>
    <w:p>
      <w:pPr>
        <w:pStyle w:val="Normal"/>
        <w:rPr/>
      </w:pPr>
      <w:r>
        <w:rPr/>
        <w:t>正方：怎能说有情呢，一个真爱自己妻子的人会眼巴巴地看着她被赶出家门，然后心安理得地再娶一个女人吗？这样的爱难道不应加个问号？</w:t>
      </w:r>
    </w:p>
    <w:p>
      <w:pPr>
        <w:pStyle w:val="Normal"/>
        <w:rPr/>
      </w:pPr>
      <w:r>
        <w:rPr/>
        <w:t>反方：那么，后来周家搬了家，周围没人知道周朴园以前的事，周朴园假装怀念，有这个必要吗？</w:t>
      </w:r>
    </w:p>
    <w:p>
      <w:pPr>
        <w:pStyle w:val="Normal"/>
        <w:rPr/>
      </w:pPr>
      <w:r>
        <w:rPr/>
        <w:t>正方：我们并不否认周朴园对鲁侍萍有点怀念，人都是喜欢怀旧的，更何况年轻时的侍萍聪明贤惠，而周朴园后来的婚姻并不如意。但周朴园的怀念是非常自私的。他以为鲁侍萍已死。</w:t>
      </w:r>
    </w:p>
    <w:p>
      <w:pPr>
        <w:pStyle w:val="Normal"/>
        <w:rPr/>
      </w:pPr>
      <w:r>
        <w:rPr/>
        <w:t>正方：他以为往事已对他构不成威胁。所以，他的怀念是有前提的，是自私的。</w:t>
      </w:r>
    </w:p>
    <w:p>
      <w:pPr>
        <w:pStyle w:val="Normal"/>
        <w:rPr/>
      </w:pPr>
      <w:r>
        <w:rPr/>
        <w:t>正方：他压根儿就不希望能再见到侍萍。</w:t>
      </w:r>
    </w:p>
    <w:p>
      <w:pPr>
        <w:pStyle w:val="Normal"/>
        <w:rPr/>
      </w:pPr>
      <w:r>
        <w:rPr/>
        <w:t>正方：是啊，当侍萍真的站在他面前时，他是那么惊慌而冷漠。</w:t>
      </w:r>
    </w:p>
    <w:p>
      <w:pPr>
        <w:pStyle w:val="Normal"/>
        <w:rPr/>
      </w:pPr>
      <w:r>
        <w:rPr/>
        <w:t>正方：他冷冷地说：“三十年的工夫你还是找到这儿来了。”</w:t>
      </w:r>
    </w:p>
    <w:p>
      <w:pPr>
        <w:pStyle w:val="Normal"/>
        <w:rPr/>
      </w:pPr>
      <w:r>
        <w:rPr/>
        <w:t>正方：这正好说明了他对侍萍没有真爱。</w:t>
      </w:r>
    </w:p>
    <w:p>
      <w:pPr>
        <w:pStyle w:val="Normal"/>
        <w:rPr/>
      </w:pPr>
      <w:r>
        <w:rPr/>
        <w:t>反方：如果周朴园对鲁侍萍没有真爱，那么，当他们三十年后重逢时，鲁侍萍为什么望着周朴园，泪要涌出？并且说：老爷，没有事了？</w:t>
      </w:r>
    </w:p>
    <w:p>
      <w:pPr>
        <w:pStyle w:val="Normal"/>
        <w:rPr/>
      </w:pPr>
      <w:r>
        <w:rPr/>
        <w:t>反方：这分明是侍萍想认周朴园。</w:t>
      </w:r>
    </w:p>
    <w:p>
      <w:pPr>
        <w:pStyle w:val="Normal"/>
        <w:rPr/>
      </w:pPr>
      <w:r>
        <w:rPr/>
        <w:t>正方：那是因为鲁侍萍善良单纯，没有看穿周朴园的本质。</w:t>
      </w:r>
    </w:p>
    <w:p>
      <w:pPr>
        <w:pStyle w:val="Normal"/>
        <w:rPr/>
      </w:pPr>
      <w:r>
        <w:rPr/>
        <w:t>正方：是被周朴园的假象蒙住了。</w:t>
      </w:r>
    </w:p>
    <w:p>
      <w:pPr>
        <w:pStyle w:val="Normal"/>
        <w:rPr/>
      </w:pPr>
      <w:r>
        <w:rPr/>
        <w:t>正方：后来，当周朴园暴露出他的丑恶灵魂，想用五千块钱支票来掩盖三十年前的罪恶时，侍萍把支票撕破了，这是对周朴园这个伪君子的最好的回答。</w:t>
      </w:r>
    </w:p>
    <w:p>
      <w:pPr>
        <w:pStyle w:val="Normal"/>
        <w:rPr/>
      </w:pPr>
      <w:r>
        <w:rPr/>
        <w:t>反方：但这并不能否认周朴园对鲁侍萍曾经有过的真爱呀！</w:t>
      </w:r>
    </w:p>
    <w:p>
      <w:pPr>
        <w:pStyle w:val="Normal"/>
        <w:rPr>
          <w:rFonts w:ascii="宋体;SimSun" w:hAnsi="宋体;SimSun" w:cs="宋体;SimSun"/>
        </w:rPr>
      </w:pPr>
      <w:r>
        <w:rPr>
          <w:rFonts w:cs="宋体;SimSun" w:ascii="宋体;SimSun" w:hAnsi="宋体;SimSun"/>
        </w:rPr>
        <w:t>……</w:t>
      </w:r>
    </w:p>
    <w:p>
      <w:pPr>
        <w:pStyle w:val="Normal"/>
        <w:rPr/>
      </w:pPr>
      <w:r>
        <w:rPr/>
        <w:t>教师总结：课文的对话告诉我们，每年四月十八，周朴园都不忘为侍萍做生日，一切都按照她是正式嫁过周家的人看待，我们也的确看到他房间里的家具还是从前侍萍喜欢的旧物。这是周朴园对那个当年漂亮、端庄的梅姑娘的真情流露。但是周朴园对鲁侍萍的怀念是有一条底线的，也就是在他以为鲁侍萍已死，往事对他现在的地位、声誉、利益已构不成威胁时，他尽可以去追念，一旦他怀念的那个人站在了面前，一旦往事对他的名誉地位将要构成直接的现实的威胁时，他的所谓的爱就显得苍白无力了。可以这么说，周朴园对鲁侍萍有过感情上的真爱，但又始终摆脱不了封建式资本家的唯“我”是图的本性，《雷雨》塑造的周朴园这个形象具有复杂的双重性格。</w:t>
      </w:r>
    </w:p>
    <w:p>
      <w:pPr>
        <w:pStyle w:val="Normal"/>
        <w:rPr/>
      </w:pPr>
      <w:r>
        <w:rPr/>
        <w:t>而鲁侍萍作为一个淳朴善良的旧中国劳动妇女的形象，备受欺辱和压迫，仍始终保持了自己的刚毅顽强。在课文中，她的性格是在不断发展的。刚和周朴园重逢时，她对周朴园充满了幻想，一时蒙蔽于周朴园的花言巧语，后来，终于看清了他的本性，她以撕破五千元支票的的举动，用“我这些年的苦不是你拿钱算得清的”控诉，表现了她的骨气和尊严。</w:t>
      </w:r>
    </w:p>
    <w:p>
      <w:pPr>
        <w:pStyle w:val="Normal"/>
        <w:rPr/>
      </w:pPr>
      <w:r>
        <w:rPr/>
        <w:t>（三）、思考和练习：</w:t>
      </w:r>
    </w:p>
    <w:p>
      <w:pPr>
        <w:pStyle w:val="Normal"/>
        <w:rPr/>
      </w:pPr>
      <w:r>
        <w:rPr/>
        <w:t>1</w:t>
      </w:r>
      <w:r>
        <w:rPr/>
        <w:t>、完成课文后练习一。</w:t>
      </w:r>
    </w:p>
    <w:p>
      <w:pPr>
        <w:pStyle w:val="Normal"/>
        <w:rPr/>
      </w:pPr>
      <w:r>
        <w:rPr/>
        <w:t>2</w:t>
      </w:r>
      <w:r>
        <w:rPr/>
        <w:t>、进一步体会周朴园和鲁侍萍的语言是怎样随着剧情的发展和思想的变化而变化的？</w:t>
      </w:r>
    </w:p>
    <w:p>
      <w:pPr>
        <w:pStyle w:val="Normal"/>
        <w:rPr/>
      </w:pPr>
      <w:r>
        <w:rPr/>
      </w:r>
    </w:p>
    <w:p>
      <w:pPr>
        <w:pStyle w:val="Normal"/>
        <w:rPr/>
      </w:pPr>
      <w:r>
        <w:rPr/>
        <w:t>第三课时</w:t>
      </w:r>
    </w:p>
    <w:p>
      <w:pPr>
        <w:pStyle w:val="Normal"/>
        <w:rPr/>
      </w:pPr>
      <w:r>
        <w:rPr/>
        <w:t>（一）、教学要点及内容：</w:t>
      </w:r>
    </w:p>
    <w:p>
      <w:pPr>
        <w:pStyle w:val="Normal"/>
        <w:rPr/>
      </w:pPr>
      <w:r>
        <w:rPr/>
        <w:t>1</w:t>
      </w:r>
      <w:r>
        <w:rPr/>
        <w:t>、分角色朗读周朴园和鲁大海的对话，进一步分析周朴园的性格特点。</w:t>
      </w:r>
    </w:p>
    <w:p>
      <w:pPr>
        <w:pStyle w:val="Normal"/>
        <w:rPr/>
      </w:pPr>
      <w:r>
        <w:rPr/>
        <w:t>2</w:t>
      </w:r>
      <w:r>
        <w:rPr/>
        <w:t>、把握和理解本文最本质的矛盾冲突。</w:t>
      </w:r>
    </w:p>
    <w:p>
      <w:pPr>
        <w:pStyle w:val="Normal"/>
        <w:rPr/>
      </w:pPr>
      <w:r>
        <w:rPr/>
        <w:t>3</w:t>
      </w:r>
      <w:r>
        <w:rPr/>
        <w:t>、了解舞台说明的作用。</w:t>
      </w:r>
    </w:p>
    <w:p>
      <w:pPr>
        <w:pStyle w:val="Normal"/>
        <w:rPr/>
      </w:pPr>
      <w:r>
        <w:rPr/>
        <w:t>（二）、教学过程：</w:t>
      </w:r>
    </w:p>
    <w:p>
      <w:pPr>
        <w:pStyle w:val="Normal"/>
        <w:rPr/>
      </w:pPr>
      <w:r>
        <w:rPr/>
        <w:t>课文前面部分着重从私生活角度暴露了周朴园的丑恶灵魂，这部分通过周朴园和鲁大海的对话，进一步从社会生活角度揭露他自私、残忍、冷酷无情的本质。此时，周朴园已经知道鲁大海是他的亲生儿子，那么，他对大海采取什么态度呢？分析时，紧扣周朴园面对自己的儿子，却依然摆出资本家对待工人们的冷酷面孔和傲慢态度，着重分析周朴园明知故问鲁大海“叫什么名字”，“我只知道你是罢工闹得最凶的工人”，“矿上已经把你开除了”等语言。这些语句告诉我们，尽管鲁大海是</w:t>
      </w:r>
      <w:r>
        <w:rPr>
          <w:rFonts w:eastAsia="Times New Roman"/>
        </w:rPr>
        <w:t xml:space="preserve"> </w:t>
      </w:r>
      <w:r>
        <w:rPr/>
        <w:t>周朴园的亲生儿子，但在周朴园眼里，鲁大海是自己的死对头，他是决不会认鲁大海这个儿子的。这就赤裸裸地表现了周朴园的冷酷、凶残和狡猾。</w:t>
      </w:r>
    </w:p>
    <w:p>
      <w:pPr>
        <w:pStyle w:val="Normal"/>
        <w:rPr/>
      </w:pPr>
      <w:r>
        <w:rPr/>
        <w:t>另外，文章还通过鲁大海的愤怒控诉，揭露了周朴园血淋淋的发家史：在哈尔滨包修江桥时，故意叫江桥出险，淹死二千三百名小工，每个小工的性命他克扣三百块钱。为了镇压罢工运动，他还唆使矿警开枪打死三十多个工人。</w:t>
      </w:r>
    </w:p>
    <w:p>
      <w:pPr>
        <w:pStyle w:val="Normal"/>
        <w:rPr/>
      </w:pPr>
      <w:r>
        <w:rPr/>
        <w:t>从“周朴园知道鲁大海是他的亲生儿子后，为什么不但没认这个儿子，反而要开除他”这个问题入手，探讨本文最本质的矛盾冲突。鲁大海是作为工人阶级的代表出现在周朴园面前的，在冷酷无情的周朴园看来，如果不开除大海，就不能平息罢工斗争，不能巩固自己的统治，在这里，我们看到血缘关系远远比不上阶级利益。资本家和工人之间的冲突是无法调和的。而三十年前侍萍之所以被周家赶了出来，也和侍萍所处的阶级地位不无关系，因此，以周朴园为代表的封建资本家与以鲁侍萍为代表的下层劳动人民之间的矛盾冲突，资本家与工人之间的阶级冲突是最本质的冲突，这些矛盾的存在和发展决定了其它矛盾的存在和发展。</w:t>
      </w:r>
    </w:p>
    <w:p>
      <w:pPr>
        <w:pStyle w:val="Normal"/>
        <w:rPr/>
      </w:pPr>
      <w:r>
        <w:rPr/>
        <w:t>舞台说明的作用，应先由同学举出例子，再分组讨论。可抓住课文开头的说明：“午饭后，天气更阴沉，更郁热……”，鲁侍萍“很自然地走到窗前，关上窗户，慢慢地走向中门”的动作说明，以及鲁大海揭露周朴园罪恶的发家史时，周朴园的厉声阻止等。</w:t>
      </w:r>
    </w:p>
    <w:p>
      <w:pPr>
        <w:pStyle w:val="Normal"/>
        <w:rPr/>
      </w:pPr>
      <w:r>
        <w:rPr/>
        <w:t>（三）、思考和练习：</w:t>
      </w:r>
    </w:p>
    <w:p>
      <w:pPr>
        <w:pStyle w:val="Normal"/>
        <w:rPr/>
      </w:pPr>
      <w:r>
        <w:rPr/>
        <w:t>1</w:t>
      </w:r>
      <w:r>
        <w:rPr/>
        <w:t>、举出三例舞台说明并分析其作用。</w:t>
      </w:r>
    </w:p>
    <w:p>
      <w:pPr>
        <w:pStyle w:val="Normal"/>
        <w:rPr/>
      </w:pPr>
      <w:r>
        <w:rPr/>
        <w:t>2</w:t>
      </w:r>
      <w:r>
        <w:rPr/>
        <w:t>、完成课文后练习二。</w:t>
      </w:r>
    </w:p>
    <w:p>
      <w:pPr>
        <w:pStyle w:val="Normal"/>
        <w:rPr/>
      </w:pPr>
      <w:r>
        <w:rPr/>
        <w:t>三、教学感悟（教学指导原则综述）</w:t>
      </w:r>
    </w:p>
    <w:p>
      <w:pPr>
        <w:pStyle w:val="Normal"/>
        <w:rPr/>
      </w:pPr>
      <w:r>
        <w:rPr>
          <w:rFonts w:cs="宋体;SimSun" w:ascii="宋体;SimSun" w:hAnsi="宋体;SimSun"/>
        </w:rPr>
        <w:t>“</w:t>
      </w:r>
      <w:r>
        <w:rPr/>
        <w:t>一千个读者就有一千个哈姆雷特”，这是人们对沙士比亚戏剧作品的高度赞扬。好的文学作品不仅情节生动、形象鲜明，而且还在于它的内容的丰富性。曹禺的《雷雨》堪称是中国戏剧的典范，向来以其耐读耐看深受大家的喜爱。中学教材节选《雷雨》的片段，不仅是为了让学生了解戏剧的基本特征，而且是为了让他们懂得如何多层面地鉴赏戏剧文学作品。</w:t>
      </w:r>
    </w:p>
    <w:p>
      <w:pPr>
        <w:pStyle w:val="Normal"/>
        <w:rPr/>
      </w:pPr>
      <w:r>
        <w:rPr/>
        <w:t>戏剧文学作品有别于其它样式的文学作品，它是错综复杂的生活和综合艺术的高度结合。有时塑造人物形象的性格富有多元性。因此，教师在指导学生学习这篇课文的时候，要注意以下几点：</w:t>
      </w:r>
    </w:p>
    <w:p>
      <w:pPr>
        <w:pStyle w:val="Normal"/>
        <w:rPr/>
      </w:pPr>
      <w:r>
        <w:rPr/>
        <w:t>1</w:t>
      </w:r>
      <w:r>
        <w:rPr/>
        <w:t>、寓辩证观点于鉴赏之中。鉴赏过程本身就是根据各人的思想认识、文化学识、经历爱好等对鉴赏对象的感受和欣赏。唯一的概念式的结论不符合鉴赏的实际。象《雷雨》这样内涵丰富的作品更是如此。周朴园对鲁侍萍有没有真爱，这不是可以简单下结论的。周朴园在他特定的阶级意识、身份地位、环境经历之中，有过真爱的一面，也有虚伪的一面，作品本身都有活生生的表现，而这看似矛盾的两个方面在作品中又得到了和谐的统一，如何正确认识和理解周朴园这个形象也就成了学习这篇课文的重点和难点。教师按部就班式的讲解，还不如给学生提出辩题，让学生展开充分的辩论。辩论的过程就是学生认识不断深化的过程。教师给学生提出“周朴园对鲁侍萍有没有真爱”这个辩题时，并不存在着先把答案交给哪方，让另一方做陪衬的意图，而是告诉学生应该学会辩证分析问题，立体化鉴赏戏剧作品人物形象的方法。</w:t>
      </w:r>
    </w:p>
    <w:p>
      <w:pPr>
        <w:pStyle w:val="Normal"/>
        <w:rPr/>
      </w:pPr>
      <w:r>
        <w:rPr/>
        <w:t>2</w:t>
      </w:r>
      <w:r>
        <w:rPr/>
        <w:t>、融参与意识于剧作之中。好作品能打动读者与观众，就是善于把读者和观众带入作品之中。反过来，读者和观众要真正感受作品的成功之处，也应当自觉地将自己参与到作品的情节中去。教师要上好《雷雨》这一课，不只是要把《雷雨》写得好告诉学生，更重要的是让学生自己知道《雷雨》究竟好在哪里。课堂上学生不应该是被动的接收者，而应当是主动的感受者。教师引导学生去主动感受作品的情节，设身处地地去体念作品中人物的处境和内心世界，可以进一步提高学生鉴赏文学作品的悟性。</w:t>
      </w:r>
    </w:p>
    <w:p>
      <w:pPr>
        <w:pStyle w:val="Normal"/>
        <w:rPr/>
      </w:pPr>
      <w:r>
        <w:rPr/>
        <w:t>3</w:t>
      </w:r>
      <w:r>
        <w:rPr/>
        <w:t>、付客观评价于情理之中。文学作品的鉴赏和评价不是把主观的思想强加给作品，而是根据作品本身的情节和内容去分析人物性格和主题思想。中学生刚开始鉴赏和评价作品最容易从主观出发，从需要出发，往往将内容丰富多彩的文学作品简单化、片面化，或者是抽取文学作品的“筋筋条条”，而把血肉丢在了一边。教师在教学中要注意正确的引导，培养学生良好的鉴赏和评价习惯。</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11:00Z</dcterms:created>
  <dc:creator>jrd</dc:creator>
  <dc:description/>
  <dc:language>en-US</dc:language>
  <cp:lastModifiedBy>jrd</cp:lastModifiedBy>
  <dcterms:modified xsi:type="dcterms:W3CDTF">2005-02-18T09:12:00Z</dcterms:modified>
  <cp:revision>1</cp:revision>
  <dc:subject/>
  <dc:title>《雷雨》教学案例</dc:title>
</cp:coreProperties>
</file>