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永词两首《蝶恋花》《望海潮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与技能：了解词和宋词的相关情况；了解柳永的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与方法：分析《蝶恋花》中情景交融的写作手法，赏析最后两句；分析《望海潮》所采取的铺叙手法和点染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态度与价值观：体会柳永的痴情和对杭州的热爱之情。</w:t>
      </w:r>
    </w:p>
    <w:p>
      <w:pPr>
        <w:pStyle w:val="Normal"/>
        <w:rPr/>
      </w:pPr>
      <w:r>
        <w:rPr/>
        <w:t>教学重点：分析《望海潮》所采取的铺叙渲染手法和点染手法。</w:t>
      </w:r>
    </w:p>
    <w:p>
      <w:pPr>
        <w:pStyle w:val="Normal"/>
        <w:rPr/>
      </w:pPr>
      <w:r>
        <w:rPr/>
        <w:t>教学难点：分析《蝶恋花》中情景交融的写作手法，赏析最后两句。</w:t>
      </w:r>
    </w:p>
    <w:p>
      <w:pPr>
        <w:pStyle w:val="Normal"/>
        <w:rPr/>
      </w:pPr>
      <w:r>
        <w:rPr/>
        <w:t>教学方法：朗读、鉴赏、背诵、讨论、分析。</w:t>
      </w:r>
    </w:p>
    <w:p>
      <w:pPr>
        <w:pStyle w:val="Normal"/>
        <w:rPr/>
      </w:pPr>
      <w:r>
        <w:rPr/>
        <w:t>教具：多媒体课件。</w:t>
      </w:r>
    </w:p>
    <w:p>
      <w:pPr>
        <w:pStyle w:val="Normal"/>
        <w:rPr/>
      </w:pPr>
      <w:r>
        <w:rPr/>
        <w:t>教学课型：基本阅读。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蝶恋花</w:t>
      </w:r>
    </w:p>
    <w:p>
      <w:pPr>
        <w:pStyle w:val="Normal"/>
        <w:rPr/>
      </w:pPr>
      <w:r>
        <w:rPr/>
        <w:t>【导入语】</w:t>
      </w:r>
    </w:p>
    <w:p>
      <w:pPr>
        <w:pStyle w:val="Normal"/>
        <w:rPr/>
      </w:pPr>
      <w:r>
        <w:rPr/>
        <w:t>宋词和唐诗一样，是我国宝贵的文化遗产。好诗在唐代已被诗人们写尽了，宋代文人就另辟蹊径，使词这种文学形式臻于完善，达到了空前的繁荣，使宋词成为我国文化宝库中又一颗璀璨的明珠。今天就让我们走进宋词的天地，去细细品位它们的动人之处。</w:t>
      </w:r>
    </w:p>
    <w:p>
      <w:pPr>
        <w:pStyle w:val="Normal"/>
        <w:rPr/>
      </w:pPr>
      <w:r>
        <w:rPr/>
        <w:t>【词和宋词介绍】</w:t>
      </w:r>
    </w:p>
    <w:p>
      <w:pPr>
        <w:pStyle w:val="Normal"/>
        <w:rPr/>
      </w:pPr>
      <w:r>
        <w:rPr/>
        <w:t>词，本来是配乐的歌词，所以称为“曲词”或“曲子词”，是配音乐的，又称长短句。后来逐渐跟音乐分离，成为诗的一种，所以有人把词称为“诗余”。词有词牌，又称词调。词牌，是原来乐谱也即词的格式的名称。不同的词牌，其段数、句数、韵律，每句的字数、句式、声律，都有不同的规定。因为格式是固定的，所以写词叫“填词”，即按照词牌的格式把词填进去。词按字数的多少，可分为小令（</w:t>
      </w:r>
      <w:r>
        <w:rPr/>
        <w:t>58</w:t>
      </w:r>
      <w:r>
        <w:rPr/>
        <w:t>字内）、中调（</w:t>
      </w:r>
      <w:r>
        <w:rPr/>
        <w:t>59</w:t>
      </w:r>
      <w:r>
        <w:rPr/>
        <w:t>－</w:t>
      </w:r>
      <w:r>
        <w:rPr/>
        <w:t>90</w:t>
      </w:r>
      <w:r>
        <w:rPr/>
        <w:t>字）和长调（</w:t>
      </w:r>
      <w:r>
        <w:rPr/>
        <w:t>91</w:t>
      </w:r>
      <w:r>
        <w:rPr/>
        <w:t>字以上），长调又叫慢词。词可以分段，分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的依次叫双调、三调、四调，不分段者叫单调。词有四个特点：</w:t>
      </w:r>
      <w:r>
        <w:rPr/>
        <w:t xml:space="preserve">a </w:t>
      </w:r>
      <w:r>
        <w:rPr/>
        <w:t>句子长短不齐，又叫“长短句”；</w:t>
      </w:r>
      <w:r>
        <w:rPr/>
        <w:t xml:space="preserve">b </w:t>
      </w:r>
      <w:r>
        <w:rPr/>
        <w:t>有固定的词牌，字、句数、声韵固定，“调有定格，句有定数，字有定声”；</w:t>
      </w:r>
      <w:r>
        <w:rPr/>
        <w:t xml:space="preserve">c </w:t>
      </w:r>
      <w:r>
        <w:rPr/>
        <w:t>结构多为两片或两阙；</w:t>
      </w:r>
      <w:r>
        <w:rPr/>
        <w:t xml:space="preserve">d </w:t>
      </w:r>
      <w:r>
        <w:rPr/>
        <w:t>押韵要么全押平韵，并一韵到底，要么全押仄韵，一韵到底，中途换韵不多。</w:t>
      </w:r>
    </w:p>
    <w:p>
      <w:pPr>
        <w:pStyle w:val="Normal"/>
        <w:rPr/>
      </w:pPr>
      <w:r>
        <w:rPr/>
        <w:t>词始于南朝，定形于中晚唐，盛行于宋代。宋代词的创作有一个发展变化过程。北宋初年，词人不多，所作限于小令和中调；到柳永、苏轼，词才发展到全盛时期。柳永被认为是婉约派的创新者；苏轼扩大了词的表现范围，开宋代豪放词的先河。南宋初年，词人目睹中原沦陷，欲图收复而不能，词中常含愤激之情，代表作家是辛弃疾。待到局势稍定，一部分词人又把精力放到音律和辞藻上来，代表作家是姜夔。</w:t>
      </w:r>
    </w:p>
    <w:p>
      <w:pPr>
        <w:pStyle w:val="Normal"/>
        <w:rPr/>
      </w:pPr>
      <w:r>
        <w:rPr/>
        <w:t>宋词分为两种风格：婉约派和豪放派。婉约派主要词人有柳永、周邦彦、李清照、姜夔等，他们认为“词为艳科”“诗庄而词媚”，多写情愁别绪、个人遭遇，特别讲究音律格律，风格清丽婉媚。豪放派以苏轼、辛弃疾为代表，主张“以诗为词”“无言不可入，无事不可言”，不肯损害意思以迁就音律，“故为豪放不羁之语”，格调高昂，取材广泛。</w:t>
      </w:r>
    </w:p>
    <w:p>
      <w:pPr>
        <w:pStyle w:val="Normal"/>
        <w:rPr/>
      </w:pPr>
      <w:r>
        <w:rPr/>
        <w:t>【柳永介绍】</w:t>
      </w:r>
    </w:p>
    <w:p>
      <w:pPr>
        <w:pStyle w:val="Normal"/>
        <w:rPr/>
      </w:pPr>
      <w:r>
        <w:rPr/>
        <w:t>柳永：北宋词人，原名柳三变，字耆卿，排行老七，世称柳七，福建崇安人。他出身于书香仕宦之家，少年时代到汴京应试，流连于秦楼楚馆，常为歌妓填词作曲。由于流传的轶事和词中所表现的内容，人们都把他看作是一个风流浪子，以至不为时人所重，潦倒一生，功名不扬。尝有《鹤冲天》词云：“忍把浮名，换了浅斟低唱”宋仁宗闻而使之落榜，曰“何要浮名，且去填词”。由是自称“奉旨填词柳三变”。最后，他在饱受世态炎凉，“怪胆狂情”逐渐消退时，才改名柳永，考取进士，官屯田员外郎，世称柳屯田、柳郎中。死之时，家无余财，群伎合金而葬。柳永是北宋第一个专业词人，从他开始，慢词始盛，打破了小令词垄断词坛的局面，使词体发展进入到一个新阶段。其词多描写羁旅行役、离愁别恨和同情妓女之作，反映了一定的社会现实。艺术上，铺叙刻画、情景交融、语言通俗、音韵谐婉，对宋词的发展有一定影响。</w:t>
      </w:r>
    </w:p>
    <w:p>
      <w:pPr>
        <w:pStyle w:val="Normal"/>
        <w:rPr/>
      </w:pPr>
      <w:r>
        <w:rPr/>
        <w:t>从上面的介绍我们得知，柳永是最早的歌坛偶像，其在当时的影响力绝不逊色于今天的“超女”。他的“粉丝”，也是历史上最狂热最忠诚也最具规模的“粉丝”。</w:t>
      </w:r>
    </w:p>
    <w:p>
      <w:pPr>
        <w:pStyle w:val="Normal"/>
        <w:rPr/>
      </w:pPr>
      <w:r>
        <w:rPr/>
        <w:t>论数量，当时民谣说“凡有井水处即能歌柳词”，就说明柳永的“粉丝”到处都有，遍布大江南北，长城内外，多得不计其数。</w:t>
      </w:r>
    </w:p>
    <w:p>
      <w:pPr>
        <w:pStyle w:val="Normal"/>
        <w:rPr/>
      </w:pPr>
      <w:r>
        <w:rPr/>
        <w:t>论狂热，柳永的“粉丝”也丝毫不输于“超女”的“粉丝”。由于他写得一手绝妙好词，随便给哪个歌妓写上几句，她就会身价倍增。于是，歌妓们对他爱得发狂。柳永又称柳七，能和柳七亲热唱和，哪怕是倒贴银子。</w:t>
      </w:r>
    </w:p>
    <w:p>
      <w:pPr>
        <w:pStyle w:val="Normal"/>
        <w:rPr/>
      </w:pPr>
      <w:r>
        <w:rPr/>
        <w:t>论铁杆，柳永的“粉丝”更是忠心不二，无人可匹。柳永死时家无余财，是他的那帮歌妓“粉丝”集资营葬。死后亦无亲族祭奠，每年清明，认识不认识的“粉丝”们都相约赴其坟地祭扫，以至于相沿成习，称之为“吊柳七”或“吊柳会”，后来的话本还据此传有名篇《众名妓春风吊柳七》，影响深远。</w:t>
      </w:r>
    </w:p>
    <w:p>
      <w:pPr>
        <w:pStyle w:val="Normal"/>
        <w:rPr/>
      </w:pPr>
      <w:r>
        <w:rPr/>
        <w:t>论影响，柳永的“粉丝”也是不得了的。连宋仁宗都成了他的最大“粉丝”，虽然他羞于承认，还对柳永有几分嫉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“副作用”，柳永的“粉丝”也闹出了惊天动地的大动作。追捧偶像，总难免有一定副作用。传说，柳永的名词《望海潮》使得金主完颜亮大举进攻南宋，让他差点儿成为汉奸。</w:t>
      </w:r>
    </w:p>
    <w:p>
      <w:pPr>
        <w:pStyle w:val="Normal"/>
        <w:rPr/>
      </w:pPr>
      <w:r>
        <w:rPr/>
        <w:t>基于柳永词的艺术魅力和他在当时的社会效应，我们现在来学习他的词。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我长久地伫立倚靠在高楼上，微风轻细，望尽天边，春愁黯然而生。碧绿的草色，迷蒙的烟光掩映在落日余晖里，默默无言，又有谁会理解我独自凭栏的深沉含义？打算放纵一下，追求一醉，面对着美酒应当放声歌唱，但勉强寻欢作乐又没有什么滋味。衣带渐渐宽松了我也最终不会后悔，为了她我忧愁得容颜憔悴是很值得的。</w:t>
      </w:r>
    </w:p>
    <w:p>
      <w:pPr>
        <w:pStyle w:val="Normal"/>
        <w:rPr/>
      </w:pPr>
      <w:r>
        <w:rPr/>
        <w:t>【词作赏析】</w:t>
      </w:r>
    </w:p>
    <w:p>
      <w:pPr>
        <w:pStyle w:val="Normal"/>
        <w:rPr/>
      </w:pPr>
      <w:r>
        <w:rPr/>
        <w:t>师：作者一个人长久地站在高楼上做什么？</w:t>
      </w:r>
    </w:p>
    <w:p>
      <w:pPr>
        <w:pStyle w:val="Normal"/>
        <w:rPr/>
      </w:pPr>
      <w:r>
        <w:rPr/>
        <w:t>生：眺望远方。</w:t>
      </w:r>
    </w:p>
    <w:p>
      <w:pPr>
        <w:pStyle w:val="Normal"/>
        <w:rPr/>
      </w:pPr>
      <w:r>
        <w:rPr/>
        <w:t>师：他望到了哪些景物？</w:t>
      </w:r>
    </w:p>
    <w:p>
      <w:pPr>
        <w:pStyle w:val="Normal"/>
        <w:rPr/>
      </w:pPr>
      <w:r>
        <w:rPr/>
        <w:t>生：草色、烟光、残照。</w:t>
      </w:r>
    </w:p>
    <w:p>
      <w:pPr>
        <w:pStyle w:val="Normal"/>
        <w:rPr/>
      </w:pPr>
      <w:r>
        <w:rPr/>
        <w:t>师：他看到这些景物时，想到了什么？</w:t>
      </w:r>
    </w:p>
    <w:p>
      <w:pPr>
        <w:pStyle w:val="Normal"/>
        <w:rPr/>
      </w:pPr>
      <w:r>
        <w:rPr/>
        <w:t>生：看到这些景物，他想到自己的忧伤又有谁能够理解呢？自己的内心又有谁能够明白呢？因此内心愁闷孤独。</w:t>
      </w:r>
    </w:p>
    <w:p>
      <w:pPr>
        <w:pStyle w:val="Normal"/>
        <w:rPr/>
      </w:pPr>
      <w:r>
        <w:rPr/>
        <w:t>师：词人登楼远眺，看到春草、烟光、夕阳就感受到了内心的愁闷孤独，说明这首词用了怎样的写作手法呢？</w:t>
      </w:r>
    </w:p>
    <w:p>
      <w:pPr>
        <w:pStyle w:val="Normal"/>
        <w:rPr/>
      </w:pPr>
      <w:r>
        <w:rPr/>
        <w:t>生：情景交融。词人将春景与春愁融为一体。</w:t>
      </w:r>
    </w:p>
    <w:p>
      <w:pPr>
        <w:pStyle w:val="Normal"/>
        <w:rPr/>
      </w:pPr>
      <w:r>
        <w:rPr/>
        <w:t>师：诗人看到这些景物，感受到了自己的愁闷孤独，那么，他怎样把这种孤独排解出去的呢？</w:t>
      </w:r>
    </w:p>
    <w:p>
      <w:pPr>
        <w:pStyle w:val="Normal"/>
        <w:rPr/>
      </w:pPr>
      <w:r>
        <w:rPr/>
        <w:t>生：打算放纵一下，唱歌喝酒。</w:t>
      </w:r>
    </w:p>
    <w:p>
      <w:pPr>
        <w:pStyle w:val="Normal"/>
        <w:rPr/>
      </w:pPr>
      <w:r>
        <w:rPr/>
        <w:t>师：他的排解方法有没有起到作用？</w:t>
      </w:r>
    </w:p>
    <w:p>
      <w:pPr>
        <w:pStyle w:val="Normal"/>
        <w:rPr/>
      </w:pPr>
      <w:r>
        <w:rPr/>
        <w:t>生：没有，“强乐还无味”，勉强寻欢作乐没有什么滋味。</w:t>
      </w:r>
    </w:p>
    <w:p>
      <w:pPr>
        <w:pStyle w:val="Normal"/>
        <w:rPr/>
      </w:pPr>
      <w:r>
        <w:rPr/>
        <w:t>师：词人到底为了什么事情而感到愁闷孤独？他怎样看待这种愁闷孤独的？</w:t>
      </w:r>
    </w:p>
    <w:p>
      <w:pPr>
        <w:pStyle w:val="Normal"/>
        <w:rPr/>
      </w:pPr>
      <w:r>
        <w:rPr/>
        <w:t>生：为了情人，思念情人但却见不到她，得了相思病，因而茶饭不思，胃口不好，造成了营养不良，使得连衣服穿起来都变宽松了。但他并不后悔，因为那个情人太优秀了，太有才了，所以即使因为思念她而变得消瘦也是值得的。</w:t>
      </w:r>
    </w:p>
    <w:p>
      <w:pPr>
        <w:pStyle w:val="Normal"/>
        <w:rPr/>
      </w:pPr>
      <w:r>
        <w:rPr/>
        <w:t>师：在上阕中，我们只知道作者很愁闷孤独，但并不知道他愁闷孤独的原因，直到现在才明白了，原来他是为了情人。因此，“衣带渐宽终不悔，为伊消得人憔悴”这句话在叙事抒情的基础上直抒胸臆，画龙点睛般地揭示了主人公的精神境界，写出了主人公对爱情的坚贞执著，矢志不移，创造了一个形象鲜明的艺术境界。这也是这句话成为佳句和千古名句的原因。</w:t>
      </w:r>
    </w:p>
    <w:p>
      <w:pPr>
        <w:pStyle w:val="Normal"/>
        <w:rPr/>
      </w:pPr>
      <w:r>
        <w:rPr/>
        <w:t>望海潮</w:t>
      </w:r>
    </w:p>
    <w:p>
      <w:pPr>
        <w:pStyle w:val="Normal"/>
        <w:rPr/>
      </w:pPr>
      <w:r>
        <w:rPr/>
        <w:t>【导入语】</w:t>
      </w:r>
    </w:p>
    <w:p>
      <w:pPr>
        <w:pStyle w:val="Normal"/>
        <w:rPr/>
      </w:pPr>
      <w:r>
        <w:rPr/>
        <w:t>柳永写了一首词，传说金主完颜亮读到这首词后，对“三秋桂子，十里荷花”的江南美景十分倾慕，遂起“投鞭渡江”之意，于</w:t>
      </w:r>
      <w:r>
        <w:rPr/>
        <w:t>1161</w:t>
      </w:r>
      <w:r>
        <w:rPr/>
        <w:t>年大举进攻南宋，但出师不利，完颜亮在今安徽采石一战中惨败，自己也被手下杀死。</w:t>
      </w:r>
    </w:p>
    <w:p>
      <w:pPr>
        <w:pStyle w:val="Normal"/>
        <w:rPr/>
      </w:pPr>
      <w:r>
        <w:rPr/>
        <w:t>谢处厚有感于此，写了一首诗：“谁把杭州曲子讴？荷花十里桂三秋。哪知卉木无情物，牵动长江万里愁。”作者把完颜亮大动干戈的责任归到柳永身上。</w:t>
      </w:r>
    </w:p>
    <w:p>
      <w:pPr>
        <w:pStyle w:val="Normal"/>
        <w:rPr/>
      </w:pPr>
      <w:r>
        <w:rPr/>
        <w:t>完颜亮的侵犯是不是就因为柳永的关系？肯定不是的，他们都夸大了文学的作用。但有一点肯定的是，柳永这首词影响非常大，现在我们来学习这首词《望海潮》</w:t>
      </w:r>
    </w:p>
    <w:p>
      <w:pPr>
        <w:pStyle w:val="Normal"/>
        <w:rPr/>
      </w:pPr>
      <w:r>
        <w:rPr/>
        <w:t>【翻译】</w:t>
      </w:r>
    </w:p>
    <w:p>
      <w:pPr>
        <w:pStyle w:val="Normal"/>
        <w:rPr/>
      </w:pPr>
      <w:r>
        <w:rPr/>
        <w:t>杭州位于东南方地理形势重要的地区，是江吴的都会，自古以来就很繁华。如烟的柳树、彩绘的桥梁，挡风的帘子、翠绿的帐幕，房屋高高低低，约有十万人家。如云的大树环绕着沙堤，怒涛汹涌，卷起来的浪花就像霜雪一样，天然的壕沟江河无边无涯。市场上陈列着珠玉珍宝，市民家里充满着绫罗绸缎，争相过奢华的生活。白堤两侧的里湖、外湖与重叠的山峰非常秀丽，山上有秋季的桂子，湖中有十里的荷花。晴天丽日，处处都吹奏者音乐，菱舟夜泛，传来一阵阵的歌声，钓鱼的老翁、采莲的姑娘都喜笑颜开。千名骑兵簇拥着高高的牙旗，官员乘着酒醉听箫鼓的演奏声，观赏、吟唱烟霞风光。日后要把杭州的美好景色画下来，带回朝廷去好让皇帝夸奖。</w:t>
      </w:r>
    </w:p>
    <w:p>
      <w:pPr>
        <w:pStyle w:val="Normal"/>
        <w:rPr/>
      </w:pPr>
      <w:r>
        <w:rPr/>
        <w:t>【词作赏析】</w:t>
      </w:r>
    </w:p>
    <w:p>
      <w:pPr>
        <w:pStyle w:val="Normal"/>
        <w:rPr/>
      </w:pPr>
      <w:r>
        <w:rPr/>
        <w:t>师：“东南形胜，江吴都会，钱塘自古繁华”这三句与上阕中后面的内容在结构上构成了什么关系？</w:t>
      </w:r>
    </w:p>
    <w:p>
      <w:pPr>
        <w:pStyle w:val="Normal"/>
        <w:rPr/>
      </w:pPr>
      <w:r>
        <w:rPr/>
        <w:t>生：总分。</w:t>
      </w:r>
    </w:p>
    <w:p>
      <w:pPr>
        <w:pStyle w:val="Normal"/>
        <w:rPr/>
      </w:pPr>
      <w:r>
        <w:rPr/>
        <w:t>师：上阕前三句是总写，后面的三部分内容是分写，分别写出了杭州“形胜”、“都会”、“繁华”的特点。那么，哪些语句是扣住“形胜”来写的，哪些语句是扣住“都会”来写的，哪些语句是扣住“繁华”来写的？</w:t>
      </w:r>
    </w:p>
    <w:p>
      <w:pPr>
        <w:pStyle w:val="Normal"/>
        <w:rPr/>
      </w:pPr>
      <w:r>
        <w:rPr/>
        <w:t>生：“烟柳画桥”三句写的是“都会”，路桥华美，居室华丽，人口众多。“云树饶堤沙”三句写的是“形胜”，“绕”字写出了树的浓密，“卷”字写出了波涛汹涌的气势，“天堑”说明钱塘江就像一道天然的壕沟阻挡着北方敌人的进犯，地势险要，“无涯”说明钱塘江无边无际，特别的壮阔，这里的景象显得雄伟壮观，跟柳永一贯的婉约风格不一样，体现出豪放的一面。“市列珠玑”三句写的是“繁华”。</w:t>
      </w:r>
    </w:p>
    <w:p>
      <w:pPr>
        <w:pStyle w:val="Normal"/>
        <w:rPr/>
      </w:pPr>
      <w:r>
        <w:rPr/>
        <w:t>师：可见，上阕着重写了杭州的繁华，其实，杭州不仅仅繁华，而且还很美。杭州之美在西湖，西湖之美在景美，更在人美。那么，西湖到底怎么个美法呢？现在我们来看下阕。下阕写景的句子是哪些？写出了景物的什么特点？</w:t>
      </w:r>
    </w:p>
    <w:p>
      <w:pPr>
        <w:pStyle w:val="Normal"/>
        <w:rPr/>
      </w:pPr>
      <w:r>
        <w:rPr/>
        <w:t>生：写景的句子是“重湖叠巘清嘉，有三秋桂子，十里荷花”，“三秋桂子”照应“叠巘”二字，写山中桂花，“十里荷花”照应“重湖”二字，写水里荷花，这三句写出了景物的秀丽。</w:t>
      </w:r>
    </w:p>
    <w:p>
      <w:pPr>
        <w:pStyle w:val="Normal"/>
        <w:rPr/>
      </w:pPr>
      <w:r>
        <w:rPr/>
        <w:t>师：写人的句子是哪些？写了几类人？写出了他们的什么特点？</w:t>
      </w:r>
    </w:p>
    <w:p>
      <w:pPr>
        <w:pStyle w:val="Normal"/>
        <w:rPr/>
      </w:pPr>
      <w:r>
        <w:rPr/>
        <w:t>生：写人的句子从“羌笛弄晴”到“吟赏烟霞”，写了两类人，一是老百姓，一是官员。“弄”字写出了潇洒欢快之情，“泛”字写出了轻盈愉悦之态，“嬉嬉”写出了安闲自在的样子，总之，老百姓过着祥和快乐的生活。官员则过着品酒听乐、吟诗赏景的生活。</w:t>
      </w:r>
    </w:p>
    <w:p>
      <w:pPr>
        <w:pStyle w:val="Normal"/>
        <w:rPr/>
      </w:pPr>
      <w:r>
        <w:rPr/>
        <w:t>师：最后两句写要将好景画下来，拿去给皇帝欣赏。景观美好，实际暗指政绩成就卓越，表达了对官员的祝福。</w:t>
      </w:r>
    </w:p>
    <w:p>
      <w:pPr>
        <w:pStyle w:val="Normal"/>
        <w:rPr/>
      </w:pPr>
      <w:r>
        <w:rPr/>
        <w:t>【艺术特点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铺叙渲染手法的运用。</w:t>
      </w:r>
    </w:p>
    <w:p>
      <w:pPr>
        <w:pStyle w:val="Normal"/>
        <w:rPr/>
      </w:pPr>
      <w:r>
        <w:rPr/>
        <w:t>师：这首词从表达方式来看，用了怎样的表达方式？</w:t>
      </w:r>
    </w:p>
    <w:p>
      <w:pPr>
        <w:pStyle w:val="Normal"/>
        <w:rPr/>
      </w:pPr>
      <w:r>
        <w:rPr/>
        <w:t>生：记叙和描写。</w:t>
      </w:r>
    </w:p>
    <w:p>
      <w:pPr>
        <w:pStyle w:val="Normal"/>
        <w:rPr/>
      </w:pPr>
      <w:r>
        <w:rPr/>
        <w:t>师：在记叙时，作者用了怎样的写作手法？</w:t>
      </w:r>
    </w:p>
    <w:p>
      <w:pPr>
        <w:pStyle w:val="Normal"/>
        <w:rPr/>
      </w:pPr>
      <w:r>
        <w:rPr/>
        <w:t>生：作者用了铺叙渲染的手法。这首词从最有特色的角度，对杭州的繁华景象进行了淋</w:t>
      </w:r>
    </w:p>
    <w:p>
      <w:pPr>
        <w:pStyle w:val="Normal"/>
        <w:rPr/>
      </w:pPr>
      <w:r>
        <w:rPr/>
        <w:t>漓尽致的描绘，大量选用对偶句，并采取艺术夸张的形式浓墨重彩地写出了城市的繁荣面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染手法的运用（结合课后练习二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点”即抽象评点，“染”即具体描写，“点染”也就是概括评点</w:t>
      </w:r>
      <w:r>
        <w:rPr/>
        <w:t>/</w:t>
      </w:r>
      <w:r>
        <w:rPr/>
        <w:t>叙述与具体描写相</w:t>
      </w:r>
    </w:p>
    <w:p>
      <w:pPr>
        <w:pStyle w:val="Normal"/>
        <w:rPr/>
      </w:pPr>
      <w:r>
        <w:rPr/>
        <w:t>结合。上阕中，开头三句是点，接着从“都会”、“形胜”、“繁华”三个方面分别详细描绘，是染。下阕中，“重湖叠巘清嘉”是点，接着的两句“有三秋桂子，十里荷花”，分别从山中桂花与水里荷花两方面来些，是染。</w:t>
      </w:r>
    </w:p>
    <w:p>
      <w:pPr>
        <w:pStyle w:val="Normal"/>
        <w:rPr/>
      </w:pPr>
      <w:r>
        <w:rPr/>
        <w:t>作业布置：预习《苏轼词二首》。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   </w:t>
      </w:r>
      <w:r>
        <w:rPr/>
        <w:t>总</w:t>
      </w:r>
      <w:r>
        <w:rPr>
          <w:rFonts w:eastAsia="Times New Roman"/>
        </w:rPr>
        <w:t xml:space="preserve">                                   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路桥华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都会</w:t>
      </w:r>
      <w:r>
        <w:rPr>
          <w:rFonts w:eastAsia="Times New Roman"/>
        </w:rPr>
        <w:t xml:space="preserve">    </w:t>
      </w:r>
      <w:r>
        <w:rPr/>
        <w:t>居室华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人口众多</w:t>
      </w:r>
    </w:p>
    <w:p>
      <w:pPr>
        <w:pStyle w:val="Normal"/>
        <w:rPr/>
      </w:pPr>
      <w:r>
        <w:rPr/>
        <w:t>上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绕：树的浓密</w:t>
      </w:r>
    </w:p>
    <w:p>
      <w:pPr>
        <w:pStyle w:val="Normal"/>
        <w:rPr/>
      </w:pPr>
      <w:r>
        <w:rPr/>
        <w:t>雄伟壮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卷：波涛汹涌的气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天堑：地势险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无涯：壮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繁华：竞豪奢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点（概括叙述）</w:t>
      </w:r>
      <w:r>
        <w:rPr>
          <w:rFonts w:eastAsia="Times New Roman"/>
        </w:rPr>
        <w:t xml:space="preserve">                                   </w:t>
      </w:r>
      <w:r>
        <w:rPr/>
        <w:t>染（具体铺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景美：重湖叠巘清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秋桂子（叠巘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十里荷花（重湖）</w:t>
      </w:r>
    </w:p>
    <w:p>
      <w:pPr>
        <w:pStyle w:val="Normal"/>
        <w:rPr/>
      </w:pPr>
      <w:r>
        <w:rPr/>
        <w:t>下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弄：潇洒欢快之情</w:t>
      </w:r>
    </w:p>
    <w:p>
      <w:pPr>
        <w:pStyle w:val="Normal"/>
        <w:rPr/>
      </w:pPr>
      <w:r>
        <w:rPr/>
        <w:t>人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老百姓</w:t>
      </w:r>
      <w:r>
        <w:rPr>
          <w:rFonts w:eastAsia="Times New Roman"/>
        </w:rPr>
        <w:t xml:space="preserve">     </w:t>
      </w:r>
      <w:r>
        <w:rPr/>
        <w:t>泛：轻盈愉悦之态</w:t>
      </w:r>
      <w:r>
        <w:rPr>
          <w:rFonts w:eastAsia="Times New Roman"/>
        </w:rPr>
        <w:t xml:space="preserve">        </w:t>
      </w:r>
      <w:r>
        <w:rPr/>
        <w:t>祥和快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嬉嬉：安闲自在的样子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官员：品酒听乐、吟诗赏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最后两句：表达对官员的祝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27:00Z</dcterms:created>
  <dc:creator/>
  <dc:description/>
  <cp:keywords/>
  <dc:language>en-US</dc:language>
  <cp:lastModifiedBy>番茄花园</cp:lastModifiedBy>
  <dcterms:modified xsi:type="dcterms:W3CDTF">2012-06-24T06:27:00Z</dcterms:modified>
  <cp:revision>0</cp:revision>
  <dc:subject/>
  <dc:title/>
</cp:coreProperties>
</file>