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醉花阴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/>
      </w:pPr>
      <w:r>
        <w:rPr/>
        <w:t>1.</w:t>
      </w:r>
      <w:r>
        <w:rPr/>
        <w:t>了解李清照及其代表作品的风格</w:t>
      </w:r>
    </w:p>
    <w:p>
      <w:pPr>
        <w:pStyle w:val="Normal"/>
        <w:rPr/>
      </w:pPr>
      <w:r>
        <w:rPr/>
        <w:t>2.</w:t>
      </w:r>
      <w:r>
        <w:rPr/>
        <w:t>理解内容，体味意境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到现在为止，我们还没有接触女诗人的作品。的确，中国新文学的传世作品出自女子之手的确实比例很少，但这决不是女子们没有才情，而是因为封建社会女子社会地位低下，受教育的机会太少了。今天，我们就学习一位宋代女词人作品——李清照的《醉花阴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学常识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b/>
        </w:rPr>
        <w:t>李清照：</w:t>
      </w:r>
      <w:r>
        <w:rPr/>
        <w:t>李清照（</w:t>
      </w:r>
      <w:r>
        <w:rPr/>
        <w:t>1084</w:t>
      </w:r>
      <w:r>
        <w:rPr/>
        <w:t>－</w:t>
      </w:r>
      <w:r>
        <w:rPr/>
        <w:t>1155</w:t>
      </w:r>
      <w:r>
        <w:rPr/>
        <w:t>），号易安居士。宋代女词人，婉约词派代表。早期生活优裕，与夫赵明诚共同致力于书画金石的搜集整理。金兵入据中原时，流寓南方，境遇孤苦。所作词，</w:t>
      </w:r>
      <w:r>
        <w:rPr>
          <w:b/>
        </w:rPr>
        <w:t>前期多写其悠闲生活，后期多悲叹身世，情调感伤，也流露出对中原的怀念</w:t>
      </w:r>
      <w:r>
        <w:rPr/>
        <w:t>。形式上</w:t>
      </w:r>
      <w:r>
        <w:rPr>
          <w:b/>
        </w:rPr>
        <w:t>善用白描手法，自辟途径，语言清丽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b/>
        </w:rPr>
        <w:t>背景</w:t>
      </w:r>
      <w:r>
        <w:rPr/>
        <w:t>：此词是李清照前期作品。当时李清照的丈夫赵明诚远游在外，李清照写了这首词寄给丈夫，用婉转含蓄的笔调，表达了无比深厚的相思之情。词以重阳为背景，喻佳节思亲之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读：</w:t>
      </w:r>
      <w:r>
        <w:rPr>
          <w:rFonts w:ascii="宋体;SimSun" w:hAnsi="宋体;SimSun" w:cs="宋体;SimSun"/>
        </w:rPr>
        <w:t>语速，语调，节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赏析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永昼”是漫长的白天。作者为什么会为白天漫长而发愁？作者为什么会感觉白天会漫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因为丈夫不在身边，作者倍感孤独寂寞，因此而感觉到白天漫长，也因此发愁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瑞脑消金兽”这一景物有何特点？是从谁眼里看出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这一景物是变化的，但变化极为缓慢，不是长时间注意，根本看不出来变化。这一景物是从作者眼里看到的。作者两眼紧盯着香炉，希望香燃得快一些，但香却燃得非常缓慢。表明作者极盼无聊的白天赶紧过去的焦急心情，实际是写孤独难耐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佳节又重阳”喻每逢佳节备思亲之意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玉枕纱厨，半夜凉初透”，此句中的“凉”指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这里的“凉”表面上写的是天气凉——秋天了——实际上是写内心的孤寂凄凉。凉意透帐，实际是凉穿心啊。还是写孤独难耐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上片写了诗人孤独的处境，写诗人寂寞的心绪。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东篱，泛指菊园，因陶渊明有诗“采菊东篱下，悠然见南山”的名句，因此，后世用“东篱”泛指菊园。黄错后独自一人赏菊，看似快乐，实则更添惆怅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暗香盈袖”是写自己的品格，志节不变，如花之香。“人比黄花瘦”是一个比喻，与人的愁思相符。人因消魂而变得消瘦，憔悴，极写了作者因思念丈夫而产生的刻骨铭心的离愁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词人形象：日夜思念丈夫，愁情满怀的少夫人形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五、课后作业 </w:t>
      </w:r>
    </w:p>
    <w:p>
      <w:pPr>
        <w:pStyle w:val="Normal"/>
        <w:tabs>
          <w:tab w:val="clear" w:pos="420"/>
          <w:tab w:val="left" w:pos="2410" w:leader="none"/>
        </w:tabs>
        <w:rPr/>
      </w:pPr>
      <w:r>
        <w:rPr/>
        <w:t>1.</w:t>
      </w:r>
      <w:r>
        <w:rPr/>
        <w:t>背诵并默写这首全诗</w:t>
      </w:r>
    </w:p>
    <w:p>
      <w:pPr>
        <w:pStyle w:val="Normal"/>
        <w:tabs>
          <w:tab w:val="clear" w:pos="420"/>
          <w:tab w:val="left" w:pos="2410" w:leader="none"/>
        </w:tabs>
        <w:rPr/>
      </w:pPr>
      <w:r>
        <w:rPr/>
        <w:t>2.</w:t>
      </w:r>
      <w:r>
        <w:rPr/>
        <w:t>搜集李清照的其他的诗，读给大家听</w:t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板书</w:t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435610</wp:posOffset>
                </wp:positionV>
                <wp:extent cx="219710" cy="1000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0080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45000 w 124560"/>
                            <a:gd name="textAreaTop" fmla="*/ 14760 h 567360"/>
                            <a:gd name="textAreaBottom" fmla="*/ 552600 h 56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pt;margin-top:34.3pt;width:17.25pt;height:7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485775</wp:posOffset>
                </wp:positionV>
                <wp:extent cx="1974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pt;margin-top:38.25pt;width: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360</wp:posOffset>
                </wp:positionH>
                <wp:positionV relativeFrom="paragraph">
                  <wp:posOffset>1396365</wp:posOffset>
                </wp:positionV>
                <wp:extent cx="1974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09.95pt;width:1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360680</wp:posOffset>
                </wp:positionV>
                <wp:extent cx="89408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处的孤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5.45pt;mso-wrap-distance-left:9.05pt;mso-wrap-distance-right:9.05pt;mso-wrap-distance-top:0pt;mso-wrap-distance-bottom:0pt;margin-top:28.4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独处的孤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243330</wp:posOffset>
                </wp:positionV>
                <wp:extent cx="89408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亲的愁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5.45pt;mso-wrap-distance-left:9.05pt;mso-wrap-distance-right:9.05pt;mso-wrap-distance-top:0pt;mso-wrap-distance-bottom:0pt;margin-top:97.9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亲的愁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360680</wp:posOffset>
                </wp:positionV>
                <wp:extent cx="54800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5.45pt;mso-wrap-distance-left:9.05pt;mso-wrap-distance-right:9.05pt;mso-wrap-distance-top:0pt;mso-wrap-distance-bottom:0pt;margin-top:28.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759460</wp:posOffset>
                </wp:positionV>
                <wp:extent cx="739140" cy="344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愁情满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7.1pt;mso-wrap-distance-left:9.05pt;mso-wrap-distance-right:9.05pt;mso-wrap-distance-top:0pt;mso-wrap-distance-bottom:0pt;margin-top:59.8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愁情满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243330</wp:posOffset>
                </wp:positionV>
                <wp:extent cx="54800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25.45pt;mso-wrap-distance-left:9.05pt;mso-wrap-distance-right:9.05pt;mso-wrap-distance-top:0pt;mso-wrap-distance-bottom:0pt;margin-top:97.9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醉花阴</w:t>
    </w:r>
    <w:r>
      <w:rPr>
        <w:rFonts w:ascii="Cambria" w:hAnsi="Cambria" w:cs="Cambria" w:eastAsia="Cambria"/>
        <w:lang w:val="zh-CN"/>
      </w:rPr>
      <w:t xml:space="preserve">         </w:t>
    </w:r>
    <w:r>
      <w:rPr>
        <w:rFonts w:eastAsia="幼圆;宋体" w:cs="Cambria" w:ascii="Cambria" w:hAnsi="Cambria"/>
        <w:lang w:val="zh-CN"/>
      </w:rPr>
      <w:t>~</w:t>
    </w:r>
    <w:r>
      <w:rPr>
        <w:rFonts w:eastAsia="幼圆;宋体" w:ascii="幼圆;宋体" w:hAnsi="幼圆;宋体"/>
      </w:rPr>
      <w:fldChar w:fldCharType="begin"/>
    </w:r>
    <w:r>
      <w:rPr>
        <w:rFonts w:ascii="幼圆;宋体" w:hAnsi="幼圆;宋体" w:eastAsia="幼圆;宋体"/>
      </w:rPr>
      <w:instrText xml:space="preserve"> PAGE </w:instrText>
    </w:r>
    <w:r>
      <w:rPr>
        <w:rFonts w:ascii="幼圆;宋体" w:hAnsi="幼圆;宋体" w:eastAsia="幼圆;宋体"/>
      </w:rPr>
      <w:fldChar w:fldCharType="separate"/>
    </w:r>
    <w:r>
      <w:rPr>
        <w:rFonts w:ascii="幼圆;宋体" w:hAnsi="幼圆;宋体" w:eastAsia="幼圆;宋体"/>
      </w:rPr>
      <w:t>14</w:t>
    </w:r>
    <w:r>
      <w:rPr>
        <w:rFonts w:ascii="幼圆;宋体" w:hAnsi="幼圆;宋体" w:eastAsia="幼圆;宋体"/>
      </w:rPr>
      <w:fldChar w:fldCharType="end"/>
    </w:r>
    <w:r>
      <w:rPr>
        <w:rFonts w:eastAsia="幼圆;宋体" w:cs="Cambria" w:ascii="Cambria" w:hAnsi="Cambria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2011</w:t>
    </w:r>
    <w:r>
      <w:rPr/>
      <w:t>年</w:t>
    </w:r>
    <w:r>
      <w:rPr/>
      <w:t>9</w:t>
    </w:r>
    <w:r>
      <w:rPr/>
      <w:t>月</w:t>
    </w:r>
    <w:r>
      <w:rPr/>
      <w:t>5</w:t>
    </w:r>
    <w:r>
      <w:rPr/>
      <w:t>日星期一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6:00Z</dcterms:created>
  <dc:creator/>
  <dc:description/>
  <dc:language>en-US</dc:language>
  <cp:lastModifiedBy>zmj11</cp:lastModifiedBy>
  <dcterms:modified xsi:type="dcterms:W3CDTF">2012-06-20T03:26:00Z</dcterms:modified>
  <cp:revision>0</cp:revision>
  <dc:subject/>
  <dc:title/>
</cp:coreProperties>
</file>