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醉花阴》导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着重引导学生朗诵，从而把握李清照《醉花阴》词的诗意情感。达到背诵的目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鉴赏李清照前期作品的明丽与缠绵，品味其婉约风格的柔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探索李清照作为女性作者写出内心“恋情”的历史意义。培养学生正确的感情价值观，颐养性情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重点朗读，以声传情，把握李清照婉约词风格之美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探讨李清照作为女性作者写作内心“恋情”的历史意义；培养学生正确的情感价值观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如何在“简单”中体悟出“复杂”来，把握“人性”之美，“诗情”之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自主学习】</w:t>
      </w:r>
    </w:p>
    <w:p>
      <w:pPr>
        <w:pStyle w:val="Normal"/>
        <w:rPr/>
      </w:pPr>
      <w:r>
        <w:rPr/>
        <w:t>一、作者作品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李清照（</w:t>
      </w:r>
      <w:r>
        <w:rPr/>
        <w:t>1084</w:t>
      </w:r>
      <w:r>
        <w:rPr/>
        <w:t>－</w:t>
      </w:r>
      <w:r>
        <w:rPr/>
        <w:t>1155</w:t>
      </w:r>
      <w:r>
        <w:rPr/>
        <w:t>），宋代</w:t>
      </w:r>
      <w:r>
        <w:rPr>
          <w:rFonts w:eastAsia="Times New Roman"/>
        </w:rPr>
        <w:t xml:space="preserve">   </w:t>
      </w:r>
      <w:r>
        <w:rPr/>
        <w:t>婉约</w:t>
      </w:r>
      <w:r>
        <w:rPr>
          <w:rFonts w:eastAsia="Times New Roman"/>
        </w:rPr>
        <w:t xml:space="preserve">   </w:t>
      </w:r>
      <w:r>
        <w:rPr/>
        <w:t>派女词人。号</w:t>
      </w:r>
      <w:r>
        <w:rPr>
          <w:rFonts w:eastAsia="Times New Roman"/>
        </w:rPr>
        <w:t xml:space="preserve">   </w:t>
      </w:r>
      <w:r>
        <w:rPr/>
        <w:t>易安居士</w:t>
      </w:r>
      <w:r>
        <w:rPr>
          <w:rFonts w:eastAsia="Times New Roman"/>
        </w:rPr>
        <w:t xml:space="preserve">  </w:t>
      </w:r>
      <w:r>
        <w:rPr/>
        <w:t>。她的词在苏轼、柳永、周邦彦之外别树一帜，婉约而不流于柔靡，清秀而具逸思，富有真情实感，语言清新自然，流转如珠，音调优美，故名噪一时，称为</w:t>
      </w:r>
      <w:r>
        <w:rPr>
          <w:rFonts w:eastAsia="Times New Roman"/>
        </w:rPr>
        <w:t xml:space="preserve">   </w:t>
      </w:r>
      <w:r>
        <w:rPr/>
        <w:t>易安</w:t>
      </w:r>
      <w:r>
        <w:rPr>
          <w:rFonts w:eastAsia="Times New Roman"/>
        </w:rPr>
        <w:t xml:space="preserve">   </w:t>
      </w:r>
      <w:r>
        <w:rPr/>
        <w:t>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李清照的词以</w:t>
      </w:r>
      <w:r>
        <w:rPr>
          <w:rFonts w:eastAsia="Times New Roman"/>
        </w:rPr>
        <w:t xml:space="preserve">   </w:t>
      </w:r>
      <w:r>
        <w:rPr/>
        <w:t>南渡</w:t>
      </w:r>
      <w:r>
        <w:rPr>
          <w:rFonts w:eastAsia="Times New Roman"/>
        </w:rPr>
        <w:t xml:space="preserve">   </w:t>
      </w:r>
      <w:r>
        <w:rPr/>
        <w:t>为界，分为前后期，前期内容多写</w:t>
      </w:r>
      <w:r>
        <w:rPr>
          <w:rFonts w:eastAsia="Times New Roman"/>
        </w:rPr>
        <w:t xml:space="preserve">   </w:t>
      </w:r>
      <w:r>
        <w:rPr/>
        <w:t>闺情（离愁）</w:t>
      </w:r>
      <w:r>
        <w:rPr>
          <w:rFonts w:eastAsia="Times New Roman"/>
        </w:rPr>
        <w:t xml:space="preserve">  </w:t>
      </w:r>
      <w:r>
        <w:rPr/>
        <w:t>，词风</w:t>
      </w:r>
      <w:r>
        <w:rPr>
          <w:rFonts w:eastAsia="Times New Roman"/>
        </w:rPr>
        <w:t xml:space="preserve">   </w:t>
      </w:r>
      <w:r>
        <w:rPr/>
        <w:t>清丽明快</w:t>
      </w:r>
      <w:r>
        <w:rPr>
          <w:rFonts w:eastAsia="Times New Roman"/>
        </w:rPr>
        <w:t xml:space="preserve">   </w:t>
      </w:r>
      <w:r>
        <w:rPr/>
        <w:t>。后期内容多写</w:t>
      </w:r>
      <w:r>
        <w:rPr>
          <w:rFonts w:eastAsia="Times New Roman"/>
        </w:rPr>
        <w:t xml:space="preserve">   </w:t>
      </w:r>
      <w:r>
        <w:rPr/>
        <w:t>怀旧悼亡</w:t>
      </w:r>
      <w:r>
        <w:rPr>
          <w:rFonts w:eastAsia="Times New Roman"/>
        </w:rPr>
        <w:t xml:space="preserve">      </w:t>
      </w:r>
      <w:r>
        <w:rPr/>
        <w:t>，词风</w:t>
      </w:r>
      <w:r>
        <w:rPr>
          <w:rFonts w:eastAsia="Times New Roman"/>
        </w:rPr>
        <w:t xml:space="preserve">   </w:t>
      </w:r>
      <w:r>
        <w:rPr/>
        <w:t>凄凉低沉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写作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徽宗大观二年重阳节，赵明诚游宦在外；李清照独居青州，重阳赏菊，无人相伴，故作此词，以抒发寂寞无聊之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释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醉花阴，词牌名。初见于毛滂《东堂词》，词中有“人在翠阴中，欲觅残春，春在屏风曲。劝君对客杯须覆”，词牌取义于此。双调五十二字，上下阕各五句，三仄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朗读体味，整体把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朗读体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合注解，有感情的朗读这首词。注意停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整体把握</w:t>
      </w:r>
    </w:p>
    <w:p>
      <w:pPr>
        <w:pStyle w:val="Normal"/>
        <w:rPr/>
      </w:pPr>
      <w:r>
        <w:rPr/>
        <w:t>1</w:t>
      </w:r>
      <w:r>
        <w:rPr/>
        <w:t>．这首词哪一句话哪一个字体现了作者的情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①</w:t>
      </w:r>
      <w:r>
        <w:rPr>
          <w:rFonts w:eastAsia="Times New Roman"/>
        </w:rPr>
        <w:t xml:space="preserve">   </w:t>
      </w:r>
      <w:r>
        <w:rPr/>
        <w:t>“薄雾浓云愁永昼”中的“愁”字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“</w:t>
      </w:r>
      <w:r>
        <w:rPr/>
        <w:t>人比黄花瘦”中的“瘦”字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愁是抽象的东西，看不见摸不着，如何去表现愁呢</w:t>
      </w:r>
      <w:r>
        <w:rPr/>
        <w:t>?</w:t>
      </w:r>
      <w:r>
        <w:rPr/>
        <w:t>在李清照之前有很多写愁的高手，为我们写愁树立了榜样。请找出一些例句，并总结出写愁的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白发三千丈，缘愁是个长</w:t>
      </w:r>
      <w:r>
        <w:rPr>
          <w:rFonts w:eastAsia="Times New Roman"/>
        </w:rPr>
        <w:t xml:space="preserve">               </w:t>
      </w:r>
      <w:r>
        <w:rPr/>
        <w:t>——李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一片飞花减却春，风飘万点正愁人</w:t>
      </w:r>
      <w:r>
        <w:rPr>
          <w:rFonts w:eastAsia="Times New Roman"/>
        </w:rPr>
        <w:t xml:space="preserve">       </w:t>
      </w:r>
      <w:r>
        <w:rPr/>
        <w:t>——杜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问君能有几多</w:t>
      </w:r>
      <w:r>
        <w:rPr>
          <w:rFonts w:eastAsia="Times New Roman"/>
        </w:rPr>
        <w:t xml:space="preserve"> </w:t>
      </w:r>
      <w:r>
        <w:rPr/>
        <w:t>愁，恰似一江春水向东流</w:t>
      </w:r>
      <w:r>
        <w:rPr>
          <w:rFonts w:eastAsia="Times New Roman"/>
        </w:rPr>
        <w:t xml:space="preserve">  </w:t>
      </w:r>
      <w:r>
        <w:rPr/>
        <w:t>——李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春去也，飞红万点愁如海</w:t>
      </w:r>
      <w:r>
        <w:rPr>
          <w:rFonts w:eastAsia="Times New Roman"/>
        </w:rPr>
        <w:t xml:space="preserve">               </w:t>
      </w:r>
      <w:r>
        <w:rPr/>
        <w:t>——秦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写愁的名句共同特点是运用了</w:t>
      </w:r>
      <w:r>
        <w:rPr>
          <w:rFonts w:eastAsia="Times New Roman"/>
        </w:rPr>
        <w:t xml:space="preserve">   </w:t>
      </w:r>
      <w:r>
        <w:rPr/>
        <w:t>夸张、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手法，将抽象的愁形象化了。李白写愁，说愁是有长度的，可以衡量的。杜甫写愁，从一片飞花的飘落，感受到春天的流逝，何况背后是万点红，愁是有</w:t>
      </w:r>
      <w:r>
        <w:rPr>
          <w:rFonts w:eastAsia="Times New Roman"/>
        </w:rPr>
        <w:t xml:space="preserve">   </w:t>
      </w:r>
      <w:r>
        <w:rPr/>
        <w:t>数量</w:t>
      </w:r>
      <w:r>
        <w:rPr>
          <w:rFonts w:eastAsia="Times New Roman"/>
        </w:rPr>
        <w:t xml:space="preserve">    </w:t>
      </w:r>
      <w:r>
        <w:rPr/>
        <w:t>的。李煜把愁比喻一江春水，愁是有</w:t>
      </w:r>
      <w:r>
        <w:rPr>
          <w:rFonts w:eastAsia="Times New Roman"/>
        </w:rPr>
        <w:t xml:space="preserve">   </w:t>
      </w:r>
      <w:r>
        <w:rPr/>
        <w:t>长度、宽度、深度</w:t>
      </w:r>
      <w:r>
        <w:rPr>
          <w:rFonts w:eastAsia="Times New Roman"/>
        </w:rPr>
        <w:t xml:space="preserve">   </w:t>
      </w:r>
      <w:r>
        <w:rPr/>
        <w:t>；秦观的愁也是有</w:t>
      </w:r>
      <w:r>
        <w:rPr>
          <w:rFonts w:eastAsia="Times New Roman"/>
        </w:rPr>
        <w:t xml:space="preserve">  </w:t>
      </w:r>
      <w:r>
        <w:rPr/>
        <w:t>数量、深度</w:t>
      </w:r>
      <w:r>
        <w:rPr>
          <w:rFonts w:eastAsia="Times New Roman"/>
        </w:rPr>
        <w:t xml:space="preserve">   </w:t>
      </w:r>
      <w:r>
        <w:rPr/>
        <w:t>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李清照是如何写她的愁的呢？哪些字能体现出来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李清照写愁是从时间的长度上着手，一年之久，相思成灾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“永昼”“</w:t>
      </w:r>
      <w:r>
        <w:rPr>
          <w:rFonts w:eastAsia="Times New Roman"/>
        </w:rPr>
        <w:t xml:space="preserve"> </w:t>
      </w:r>
      <w:r>
        <w:rPr/>
        <w:t>半夜”“</w:t>
      </w:r>
      <w:r>
        <w:rPr>
          <w:rFonts w:eastAsia="Times New Roman"/>
        </w:rPr>
        <w:t xml:space="preserve">  </w:t>
      </w:r>
      <w:r>
        <w:rPr/>
        <w:t>又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清照的愁思从白天到晚上，甚至更长，佳节又重阳，“又”字说明不止一个重阳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词人为何而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</w:t>
      </w:r>
      <w:r>
        <w:rPr/>
        <w:t>思夫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《醉花阴》是一首小令。李清照的词有个鲜明的艺术特色，就是情与景的交互相融。而且，她非常善于摘取个人生活当中极富情味的画面来写作，很有生活气息，情真意切。这首词也同样如此。请大家先仔细地阅读全词，思考一下，上片和下片的主要内容是什么？谁能把它概括出来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上片：</w:t>
      </w:r>
      <w:r>
        <w:rPr>
          <w:rFonts w:eastAsia="Times New Roman"/>
        </w:rPr>
        <w:t xml:space="preserve">  </w:t>
      </w:r>
      <w:r>
        <w:rPr/>
        <w:t>重阳思亲而不得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片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饮酒赏菊愁更愁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合作探究】</w:t>
      </w:r>
    </w:p>
    <w:p>
      <w:pPr>
        <w:pStyle w:val="Normal"/>
        <w:rPr/>
      </w:pPr>
      <w:r>
        <w:rPr/>
        <w:t>一、鉴赏评价上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具体说说词的上片的内容。（注意，学习诗词要借助联想和想象，不要像古文一样原文翻译，可以自由地发挥、补充。小组相互讨论交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　薄雾淡淡，阴云浓浓，这漫长的白昼啊，好像永远没有尽头似的，真令人发愁啊。为了消磨这难熬的时光，只好在兽型的香炉当中点起了香料。恰好又碰上了佳节重阳节，每逢佳节倍思亲，这让“我”更加想念出门在外的丈夫。秋夜就寝，玉制的枕头，轻纱作的帐幔，凉气透骨，真叫人彻夜难眠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下面是我们的合作探究时间，请大家按小组讨论，紧扣住“愁”字，以情景交融为方向，自由选择词作中的意象来进行简要的鉴赏分析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赏析“薄雾浓云愁永昼，瑞脑销金兽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“薄雾”</w:t>
      </w:r>
      <w:r>
        <w:rPr>
          <w:rFonts w:eastAsia="Times New Roman"/>
        </w:rPr>
        <w:t xml:space="preserve"> </w:t>
      </w:r>
      <w:r>
        <w:rPr/>
        <w:t>“浓云”，意境凄凉，借景抒发孤寂的愁情。“永昼”，整日，点出愁的长久。这“薄雾浓云”不仅布满整个天宇，更罩满词人心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瑞脑销金兽”，既写出了时间的漫长，烘托出了环境的凄寂，更写出了词人的百无聊赖的愁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二句移情于景、移情于物，渲染出浓烈的愁苦气氛：天愁、地愁、物愁、人更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赏析佳节又重阳，玉枕纱厨，半夜凉初透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“佳节又重阳”点明时令，也暗示心绪不好、心事重重的原因。“半夜凉初透”</w:t>
      </w:r>
      <w:r>
        <w:rPr>
          <w:rFonts w:eastAsia="Times New Roman"/>
        </w:rPr>
        <w:t xml:space="preserve"> </w:t>
      </w:r>
      <w:r>
        <w:rPr/>
        <w:t>，既写季节之凉，更写内心凄凉。这种凉，既是身体之凉，更是心里之凄凉，别有一番滋味在心头。以佳节团聚反衬独处之悲，情景交融，委婉地展现了丈夫出门宦游后自己孤独寂寞的心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上片小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片写景抒情，情景交融。委婉地展现了丈夫出门宦游后自己孤独寂寞的愁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鉴赏评价下片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先对下片作个整体品味，谁来翻译一下下片的大意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  <w:r>
        <w:rPr>
          <w:rFonts w:eastAsia="Times New Roman"/>
        </w:rPr>
        <w:t xml:space="preserve"> </w:t>
      </w:r>
      <w:r>
        <w:rPr/>
        <w:t>这天黄昏之后，愁闷无比的“我”拿起几杯淡酒，来到东篱的菊圃里。在这里，</w:t>
      </w:r>
    </w:p>
    <w:p>
      <w:pPr>
        <w:pStyle w:val="Normal"/>
        <w:rPr/>
      </w:pPr>
      <w:r>
        <w:rPr/>
        <w:t>菊花的香味四处流动，甚至充满了“我”的衣袖。景色如此美好，可往日恩爱的丈夫此时却身在外地，所以别说这景致不让人相思愁绝，黯然神伤啊。清风吹过黄昏，卷起了门帘，让人不觉感到一阵微凉。想到刚才把酒相对的黄色菊花，相思销魂的自己，不是比菊花更消瘦了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东篱把酒黄昏后，有暗香盈袖”一句写的是佳景还是愁景？何以见得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　这是写佳境。但在词作当中却起到了“以佳景衬哀情”的作用。古人在旧历</w:t>
      </w:r>
      <w:r>
        <w:rPr>
          <w:rFonts w:eastAsia="Times New Roman"/>
        </w:rPr>
        <w:t xml:space="preserve"> </w:t>
      </w:r>
      <w:r>
        <w:rPr/>
        <w:t>九月九日这天，有赏菊饮酒的风习。宋时，此风不衰。所以重九这天，词人照样要“东篱把酒”直饮到“黄昏后”，菊花的幽香盛满了衣袖。然而她，却不禁触景生情，景色如此美好，可往日恩爱的丈夫此时却身在外地，所以别说这景致不让人相思愁绝，黯然神伤啊。这两句写的是佳节依旧，赏菊依旧，但眼前的美景不但没有让她变得快乐，反而更激起她心中无限的思夫之情。黄昏正是令人惆怅之时，更加衬托了作者的愁闷相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赏析“莫道不消魂，帘卷西风，人比黄花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黄色的菊花不止外形上雅淡、清秀，与作者因相思而消瘦的体态相近，而且在菊花品格的传统象征意义上，也酷似作者清高、淡泊的精神，这样的比喻正比较恰切地反映了当时作者由于离开丈夫而孤独、愁闷的生活状态和内心情感。取义新奇传神，言情含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关于这一句有一个故事，据说李清照将这首词寄给在外做官的丈夫赵时诚后，赵时诚赞赏不已，自愧写词不知妻子，却又想要胜过她，于是杜门谢客，苦思冥想，三日三夜，作词五十首，并将李清照的这首词夹杂其中，请友人陆德夫评论。陆德夫细加玩味后说：“只三句绝佳。”赵明诚问哪三句，陆德夫说：“莫道不消魂，帘卷西风，人比黄花瘦。”正是本词的最后三句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整体感悟下片内容：下片写作者在重阳节黄昏后独自饮酒赏菊的愁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小结《醉花阴》的主旨和使用的几种修辞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这首词是作者婚后所作，抒发的是重阳佳节思念丈夫的心情。它通过悲秋伤别来抒写词人的寂寞与相思情怀。作者使用了比喻、烘托、设问等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目标检测】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出“人比黄花瘦”的“瘦”字的含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A</w:t>
      </w:r>
      <w:r>
        <w:rPr/>
        <w:t>．写出了菊花的形态，传达出了秋菊的神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描写思妇因思念而面容清减的形象，写出了思念之深之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以花喻人，花面相映，人如花，花如人，营造了婉曲优美的艺术情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完成课后第二题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背诵全词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6:00Z</dcterms:created>
  <dc:creator/>
  <dc:description/>
  <dc:language>en-US</dc:language>
  <cp:lastModifiedBy>番茄花园</cp:lastModifiedBy>
  <dcterms:modified xsi:type="dcterms:W3CDTF">2012-05-29T08:47:18Z</dcterms:modified>
  <cp:revision>0</cp:revision>
  <dc:subject/>
  <dc:title/>
</cp:coreProperties>
</file>