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信条》课堂实录</w:t>
      </w:r>
    </w:p>
    <w:p>
      <w:pPr>
        <w:pStyle w:val="Normal"/>
        <w:jc w:val="center"/>
        <w:rPr/>
      </w:pPr>
      <w:r>
        <w:rPr/>
        <w:t>谭凤琴</w:t>
      </w:r>
    </w:p>
    <w:p>
      <w:pPr>
        <w:pStyle w:val="Normal"/>
        <w:rPr/>
      </w:pPr>
      <w:r>
        <w:rPr/>
      </w:r>
    </w:p>
    <w:p>
      <w:pPr>
        <w:pStyle w:val="Normal"/>
        <w:rPr/>
      </w:pPr>
      <w:r>
        <w:rPr/>
        <w:t>（师生问好，掌声欢迎听课的专家，老师）</w:t>
      </w:r>
    </w:p>
    <w:p>
      <w:pPr>
        <w:pStyle w:val="Normal"/>
        <w:rPr/>
      </w:pPr>
      <w:r>
        <w:rPr/>
        <w:t>师：</w:t>
      </w:r>
      <w:r>
        <w:rPr/>
        <w:t>1988</w:t>
      </w:r>
      <w:r>
        <w:rPr/>
        <w:t>年，巴黎的一个聚会上，有位记者问一位诺贝尔获奖者</w:t>
      </w:r>
      <w:r>
        <w:rPr/>
        <w:t>:</w:t>
      </w:r>
      <w:r>
        <w:rPr>
          <w:rFonts w:cs="宋体;SimSun" w:ascii="宋体;SimSun" w:hAnsi="宋体;SimSun"/>
        </w:rPr>
        <w:t>“</w:t>
      </w:r>
      <w:r>
        <w:rPr/>
        <w:t>您在哪所大学，哪个实验室获得了人生中最重要的东西</w:t>
      </w:r>
      <w:r>
        <w:rPr/>
        <w:t>?</w:t>
      </w:r>
      <w:r>
        <w:rPr>
          <w:rFonts w:cs="宋体;SimSun" w:ascii="宋体;SimSun" w:hAnsi="宋体;SimSun"/>
        </w:rPr>
        <w:t>”</w:t>
      </w:r>
      <w:r>
        <w:rPr/>
        <w:t>那位诺贝尔获奖者微微一笑说：“在幼儿园”我想那位诺贝尔获奖者，并不是哗众取宠，他只是想告诉我们要返朴归真美国当代作家富尔格姆也是这样告诉我们的现在请大家听老师朗读这篇课文，听一听富尔格姆的信条</w:t>
      </w:r>
    </w:p>
    <w:p>
      <w:pPr>
        <w:pStyle w:val="Normal"/>
        <w:rPr/>
      </w:pPr>
      <w:r>
        <w:rPr/>
        <w:t>（教师配乐朗读）</w:t>
      </w:r>
    </w:p>
    <w:p>
      <w:pPr>
        <w:pStyle w:val="Normal"/>
        <w:rPr/>
      </w:pPr>
      <w:r>
        <w:rPr/>
        <w:t>师：好，现在请大家自读这篇课文，画出那些对你感触比较深的信条，并在旁边适当作一些批注</w:t>
      </w:r>
    </w:p>
    <w:p>
      <w:pPr>
        <w:pStyle w:val="Normal"/>
        <w:rPr/>
      </w:pPr>
      <w:r>
        <w:rPr/>
        <w:t>（学生自读，教师轻轻走动，观察）</w:t>
      </w:r>
    </w:p>
    <w:p>
      <w:pPr>
        <w:pStyle w:val="Normal"/>
        <w:rPr/>
      </w:pPr>
      <w:r>
        <w:rPr/>
        <w:t>师：很多同学都画出了感触比较深的信条，有些同学已经把感悟都写在课文上了，还写得不少，有些同学还没写完，但是我想他们的思路已经形成了不一定要用书面语，可以用口头语来表达一下现在，就请同学们来谈一谈感悟哪一条信条或者哪几条信条对你感触比较深，是怎样的感悟？哪个同学能第一个发言呢？好，你来（欣喜地示意一位举手的同学）</w:t>
      </w:r>
    </w:p>
    <w:p>
      <w:pPr>
        <w:pStyle w:val="Normal"/>
        <w:rPr/>
      </w:pPr>
      <w:r>
        <w:rPr/>
        <w:t>生</w:t>
      </w:r>
      <w:r>
        <w:rPr/>
        <w:t>1</w:t>
      </w:r>
      <w:r>
        <w:rPr/>
        <w:t>：我感触比较深的有：有东西大家分享，惹了别人就说声对不起，别忘了那个“看”字我感触最深的是，那一个大大的“看”字因为在生活中需要自己去观察、体会，观察之中可以发现自己的不足，并能改善自己的不足，能更好的认识别人和自己，我觉得这样做的好处是对生活有一个更深入的了解</w:t>
      </w:r>
    </w:p>
    <w:p>
      <w:pPr>
        <w:pStyle w:val="Normal"/>
        <w:rPr/>
      </w:pPr>
      <w:r>
        <w:rPr/>
        <w:t>师：好，说得很不错，第一位发言的同学，让我们给他一点掌声这位同学说到了去“看”，才会对别人，对世界、有更清醒的认识同时他说到了，不仅要用眼睛去观察，还要用心去品味，去体会，这一点，尤为难得我叫不出大家的名字，大家自己站起来说吧</w:t>
      </w:r>
    </w:p>
    <w:p>
      <w:pPr>
        <w:pStyle w:val="Normal"/>
        <w:rPr/>
      </w:pPr>
      <w:r>
        <w:rPr/>
        <w:t>生</w:t>
      </w:r>
      <w:r>
        <w:rPr/>
        <w:t>2</w:t>
      </w:r>
      <w:r>
        <w:rPr/>
        <w:t>、有两点我感触比较深：第一条是吃东西之前要洗手，便后要冲洗第二条是收拾好自己的一摊子第一点是一个人的生活习惯，如果他讲究卫生，因为什么东西都是身体第一，健康是最重要的你有这个基础条件，你才会注意这些细节，减少疾病的发生，这样对自己，无论是工作或学习都是一个很好的先天条件</w:t>
      </w:r>
    </w:p>
    <w:p>
      <w:pPr>
        <w:pStyle w:val="Normal"/>
        <w:rPr/>
      </w:pPr>
      <w:r>
        <w:rPr/>
        <w:t>师：非常好！</w:t>
      </w:r>
    </w:p>
    <w:p>
      <w:pPr>
        <w:pStyle w:val="Normal"/>
        <w:rPr/>
      </w:pPr>
      <w:r>
        <w:rPr/>
        <w:t>生</w:t>
      </w:r>
      <w:r>
        <w:rPr/>
        <w:t>2</w:t>
      </w:r>
      <w:r>
        <w:rPr/>
        <w:t>：第二点：收拾好自己的一摊子，因为每个人的行为看似与其他的人无关，其实社会就像一张大网，人只是其中的一个网点，人与人之间的关系非常密切一个人的行为可能会影响到周围的一个很大的范围就像一个事件，比较早的一个事件，马加爵，他与他的同学，因为作为一个大学生，在我们看来他的思想境界应该很高可是，他为什么会有这种念头呢？有这种冲动去杀人呢？因为同学之间的那种攀比而忌妒，他心里产生了很强的忌妒受到一定的刺激，人与人之间本来就不平等，在他同学的刺激下，他自己觉得好像什么都不如人，这样他才会有那种冲动，才会去杀人，所以说收拾自己的地摊子，就是自我约束，约束好的自己行为，那警察都不用了（大家笑）</w:t>
      </w:r>
    </w:p>
    <w:p>
      <w:pPr>
        <w:pStyle w:val="Normal"/>
        <w:rPr/>
      </w:pPr>
      <w:r>
        <w:rPr/>
        <w:t>师：如果警察都没用了，那该多好呀！</w:t>
      </w:r>
    </w:p>
    <w:p>
      <w:pPr>
        <w:pStyle w:val="Normal"/>
        <w:rPr/>
      </w:pPr>
      <w:r>
        <w:rPr/>
        <w:t>生</w:t>
      </w:r>
      <w:r>
        <w:rPr/>
        <w:t>2</w:t>
      </w:r>
      <w:r>
        <w:rPr/>
        <w:t>：惹了别人你就说声对不起，那是为人处世的一种准则，人与人之间如果能这样，那就可以相处得比较融洽，也没有那么多冲突，可以减少不必要的矛盾和冲突</w:t>
      </w:r>
    </w:p>
    <w:p>
      <w:pPr>
        <w:pStyle w:val="Normal"/>
        <w:rPr/>
      </w:pPr>
      <w:r>
        <w:rPr/>
        <w:t>师：对，说声对不起，错了就错了，但不能死不认帐，是不是？很好——（学生不由自主地为同学鼓掌）</w:t>
      </w:r>
    </w:p>
    <w:p>
      <w:pPr>
        <w:pStyle w:val="Normal"/>
        <w:rPr/>
      </w:pPr>
      <w:r>
        <w:rPr/>
        <w:t>师：这位同学侃侃而谈，叫什么名字？</w:t>
      </w:r>
    </w:p>
    <w:p>
      <w:pPr>
        <w:pStyle w:val="Normal"/>
        <w:rPr/>
      </w:pPr>
      <w:r>
        <w:rPr/>
        <w:t>生</w:t>
      </w:r>
      <w:r>
        <w:rPr/>
        <w:t>2</w:t>
      </w:r>
      <w:r>
        <w:rPr/>
        <w:t>：刘瑞麒</w:t>
      </w:r>
    </w:p>
    <w:p>
      <w:pPr>
        <w:pStyle w:val="Normal"/>
        <w:rPr/>
      </w:pPr>
      <w:r>
        <w:rPr/>
        <w:t>师：刘瑞麒，老师记住你了还有没有同学来谈一下？</w:t>
      </w:r>
    </w:p>
    <w:p>
      <w:pPr>
        <w:pStyle w:val="Normal"/>
        <w:rPr/>
      </w:pPr>
      <w:r>
        <w:rPr/>
        <w:t>生</w:t>
      </w:r>
      <w:r>
        <w:rPr/>
        <w:t>3</w:t>
      </w:r>
      <w:r>
        <w:rPr/>
        <w:t>：给我感悟比较深的有两个信条第一：过一种平凡的生活，学一些东西，想一些东西，逗逗乐儿、画画画儿、唱唱歌儿、跳跳舞，玩玩游戏，外加每天干点活儿还有一条是：当你们出门到世界上走走，要注意来往车辆，手拉手紧挨一起第一个信条是让我觉得在这个竞争强大的世界上能过上这种平衡的生活是多么可贵学一些东西，想一些东西来丰富自己的生活，让自己更多了解外面的世界，每个人的生活都是波澜起伏的，过一种平凡的生活，属于自己的生活是——（犹豫起来）</w:t>
      </w:r>
    </w:p>
    <w:p>
      <w:pPr>
        <w:pStyle w:val="Normal"/>
        <w:rPr/>
      </w:pPr>
      <w:r>
        <w:rPr/>
        <w:t>师：后面还未写好？</w:t>
      </w:r>
    </w:p>
    <w:p>
      <w:pPr>
        <w:pStyle w:val="Normal"/>
        <w:rPr/>
      </w:pPr>
      <w:r>
        <w:rPr/>
        <w:t>生</w:t>
      </w:r>
      <w:r>
        <w:rPr/>
        <w:t>3</w:t>
      </w:r>
      <w:r>
        <w:rPr/>
        <w:t>：做到了返朴归真，我想这些信条，这些都是我们在幼儿园，可能在更小的时候都已经学到过了其实像这些信条，坚持一辈子都是幸福的当你们出门到世界上去走走的时候，要注意来往的车辆，因为我们的生命是多么的可贵，人的生命只有一次，我们要珍惜生命，珍惜我们的每一刻</w:t>
      </w:r>
    </w:p>
    <w:p>
      <w:pPr>
        <w:pStyle w:val="Normal"/>
        <w:rPr/>
      </w:pPr>
      <w:r>
        <w:rPr/>
        <w:t>师：珍惜我们的每一个——？</w:t>
      </w:r>
    </w:p>
    <w:p>
      <w:pPr>
        <w:pStyle w:val="Normal"/>
        <w:rPr/>
      </w:pPr>
      <w:r>
        <w:rPr/>
        <w:t>生：珍惜我们的每一刻</w:t>
      </w:r>
    </w:p>
    <w:p>
      <w:pPr>
        <w:pStyle w:val="Normal"/>
        <w:rPr/>
      </w:pPr>
      <w:r>
        <w:rPr/>
        <w:t>师：哦，珍惜我们的每一刻</w:t>
      </w:r>
    </w:p>
    <w:p>
      <w:pPr>
        <w:pStyle w:val="Normal"/>
        <w:rPr/>
      </w:pPr>
      <w:r>
        <w:rPr/>
        <w:t>（学生鼓掌）</w:t>
      </w:r>
    </w:p>
    <w:p>
      <w:pPr>
        <w:pStyle w:val="Normal"/>
        <w:rPr/>
      </w:pPr>
      <w:r>
        <w:rPr/>
        <w:t>师：刚才那个同学说了，在今天这个社会要想过一种平衡的生活，多么的不容易，那我想问一下你，为什么过一种平衡的生活会这么的不容易呢？</w:t>
      </w:r>
    </w:p>
    <w:p>
      <w:pPr>
        <w:pStyle w:val="Normal"/>
        <w:rPr/>
      </w:pPr>
      <w:r>
        <w:rPr/>
        <w:t>生</w:t>
      </w:r>
      <w:r>
        <w:rPr/>
        <w:t>3</w:t>
      </w:r>
      <w:r>
        <w:rPr/>
        <w:t>：这是一个竞争强大的世界，每个人都要经历各种各样的磨难和经历，如果我们能够真正过上属于自己的一种平衡的生活，我想他当是最幸福的</w:t>
      </w:r>
    </w:p>
    <w:p>
      <w:pPr>
        <w:pStyle w:val="Normal"/>
        <w:rPr/>
      </w:pPr>
      <w:r>
        <w:rPr/>
        <w:t>师：嗯，好刚才你说了，外面的世界给了我们很大的压力，我们要过一种平衡的生活不容易，那么你觉得在这种竞争激烈的社会里面，怎样才能过上一种平衡的生活呢？你觉得在这种竞争激烈的社会，就不能过上一种平衡的生活吗？</w:t>
      </w:r>
    </w:p>
    <w:p>
      <w:pPr>
        <w:pStyle w:val="Normal"/>
        <w:rPr/>
      </w:pPr>
      <w:r>
        <w:rPr/>
        <w:t>生</w:t>
      </w:r>
      <w:r>
        <w:rPr/>
        <w:t>3</w:t>
      </w:r>
      <w:r>
        <w:rPr/>
        <w:t>：不是，最主要的是自己的心态，如果把心态能够放开的话，我想你的生活也会变得愉快的</w:t>
      </w:r>
    </w:p>
    <w:p>
      <w:pPr>
        <w:pStyle w:val="Normal"/>
        <w:rPr/>
      </w:pPr>
      <w:r>
        <w:rPr/>
        <w:t>师：嗯，说得多好啊！很多时候我们都找原因，竞争太激烈了，哪有时间去画画、唱歌啊，做游戏啊，其实很多时候，还在于我们的心态她说的多好！还有她刚才也反复强调，当我们出去走走要注意来往的车辆，手拉着手紧挨一起她说因为生命很可贵，那么我想问一下，对这句话，有没有同学读出了其他的意味呢？还有没有读出别的感悟？</w:t>
      </w:r>
    </w:p>
    <w:p>
      <w:pPr>
        <w:pStyle w:val="Normal"/>
        <w:rPr/>
      </w:pPr>
      <w:r>
        <w:rPr/>
        <w:t>生</w:t>
      </w:r>
      <w:r>
        <w:rPr/>
        <w:t>4</w:t>
      </w:r>
      <w:r>
        <w:rPr/>
        <w:t>：我记得初中的时候，有个同学每次过马路的时候她都会紧紧地拉住我的手，每当这个时候我都觉得好温暖看到老人手牵手过马路，感觉他们的感情很深，很幸福</w:t>
      </w:r>
    </w:p>
    <w:p>
      <w:pPr>
        <w:pStyle w:val="Normal"/>
        <w:rPr/>
      </w:pPr>
      <w:r>
        <w:rPr/>
        <w:t>师：你是说手拉手，你不仅感觉到只是手拉手，更感到的是人与人之间的——</w:t>
      </w:r>
    </w:p>
    <w:p>
      <w:pPr>
        <w:pStyle w:val="Normal"/>
        <w:rPr/>
      </w:pPr>
      <w:r>
        <w:rPr/>
        <w:t>生</w:t>
      </w:r>
      <w:r>
        <w:rPr/>
        <w:t>4</w:t>
      </w:r>
      <w:r>
        <w:rPr/>
        <w:t>：感到朋友的那种感情、关爱</w:t>
      </w:r>
    </w:p>
    <w:p>
      <w:pPr>
        <w:pStyle w:val="Normal"/>
        <w:rPr/>
      </w:pPr>
      <w:r>
        <w:rPr/>
        <w:t>师：那种友情，那种互相的关爱，让你感到好温暖是吧？我想作者在这里，不仅仅是要告诉我们，要注意来往车辆——</w:t>
      </w:r>
    </w:p>
    <w:p>
      <w:pPr>
        <w:pStyle w:val="Normal"/>
        <w:rPr/>
      </w:pPr>
      <w:r>
        <w:rPr/>
        <w:t>生</w:t>
      </w:r>
      <w:r>
        <w:rPr/>
        <w:t>4</w:t>
      </w:r>
      <w:r>
        <w:rPr/>
        <w:t>：人与人要互相关爱（很感动）</w:t>
      </w:r>
    </w:p>
    <w:p>
      <w:pPr>
        <w:pStyle w:val="Normal"/>
        <w:rPr/>
      </w:pPr>
      <w:r>
        <w:rPr/>
        <w:t>师：互相关爱，非常好！说得都感动了</w:t>
      </w:r>
    </w:p>
    <w:p>
      <w:pPr>
        <w:pStyle w:val="Normal"/>
        <w:rPr/>
      </w:pPr>
      <w:r>
        <w:rPr/>
        <w:t>（学生鼓掌）</w:t>
      </w:r>
    </w:p>
    <w:p>
      <w:pPr>
        <w:pStyle w:val="Normal"/>
        <w:rPr/>
      </w:pPr>
      <w:r>
        <w:rPr/>
        <w:t>师：这边的同学哪个来带个头啊？没有人自觉，那老师就来挑啊你来吧有没有你感悟比较深的信条先读给我们听一下？</w:t>
      </w:r>
    </w:p>
    <w:p>
      <w:pPr>
        <w:pStyle w:val="Normal"/>
        <w:rPr/>
      </w:pPr>
      <w:r>
        <w:rPr/>
        <w:t>生</w:t>
      </w:r>
      <w:r>
        <w:rPr/>
        <w:t>5</w:t>
      </w:r>
      <w:r>
        <w:rPr/>
        <w:t>：也是那些</w:t>
      </w:r>
    </w:p>
    <w:p>
      <w:pPr>
        <w:pStyle w:val="Normal"/>
        <w:rPr/>
      </w:pPr>
      <w:r>
        <w:rPr/>
        <w:t>师：也是那一些</w:t>
      </w:r>
    </w:p>
    <w:p>
      <w:pPr>
        <w:pStyle w:val="Normal"/>
        <w:rPr/>
      </w:pPr>
      <w:r>
        <w:rPr/>
        <w:t>生</w:t>
      </w:r>
      <w:r>
        <w:rPr/>
        <w:t>5</w:t>
      </w:r>
      <w:r>
        <w:rPr/>
        <w:t>：要互相帮助，要团结，要互相关心</w:t>
      </w:r>
    </w:p>
    <w:p>
      <w:pPr>
        <w:pStyle w:val="Normal"/>
        <w:rPr/>
      </w:pPr>
      <w:r>
        <w:rPr/>
        <w:t>师：嗯，要互相帮助，要团结，要互相关心大家给她一点掌声吧她特别的忐忑不安，没关系的，谈谈你自己的感悟就行啦，没有对与错这边呢？啊！你，太好了（比较沉默的一组，有同学举手）</w:t>
      </w:r>
    </w:p>
    <w:p>
      <w:pPr>
        <w:pStyle w:val="Normal"/>
        <w:rPr/>
      </w:pPr>
      <w:r>
        <w:rPr/>
        <w:t>生</w:t>
      </w:r>
      <w:r>
        <w:rPr/>
        <w:t>6</w:t>
      </w:r>
      <w:r>
        <w:rPr/>
        <w:t>：还是刚才那句</w:t>
      </w:r>
    </w:p>
    <w:p>
      <w:pPr>
        <w:pStyle w:val="Normal"/>
        <w:rPr/>
      </w:pPr>
      <w:r>
        <w:rPr/>
        <w:t>师：啊，还是那句深情的再读一遍，我们一起来好吗？我们都喜欢那一句，我们大家一起来读一下</w:t>
      </w:r>
    </w:p>
    <w:p>
      <w:pPr>
        <w:pStyle w:val="Normal"/>
        <w:rPr/>
      </w:pPr>
      <w:r>
        <w:rPr/>
        <w:t>生（齐读）：当你们出门，到世界上去走走，要注意来往车辆，手拉手，紧挨一起</w:t>
      </w:r>
    </w:p>
    <w:p>
      <w:pPr>
        <w:pStyle w:val="Normal"/>
        <w:rPr/>
      </w:pPr>
      <w:r>
        <w:rPr/>
        <w:t>生</w:t>
      </w:r>
      <w:r>
        <w:rPr/>
        <w:t>6</w:t>
      </w:r>
      <w:r>
        <w:rPr/>
        <w:t>：他说到要注意来往车辆，在这个竞争的社会上，这些车辆对我们来说就像突然其来的挫折和困难手拉手紧挨在一起，大家在这个社会上，大家都要竞争的可是大家在竞争之中，我觉得应该也是要互相帮助，不是说只有竞争</w:t>
      </w:r>
    </w:p>
    <w:p>
      <w:pPr>
        <w:pStyle w:val="Normal"/>
        <w:rPr/>
      </w:pPr>
      <w:r>
        <w:rPr/>
        <w:t>师：他是说竞争的同时要能够多一点人与人之间的那种温情，人之间的那种友爱，那么那个竞争呢？就会显得怎样呢？</w:t>
      </w:r>
    </w:p>
    <w:p>
      <w:pPr>
        <w:pStyle w:val="Normal"/>
        <w:rPr/>
      </w:pPr>
      <w:r>
        <w:rPr/>
        <w:t>生</w:t>
      </w:r>
      <w:r>
        <w:rPr/>
        <w:t>6</w:t>
      </w:r>
      <w:r>
        <w:rPr/>
        <w:t>：温暖</w:t>
      </w:r>
    </w:p>
    <w:p>
      <w:pPr>
        <w:pStyle w:val="Normal"/>
        <w:rPr/>
      </w:pPr>
      <w:r>
        <w:rPr/>
        <w:t>师：温暖！这个词用得太好了</w:t>
      </w:r>
    </w:p>
    <w:p>
      <w:pPr>
        <w:pStyle w:val="Normal"/>
        <w:rPr/>
      </w:pPr>
      <w:r>
        <w:rPr/>
        <w:t>生</w:t>
      </w:r>
      <w:r>
        <w:rPr/>
        <w:t>7</w:t>
      </w:r>
      <w:r>
        <w:rPr/>
        <w:t>：我觉得有三条我感悟特别深第一条就是有东西大家分享我同桌是一个很喜欢吃东西的小女孩她经常买东西吃，她买来又请我吃，当然作为回报我也要从家里带一点来给她吃（众笑）这样两个人吃来吃去所以感情也就增进了很多，发生矛盾的时候也比较容易解决而且，在家里我爸爸妈妈也经常买水果给我吃，而她给我买好东西吃的时候，我会自己吃但是，吃到一半的时候，我经常会想，要不要给他们也吃一点点呢？因为我那时候看到作文里说，现在有很多家长都想培养孩子分享的那种心态，但是他又希望孩子独享，这是矛盾的</w:t>
      </w:r>
    </w:p>
    <w:p>
      <w:pPr>
        <w:pStyle w:val="Normal"/>
        <w:rPr/>
      </w:pPr>
      <w:r>
        <w:rPr/>
        <w:t>师：互相矛盾</w:t>
      </w:r>
    </w:p>
    <w:p>
      <w:pPr>
        <w:pStyle w:val="Normal"/>
        <w:rPr/>
      </w:pPr>
      <w:r>
        <w:rPr/>
        <w:t>生</w:t>
      </w:r>
      <w:r>
        <w:rPr/>
        <w:t>7</w:t>
      </w:r>
      <w:r>
        <w:rPr/>
        <w:t>：有一次我就给了一个给他吃，我爸爸说不用，我说：给你就拿着啦（众笑）然后他就拿着，他那个眼神是觉得我好像长大了，很感动的样子第二条就是：收拾好你自己的一摊子昨天我看到那个新闻报道说，那个英国是一个很环保的国家，而每年我们中国向英国输送了价值</w:t>
      </w:r>
      <w:r>
        <w:rPr/>
        <w:t>130</w:t>
      </w:r>
      <w:r>
        <w:rPr/>
        <w:t>亿的东西过去，而它竟然回馈给我们的就是</w:t>
      </w:r>
      <w:r>
        <w:rPr/>
        <w:t>190</w:t>
      </w:r>
      <w:r>
        <w:rPr/>
        <w:t>亿元的那些垃圾，其中有很多是废旧品，会污染环境的，而他们的那个环境大使居然说，如果我们不回赠一点给中国的话，那么，那些人就两手空空的回去，那是浪费资源看到这一点我就觉得，我们给你送去那些多好东西，你们竟然不要，还给回我们那些垃圾，这样就是不仅影响我们的国家而且会给我们中国的人民带来很大的伤害，不顾及别人的感受还有：惹了别人就说声对不起因为经常我回学校比较蹿，就会与同学发生矛盾，而发生矛盾的时候我就会说对不起即使是我不对，只要我说了对不起他们的心态也会比较缓和，再说几声对不起他们反而就觉得无所谓了</w:t>
      </w:r>
    </w:p>
    <w:p>
      <w:pPr>
        <w:pStyle w:val="Normal"/>
        <w:rPr/>
      </w:pPr>
      <w:r>
        <w:rPr/>
        <w:t>师：但是我觉得你这对这条的理解好像有点偏，你好像说，反正我做了错事，只要说声对不起就好了？</w:t>
      </w:r>
    </w:p>
    <w:p>
      <w:pPr>
        <w:pStyle w:val="Normal"/>
        <w:rPr/>
      </w:pPr>
      <w:r>
        <w:rPr/>
        <w:t>生</w:t>
      </w:r>
      <w:r>
        <w:rPr/>
        <w:t>7</w:t>
      </w:r>
      <w:r>
        <w:rPr/>
        <w:t>：那些错事比较小啦，比如踩了别人脚一类的</w:t>
      </w:r>
    </w:p>
    <w:p>
      <w:pPr>
        <w:pStyle w:val="Normal"/>
        <w:rPr/>
      </w:pPr>
      <w:r>
        <w:rPr/>
        <w:t>师：比较小，那么这个错事，一方面应该想，我说声对不起别人会原谅我，另外你应该想想怎样约束自己才不犯错，对吗？</w:t>
      </w:r>
    </w:p>
    <w:p>
      <w:pPr>
        <w:pStyle w:val="Normal"/>
        <w:rPr/>
      </w:pPr>
      <w:r>
        <w:rPr/>
        <w:t>生</w:t>
      </w:r>
      <w:r>
        <w:rPr/>
        <w:t>7</w:t>
      </w:r>
      <w:r>
        <w:rPr/>
        <w:t>：嗯</w:t>
      </w:r>
    </w:p>
    <w:p>
      <w:pPr>
        <w:pStyle w:val="Normal"/>
        <w:rPr/>
      </w:pPr>
      <w:r>
        <w:rPr/>
        <w:t>师：千万别老踩别人脚，不要老总想着我踩人脚，说声对不起就行了说得非常好（学生鼓掌）好，你来（示意另一举手同学）</w:t>
      </w:r>
    </w:p>
    <w:p>
      <w:pPr>
        <w:pStyle w:val="Normal"/>
        <w:rPr/>
      </w:pPr>
      <w:r>
        <w:rPr/>
        <w:t>生</w:t>
      </w:r>
      <w:r>
        <w:rPr/>
        <w:t>8</w:t>
      </w:r>
      <w:r>
        <w:rPr/>
        <w:t>：智慧并不在高等学府的大山顶上，倒是出自主日学校里孩子们玩得沙滩中我对这句话感触比较深</w:t>
      </w:r>
    </w:p>
    <w:p>
      <w:pPr>
        <w:pStyle w:val="Normal"/>
        <w:rPr/>
      </w:pPr>
      <w:r>
        <w:rPr/>
        <w:t>师：他说的不是信条，但是他说就是这句话我感触比较深</w:t>
      </w:r>
    </w:p>
    <w:p>
      <w:pPr>
        <w:pStyle w:val="Normal"/>
        <w:rPr/>
      </w:pPr>
      <w:r>
        <w:rPr/>
        <w:t>生</w:t>
      </w:r>
      <w:r>
        <w:rPr/>
        <w:t>8</w:t>
      </w:r>
      <w:r>
        <w:rPr/>
        <w:t>：一般人认为智慧在高等学府的大山顶上，但是这里否定了这种说法，他认为在生活中包含着大的智慧，也就是以小见大（声音很小，说话吞吞吐吐，老师耐心等待，用神情鼓励他说完，学生也用掌声给予鼓励）</w:t>
      </w:r>
    </w:p>
    <w:p>
      <w:pPr>
        <w:pStyle w:val="Normal"/>
        <w:rPr/>
      </w:pPr>
      <w:r>
        <w:rPr/>
        <w:t>师：我感觉到他心里有千言万语，可是呢，他觉得我怎么表达才好呢？所以他犹豫了又犹豫，最后他用最简单的话，以小见大来说了其实呢，富尔格姆告诉我们什么呢？琐事上的卓识，琐事上的卓识琐碎的细小的事情上蕴涵着卓越的见识应该就是刚才那个同学想表达的意思智慧并不在，并不一定就在高等学府的大山顶上，有时候我们在幼儿园里面学到的东西就是我们人生中最重要的东西，富尔格姆说：“那些人生中最重要的道理在幼儿园就学过”人们常说真理往往都是朴素的，在琐碎的事情上我们往往会感受到这种朴素的真理</w:t>
      </w:r>
    </w:p>
    <w:p>
      <w:pPr>
        <w:pStyle w:val="Normal"/>
        <w:rPr/>
      </w:pPr>
      <w:r>
        <w:rPr/>
        <w:t>生</w:t>
      </w:r>
      <w:r>
        <w:rPr/>
        <w:t>9</w:t>
      </w:r>
      <w:r>
        <w:rPr/>
        <w:t>：我感触最深的是：要承认奇迹，别忘了聚苯乙烯培养皿里那粒小不点的种子，它的根往下伸，根叶往上长，没有人知道这是怎么回事，或者为什么，而我们大家也都差不多是这么回事我觉得它的根长在下面，曲曲折折的，它们在地表下遇到一些挫折，它们在下面吸收营养，才有了上面的茎叶</w:t>
      </w:r>
    </w:p>
    <w:p>
      <w:pPr>
        <w:pStyle w:val="Normal"/>
        <w:rPr/>
      </w:pPr>
      <w:r>
        <w:rPr/>
        <w:t>师：这是你的理解是吗？我再读一次，看看大家还有没有不同的解读（教师朗读）“要承认奇迹，别忘了聚苯乙烯培养皿里那粒小不点的种子，它的根往下伸，茎叶往上长，没有人知道这是怎么回事，或者为什么，而我们大家也都差不多是这么回事”有没有和刚才那位同学不一样的解读？</w:t>
      </w:r>
    </w:p>
    <w:p>
      <w:pPr>
        <w:pStyle w:val="Normal"/>
        <w:rPr/>
      </w:pPr>
      <w:r>
        <w:rPr/>
        <w:t>师：你来说一说</w:t>
      </w:r>
    </w:p>
    <w:p>
      <w:pPr>
        <w:pStyle w:val="Normal"/>
        <w:rPr/>
      </w:pPr>
      <w:r>
        <w:rPr/>
        <w:t>生</w:t>
      </w:r>
      <w:r>
        <w:rPr/>
        <w:t>10</w:t>
      </w:r>
      <w:r>
        <w:rPr/>
        <w:t>：我的理解和刚才那位同学差不多，因为植物它长在地上面的是很好看的，但是长在地底下的根默默的吸收着养分，它虽然长着是很难看，但是为了地面上的绚丽，它没有在乎自己长得怎么样，它的根往下长，茎叶往上伸，我觉得这体现了植物的那种坚强</w:t>
      </w:r>
    </w:p>
    <w:p>
      <w:pPr>
        <w:pStyle w:val="Normal"/>
        <w:rPr/>
      </w:pPr>
      <w:r>
        <w:rPr/>
        <w:t>师：你也是这样解读的，有没有不一样的？</w:t>
      </w:r>
    </w:p>
    <w:p>
      <w:pPr>
        <w:pStyle w:val="Normal"/>
        <w:rPr/>
      </w:pPr>
      <w:r>
        <w:rPr/>
        <w:t>生</w:t>
      </w:r>
      <w:r>
        <w:rPr/>
        <w:t>11</w:t>
      </w:r>
      <w:r>
        <w:rPr/>
        <w:t>：我觉得是这样的，它后面说，而我们大家也差不多是这么回事所以我觉得，它的根往下长，茎叶往上长，就是说我们人都是要往上爬的，所以呢，根往下伸是为了得到养分，得到知识得到知识呢，就会往上爬，官职就会往上长，而这样就会得到很多钱，然后物质上的，就不会害怕，而后再慢慢地去追求精神上的东西</w:t>
      </w:r>
    </w:p>
    <w:p>
      <w:pPr>
        <w:pStyle w:val="Normal"/>
        <w:rPr/>
      </w:pPr>
      <w:r>
        <w:rPr/>
        <w:t>师：这样的？你觉的想不想听听老师的认识呢？</w:t>
      </w:r>
    </w:p>
    <w:p>
      <w:pPr>
        <w:pStyle w:val="Normal"/>
        <w:rPr/>
      </w:pPr>
      <w:r>
        <w:rPr/>
        <w:t>众生：想</w:t>
      </w:r>
    </w:p>
    <w:p>
      <w:pPr>
        <w:pStyle w:val="Normal"/>
        <w:rPr/>
      </w:pPr>
      <w:r>
        <w:rPr/>
        <w:t>师：我不太同意这位同学说的，尽管他可能会说怎么不是这样的啊，这个社会本来就是这样的但是，我真的有些异议，我觉得很多时候，我们现在真的是物质繁荣，尤其是咱们特区，更加注重经济的发展首先，第一位咱们得有钱，然后有精神上的东西可是我觉得精神的东西很重要，它应该是第一位的，如果你可以把精神和物质和谐发展那当然是最好但，如果说物质和精神只能选一个，鱼与熊掌不可兼得，老师我，会选择精神那么另外关于这一句话的解读，我还有不同的理解，我觉得大家应该注意这一点：要承认奇迹很多同学刚才都说根往下伸，茎往上长，关注了这方面，首先要扎根于土地，然后我们才能够根深叶茂这样解读也很好，可是我觉得，在这里他只不过是举个例子而已，他真正要说的是：要承认奇迹“要承认奇迹”是什么意思呢？有很多东西我们没有办法说清楚，是怎么回事，为什么，可是，事实就是这样也许我们还没有办法探究出它为什么这样，可是它已经是这样了那么对于这个规律，我们就要遵守，要承认它，尊重它</w:t>
      </w:r>
    </w:p>
    <w:p>
      <w:pPr>
        <w:pStyle w:val="Normal"/>
        <w:rPr/>
      </w:pPr>
      <w:r>
        <w:rPr/>
        <w:t>师：还有没有？还有同学想说一下吗？（有同学摇头）没有了是吗？好那么刚才我们同学读了富尔格姆的信条，也谈了我们的许多感悟在他的这种影响下，你也来写写你的信条，当然你的信条可能有很多，现在只要求大家写一两条，把目前你感觉到最重要的，最想要告诉自己的写下来</w:t>
      </w:r>
    </w:p>
    <w:p>
      <w:pPr>
        <w:pStyle w:val="Normal"/>
        <w:rPr/>
      </w:pPr>
      <w:r>
        <w:rPr/>
        <w:t>（生写，师巡视）</w:t>
      </w:r>
    </w:p>
    <w:p>
      <w:pPr>
        <w:pStyle w:val="Normal"/>
        <w:rPr/>
      </w:pPr>
      <w:r>
        <w:rPr/>
        <w:t>师：嗯，很多同学都写好了，说一说吧，说一说自己的信条</w:t>
      </w:r>
    </w:p>
    <w:p>
      <w:pPr>
        <w:pStyle w:val="Normal"/>
        <w:rPr/>
      </w:pPr>
      <w:r>
        <w:rPr/>
        <w:t>生</w:t>
      </w:r>
      <w:r>
        <w:rPr/>
        <w:t>12</w:t>
      </w:r>
      <w:r>
        <w:rPr/>
        <w:t>：我的信条有两个，一条是不管别人怎么看待你，你首先不能把自己当成弱者还有一条就是用宽容的心面对这个世界，对他人的宽容就是对自己的施舍，一些同学总觉得我天天很开心，没有什么烦恼的事其实我就是很努力的实践自己的信条如果用宽容的心态面对生活中的事情，面对别人的挫败，别人的缺陷，其实这些都不是什么问题现在好多人都是用放大镜看这些问题，实际上是很微不足道的，如果用宽容的心去看待的话，这些都算不了什么</w:t>
      </w:r>
    </w:p>
    <w:p>
      <w:pPr>
        <w:pStyle w:val="Normal"/>
        <w:rPr/>
      </w:pPr>
      <w:r>
        <w:rPr/>
        <w:t>师：嗯，真是了不起啊，小小年纪就这么懂得宽容希望她的信条能给我们，刚才所说的有些同学，带着放大镜去看别人的错误的，能有一点启示</w:t>
      </w:r>
    </w:p>
    <w:p>
      <w:pPr>
        <w:pStyle w:val="Normal"/>
        <w:rPr/>
      </w:pPr>
      <w:r>
        <w:rPr/>
        <w:t>生</w:t>
      </w:r>
      <w:r>
        <w:rPr/>
        <w:t>13</w:t>
      </w:r>
      <w:r>
        <w:rPr/>
        <w:t>：我的信条是：答应别人的事要尽量做到最好；在社会交往中不管人家对你怎么样，但是你首先要对别人诚信，才能得到别人的尊重</w:t>
      </w:r>
    </w:p>
    <w:p>
      <w:pPr>
        <w:pStyle w:val="Normal"/>
        <w:rPr/>
      </w:pPr>
      <w:r>
        <w:rPr/>
        <w:t>师：真是一个了不起的人，真是一个君子（学生热烈鼓掌）孔子说“言而无信，不知其可也”各位同学交朋友，一定要和他交朋友他说答应别人的事，一定会想办法做好，这样的朋友太值得交了</w:t>
      </w:r>
    </w:p>
    <w:p>
      <w:pPr>
        <w:pStyle w:val="Normal"/>
        <w:rPr/>
      </w:pPr>
      <w:r>
        <w:rPr/>
        <w:t>生</w:t>
      </w:r>
      <w:r>
        <w:rPr/>
        <w:t>14</w:t>
      </w:r>
      <w:r>
        <w:rPr/>
        <w:t>：如果当人们六神无主的时候，你能镇定自若而不是人云亦云的话，如果你能用一个微笑，来面对这个世界的话，那么你将是最伟大的，也会是最幸福的</w:t>
      </w:r>
    </w:p>
    <w:p>
      <w:pPr>
        <w:pStyle w:val="Normal"/>
        <w:rPr/>
      </w:pPr>
      <w:r>
        <w:rPr/>
        <w:t>师：当别人六神无主的时候，你能镇定自若，后面怎么说呢？</w:t>
      </w:r>
    </w:p>
    <w:p>
      <w:pPr>
        <w:pStyle w:val="Normal"/>
        <w:rPr/>
      </w:pPr>
      <w:r>
        <w:rPr/>
        <w:t>生</w:t>
      </w:r>
      <w:r>
        <w:rPr/>
        <w:t>14</w:t>
      </w:r>
      <w:r>
        <w:rPr/>
        <w:t>：而不是人云亦云，如果你能用一个微笑，来面对这个世界的话，那么你将是最伟大的，也将是最幸福的</w:t>
      </w:r>
    </w:p>
    <w:p>
      <w:pPr>
        <w:pStyle w:val="Normal"/>
        <w:rPr/>
      </w:pPr>
      <w:r>
        <w:rPr/>
        <w:t>（掌声）</w:t>
      </w:r>
    </w:p>
    <w:p>
      <w:pPr>
        <w:pStyle w:val="Normal"/>
        <w:rPr/>
      </w:pPr>
      <w:r>
        <w:rPr/>
        <w:t>师：说得好，我想问问你现在可以做到吗？</w:t>
      </w:r>
    </w:p>
    <w:p>
      <w:pPr>
        <w:pStyle w:val="Normal"/>
        <w:rPr/>
      </w:pPr>
      <w:r>
        <w:rPr/>
        <w:t>生</w:t>
      </w:r>
      <w:r>
        <w:rPr/>
        <w:t>14</w:t>
      </w:r>
      <w:r>
        <w:rPr/>
        <w:t>：我将坚持这个信条，坚持一辈子</w:t>
      </w:r>
    </w:p>
    <w:p>
      <w:pPr>
        <w:pStyle w:val="Normal"/>
        <w:rPr/>
      </w:pPr>
      <w:r>
        <w:rPr/>
        <w:t>师：怪不得，你看上去总是面带微笑我看见你很多次，有一次你给我当裁判，打乒乓球的时候，那时候我和另一位老师，推来推去，磨蹭了很久，但是你总是微笑地看着我们，记得你的微笑</w:t>
      </w:r>
    </w:p>
    <w:p>
      <w:pPr>
        <w:pStyle w:val="Normal"/>
        <w:rPr/>
      </w:pPr>
      <w:r>
        <w:rPr/>
        <w:t>生</w:t>
      </w:r>
      <w:r>
        <w:rPr/>
        <w:t>15</w:t>
      </w:r>
      <w:r>
        <w:rPr/>
        <w:t>：我的信条是要回报帮助过你的人，因为别人帮助过你，你应该学会回报，人与人之间就是要互相帮助</w:t>
      </w:r>
    </w:p>
    <w:p>
      <w:pPr>
        <w:pStyle w:val="Normal"/>
        <w:rPr/>
      </w:pPr>
      <w:r>
        <w:rPr/>
        <w:t>师：人与人就是要互相帮助其实你就是想要告诉我们要有一颗感恩的心，回报社会是吗？</w:t>
      </w:r>
    </w:p>
    <w:p>
      <w:pPr>
        <w:pStyle w:val="Normal"/>
        <w:rPr/>
      </w:pPr>
      <w:r>
        <w:rPr/>
        <w:t>生</w:t>
      </w:r>
      <w:r>
        <w:rPr/>
        <w:t>15</w:t>
      </w:r>
      <w:r>
        <w:rPr/>
        <w:t>：嗯</w:t>
      </w:r>
    </w:p>
    <w:p>
      <w:pPr>
        <w:pStyle w:val="Normal"/>
        <w:rPr/>
      </w:pPr>
      <w:r>
        <w:rPr/>
        <w:t>师：我想你得到的帮助，从小到大已经得到的这个关爱啊，帮助啊很多了如果能够想，别人给帮助都去回报——</w:t>
      </w:r>
    </w:p>
    <w:p>
      <w:pPr>
        <w:pStyle w:val="Normal"/>
        <w:rPr/>
      </w:pPr>
      <w:r>
        <w:rPr/>
        <w:t>生</w:t>
      </w:r>
      <w:r>
        <w:rPr/>
        <w:t>15</w:t>
      </w:r>
      <w:r>
        <w:rPr/>
        <w:t>：你自己也会开心</w:t>
      </w:r>
    </w:p>
    <w:p>
      <w:pPr>
        <w:pStyle w:val="Normal"/>
        <w:rPr/>
      </w:pPr>
      <w:r>
        <w:rPr/>
        <w:t>师：感恩的心，带着感恩的心去生活</w:t>
      </w:r>
    </w:p>
    <w:p>
      <w:pPr>
        <w:pStyle w:val="Normal"/>
        <w:rPr/>
      </w:pPr>
      <w:r>
        <w:rPr/>
        <w:t>生</w:t>
      </w:r>
      <w:r>
        <w:rPr/>
        <w:t>16</w:t>
      </w:r>
      <w:r>
        <w:rPr/>
        <w:t>：下面是我的信条：惹了别人你就说声对不起，要真诚；别人惹了你就不要多计较，要宽容；别人惹了别人就尽量去劝解，要耐心</w:t>
      </w:r>
    </w:p>
    <w:p>
      <w:pPr>
        <w:pStyle w:val="Normal"/>
        <w:rPr/>
      </w:pPr>
      <w:r>
        <w:rPr/>
        <w:t>师：掌声（师生鼓掌）</w:t>
      </w:r>
    </w:p>
    <w:p>
      <w:pPr>
        <w:pStyle w:val="Normal"/>
        <w:rPr/>
      </w:pPr>
      <w:r>
        <w:rPr/>
        <w:t>师：在这里不仅说到了怎样为人处世，而且他还能用排比的形式表现出来，语言表达也是很不错的</w:t>
      </w:r>
    </w:p>
    <w:p>
      <w:pPr>
        <w:pStyle w:val="Normal"/>
        <w:rPr/>
      </w:pPr>
      <w:r>
        <w:rPr/>
        <w:t>生</w:t>
      </w:r>
      <w:r>
        <w:rPr/>
        <w:t>17</w:t>
      </w:r>
      <w:r>
        <w:rPr/>
        <w:t>：决定做了的事不能说后悔，我觉得人生中往往需要很多决定，多付出，去做很多事，或许会留下遗憾，但必须要相信，相信自己的决定，信也许不一定能成，不信就一定不能成</w:t>
      </w:r>
    </w:p>
    <w:p>
      <w:pPr>
        <w:pStyle w:val="Normal"/>
        <w:rPr/>
      </w:pPr>
      <w:r>
        <w:rPr/>
        <w:t>师：要果断，不要老是犹豫不决，还有决定的事情就要脚踏实地的朝前走来，这位同学你说一下</w:t>
      </w:r>
    </w:p>
    <w:p>
      <w:pPr>
        <w:pStyle w:val="Normal"/>
        <w:rPr/>
      </w:pPr>
      <w:r>
        <w:rPr/>
        <w:t>生</w:t>
      </w:r>
      <w:r>
        <w:rPr/>
        <w:t>18</w:t>
      </w:r>
      <w:r>
        <w:rPr/>
        <w:t>：我的一个信条就是：每天早晚出门回家时都要和家人打个招呼上学时跟父母说：我上学了放学回来，跟父母说：我回来了虽然是很简单，可是能增进与家人的感情</w:t>
      </w:r>
    </w:p>
    <w:p>
      <w:pPr>
        <w:pStyle w:val="Normal"/>
        <w:rPr/>
      </w:pPr>
      <w:r>
        <w:rPr/>
        <w:t>（老师带头鼓掌）</w:t>
      </w:r>
    </w:p>
    <w:p>
      <w:pPr>
        <w:pStyle w:val="Normal"/>
        <w:rPr/>
      </w:pPr>
      <w:r>
        <w:rPr/>
        <w:t>师：我想问一下大家，你做到了吗？上学之前跟父母说一声：我上学了；回来了跟父母说一声：我回来了！做到了吗？（一些同学点头）都是好孩子啊，这么多好孩子那我也想说一下，如果还没有做到的，请你们一定要做到这位同学她说：“没什么大道理”可是，我有这样的孩子，我就觉得真好，非常自豪，非常骄傲、感到非常地幸福</w:t>
      </w:r>
    </w:p>
    <w:p>
      <w:pPr>
        <w:pStyle w:val="Normal"/>
        <w:rPr/>
      </w:pPr>
      <w:r>
        <w:rPr/>
        <w:t>（掌声）</w:t>
      </w:r>
    </w:p>
    <w:p>
      <w:pPr>
        <w:pStyle w:val="Normal"/>
        <w:rPr/>
      </w:pPr>
      <w:r>
        <w:rPr/>
        <w:t>师：那么由于时间关系，还有很多精彩的信条，在这里没有办法一一交流，我希望大家下去以后能够同学之间互相看一看，看一看你我的信条，是不是有很多——很深刻的，很重要的启示最后我们来说一下罗伯特•富尔格姆（投影）罗伯特•富尔格姆美国当代作家、哲学家当人们问他，“你是干什么的？”他通常都回答说他是个哲学家然后他解释说，他喜欢干的事，是多多地想些平常琐事，再把他所想到的表达出来琐事上蕴涵着卓识，这是他告诉大家的那么他的这本书——《我需要知道的一切……》，曾经作为美国年度销量第一的一本书那么看看这些评价吧，我们一起来把这些评价读一下，我们只读评论这是本多么有趣的书啊，一、二……</w:t>
      </w:r>
    </w:p>
    <w:p>
      <w:pPr>
        <w:pStyle w:val="Normal"/>
        <w:rPr/>
      </w:pPr>
      <w:r>
        <w:rPr/>
        <w:t>生（齐声朗读）：这是一本多么有趣的书啊，它不仅适用于个人，不管是大人还是孩子，而且也适用于各个国家寓崇高于纯朴一剂对付在这个危机四伏的年代里折磨着我们的那些恐惧的良药</w:t>
      </w:r>
    </w:p>
    <w:p>
      <w:pPr>
        <w:pStyle w:val="Normal"/>
        <w:rPr/>
      </w:pPr>
      <w:r>
        <w:rPr/>
        <w:t>师：好，听了这些介绍，大家想不想读这本书呢？</w:t>
      </w:r>
    </w:p>
    <w:p>
      <w:pPr>
        <w:pStyle w:val="Normal"/>
        <w:rPr/>
      </w:pPr>
      <w:r>
        <w:rPr/>
        <w:t>生：想……</w:t>
      </w:r>
    </w:p>
    <w:p>
      <w:pPr>
        <w:pStyle w:val="Normal"/>
        <w:rPr/>
      </w:pPr>
      <w:r>
        <w:rPr/>
        <w:t>师：希望大家课外好好去读一读老师今天推荐的《我需要知道的一切……》下课！</w:t>
      </w:r>
    </w:p>
    <w:p>
      <w:pPr>
        <w:pStyle w:val="Normal"/>
        <w:rPr/>
      </w:pPr>
      <w:r>
        <w:rPr/>
        <w:t>教学反思：</w:t>
      </w:r>
    </w:p>
    <w:p>
      <w:pPr>
        <w:pStyle w:val="Normal"/>
        <w:rPr/>
      </w:pPr>
      <w:r>
        <w:rPr/>
        <w:t>这堂课，学生表现得这样精彩，是我始料不及的也让我在兴奋之余引发了一些思考</w:t>
      </w:r>
    </w:p>
    <w:p>
      <w:pPr>
        <w:pStyle w:val="Normal"/>
        <w:rPr/>
      </w:pPr>
      <w:r>
        <w:rPr/>
        <w:t>容理诚先生说：“学生的精彩才是教师真正的精彩”这种理论已经深入人心可如何让学生精彩，却是我们为师者煞费苦心的问题反思这堂课，我觉得：</w:t>
      </w:r>
    </w:p>
    <w:p>
      <w:pPr>
        <w:pStyle w:val="Normal"/>
        <w:rPr/>
      </w:pPr>
      <w:r>
        <w:rPr/>
        <w:t>首先，要在课堂的预设上给学生留下自由抒发的空间</w:t>
      </w:r>
    </w:p>
    <w:p>
      <w:pPr>
        <w:pStyle w:val="Normal"/>
        <w:rPr/>
      </w:pPr>
      <w:r>
        <w:rPr>
          <w:rFonts w:cs="宋体;SimSun" w:ascii="宋体;SimSun" w:hAnsi="宋体;SimSun"/>
        </w:rPr>
        <w:t>“</w:t>
      </w:r>
      <w:r>
        <w:rPr/>
        <w:t>天高任鸟飞，海阔凭鱼跃”只有给学生提供广阔的舞台，学生才能自由自主地展示作为课堂主体的魅力以往的一些公开课，在设计时，老师怎么问，学生如何答，怎么总结，如何过渡、评价，都考虑得极为周到，一切尽在如来佛的手掌心中这样虽说不会出什么岔子，却给老师和学生戴上了沉重的镣铐，更不要奢望课堂的动态生成焕发生机活力了</w:t>
      </w:r>
    </w:p>
    <w:p>
      <w:pPr>
        <w:pStyle w:val="Normal"/>
        <w:rPr/>
      </w:pPr>
      <w:r>
        <w:rPr/>
        <w:t>《信条》这堂课，我在教学设计时，留下了两块广阔的空间一是让学生交流对文中信条的感悟，二是学生抒写一两条自己的人生信条说实在的，让这些陌生的学生，在一个陌生地方（凯迪克酒店），还面对着听课的一百多名专家、学者，自由抒发我的心里真没底可事实证明，学生们表现得很好不仅能积极主动的发言，有的同学还能于细微处诉真情说到动情处，泪光莹莹有的同学对社会现象发表真知灼见，说到激动处，慷慨激昂有个同学说：“我的一个信条就是每天早晚出门回家时都要和家人打个招呼”朴实的话语不仅感动了我，提醒了一些粗心的同学，也让许多听课的专家、学者欣慰地一笑德国教育家斯普朗格说：“教育的是人格心灵的唤醒”我很高兴这堂课唤醒了许多同学人格心灵的美好记忆，引发了他们对平凡生活中简单事的再度审视而这些充满生机活力的课堂动态生成都源于充分地尊重信任学生，在课堂预设中留下了足够的空间</w:t>
      </w:r>
    </w:p>
    <w:p>
      <w:pPr>
        <w:pStyle w:val="Normal"/>
        <w:rPr/>
      </w:pPr>
      <w:r>
        <w:rPr/>
        <w:t>其次，要努力营造一种宽松、和谐的良好氛围</w:t>
      </w:r>
    </w:p>
    <w:p>
      <w:pPr>
        <w:pStyle w:val="Normal"/>
        <w:rPr/>
      </w:pPr>
      <w:r>
        <w:rPr/>
        <w:t>学生在公开课上难免会有些顾虑和紧张所以，在导入激趣后，老师先来读课文，配上清新，自然的背景音乐，让学生在初步感知的过程中放松心情，走进文本，在这之后，又给了学生足够的时间，自主阅读，批注</w:t>
      </w:r>
    </w:p>
    <w:p>
      <w:pPr>
        <w:pStyle w:val="Normal"/>
        <w:rPr/>
      </w:pPr>
      <w:r>
        <w:rPr/>
        <w:t>老师不提出过高要求，充分尊重学生的阅读体验这些都是学生后来能积极发言的重要因素老师的神情、语言、动作也对学生的状态起着重要影响回头再看课堂录像，我很高兴，自己能自始至终以亲切的话语和微笑来激励学生，能发自内心地对学生进行充分的肯定，并能让学生们感到老师对同学的由衷欣赏郑渊洁说：教育的最大秘诀就是往死里夸他这个秘诀虽说不是万能的，却一定是非常有道理的</w:t>
      </w:r>
    </w:p>
    <w:p>
      <w:pPr>
        <w:pStyle w:val="Normal"/>
        <w:rPr/>
      </w:pPr>
      <w:r>
        <w:rPr/>
        <w:t>最后，要不断提高教师自身的素养</w:t>
      </w:r>
    </w:p>
    <w:p>
      <w:pPr>
        <w:pStyle w:val="Normal"/>
        <w:rPr/>
      </w:pPr>
      <w:r>
        <w:rPr/>
        <w:t>对课堂上的许多动态生成，老师要及时、准确、恰当、深入地给予评价、总结、引导这决不是“临时抱抱佛脚”充分备备课就能形成的能力教师不仅要有一桶水，还要善于把学生引向一个新的水源上《信条》公开课，在对学生发言作精辟的点评，深入的引导方面，常感到心有余而力不足老话说得好：“台上一分钟，台下十年功”，“书到用时，方恨少哇”所以平常要多关注课改动态，提升教学理念，扎扎实实练好教学基本功在平常上课时，做个有心人，精心备课，及时总结反思，不断改进一个语文老师，对提高自身素养的追求，应是永无止境的上完这堂课，我更是深深体会到这一点</w:t>
      </w:r>
    </w:p>
    <w:p>
      <w:pPr>
        <w:pStyle w:val="Normal"/>
        <w:rPr/>
      </w:pPr>
      <w:r>
        <w:rPr/>
        <w:t>整堂课的信息量不够大，倘若我能搜集古今中外相关的一些名人典故或社会现象，开阔学生的视野，拓展学生的思维，让学生站得更高，看得更远，思考得更深，那该多好</w:t>
      </w:r>
    </w:p>
    <w:p>
      <w:pPr>
        <w:pStyle w:val="Normal"/>
        <w:rPr/>
      </w:pPr>
      <w:r>
        <w:rPr/>
        <w:t>知不足，而后改进之，我会更加努力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01:00Z</dcterms:created>
  <dc:creator>zmj</dc:creator>
  <dc:description/>
  <cp:keywords/>
  <dc:language>en-US</dc:language>
  <cp:lastModifiedBy>qwc</cp:lastModifiedBy>
  <dcterms:modified xsi:type="dcterms:W3CDTF">2012-05-27T15:10:00Z</dcterms:modified>
  <cp:revision>2</cp:revision>
  <dc:subject/>
  <dc:title>谭凤琴</dc:title>
</cp:coreProperties>
</file>