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10"/>
        <w:jc w:val="center"/>
        <w:rPr>
          <w:sz w:val="32"/>
        </w:rPr>
      </w:pPr>
      <w:r>
        <w:rPr>
          <w:rFonts w:eastAsia="黑体;SimHei"/>
          <w:sz w:val="32"/>
        </w:rPr>
        <w:t>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馆</w:t>
      </w:r>
    </w:p>
    <w:p>
      <w:pPr>
        <w:pStyle w:val="Normal"/>
        <w:spacing w:lineRule="exact" w:line="500"/>
        <w:ind w:firstLine="510"/>
        <w:jc w:val="center"/>
        <w:rPr/>
      </w:pPr>
      <w:r>
        <w:rPr>
          <w:sz w:val="24"/>
        </w:rPr>
        <w:t>广水一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魏传鹏</w:t>
      </w:r>
    </w:p>
    <w:p>
      <w:pPr>
        <w:pStyle w:val="Normal"/>
        <w:spacing w:lineRule="exact" w:line="500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教学目标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一、了解《茶馆》戏剧结构和矛盾冲突的特点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二、鉴赏王利发等主要人物的形象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三、品味本课准确、生动、幽默而富于个性化的语言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四、培养学生通过比较阅读对戏剧人物、情节和冲突进行口头评价的能力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黑体;SimHei"/>
          <w:sz w:val="24"/>
        </w:rPr>
        <w:t>课时安排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二课时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黑体;SimHei"/>
          <w:sz w:val="24"/>
        </w:rPr>
        <w:t>教学过程</w:t>
      </w:r>
    </w:p>
    <w:p>
      <w:pPr>
        <w:pStyle w:val="Normal"/>
        <w:spacing w:lineRule="exact" w:line="420"/>
        <w:ind w:firstLine="993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黑体;SimHei"/>
          <w:sz w:val="24"/>
        </w:rPr>
        <w:t>一、教学要点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熟悉课文，了解剧情和结构，突破重点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黑体;SimHei"/>
          <w:sz w:val="24"/>
        </w:rPr>
        <w:t>二、导入课文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鲁迅先生在小说《药》里，为我们展示了资产阶级民主主义革命时期的一个小“茶馆”，并用个性化的语言写出了“茶馆”里形形色色的人物，无论是花白胡子的低声下气，还是驼背五少爷的幸灾乐祸，写来都是如见其人、如闻其声，让我们不仅看到了那个时代群众的愚昧麻木，而且也感受到了革命者不被人们理解的悲哀。今天，我们又看到了老舍先生为我们描绘的另一个《茶馆》，它又告诉了我们一个什么样的故事呢？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三、结合课外观看的话剧《茶馆》，指名简介剧情，从而熟悉课文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黑体;SimHei"/>
          <w:sz w:val="24"/>
        </w:rPr>
        <w:t>全剧简介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《茶馆》全剧共三幕，各写一个时代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第一幕：</w:t>
      </w:r>
      <w:r>
        <w:rPr>
          <w:sz w:val="24"/>
        </w:rPr>
        <w:t>1898</w:t>
      </w:r>
      <w:r>
        <w:rPr>
          <w:sz w:val="24"/>
        </w:rPr>
        <w:t>年戊戌变法失败后，裕泰茶馆生意兴隆，三教九流，各色人物云集此处：信洋教的小恶霸，依仗洋人，神气十足，连官府也怕他三分；有钱有势的人家为了一只鸽子，可以请来官方的打手和差人打群架；吃朝廷的钱粮的旗人整日游手好闲；朝中的太监总管不仅家中人生活奢华，而且还可以用高价买来妻子；农民和城市贫民却卖儿卖女；常四爷谈国事被抓；秦仲义雄心勃勃兴办工厂，工业救国。这种剪影式的描写，展现了清未社会的众生相，深刻反映了帝国主义的渗透、侵略和封建统治的荒淫、腐败所造成的农民破产、市民贫困和社会黑暗，表明了中国封建社会的未日即将来临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第二幕（节选部分）：军阀混战时期，茶馆生意艰难，尽管王利发苦心改良，但也只能惨淡经营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第三幕：抗日战争胜利后，国民党统治时期的社会生活。剧中所有正直的人都陷于一种不可自拔的困境中。裕泰茶馆已经破烂不堪，无论主人怎样改良也无法维持正常的生意；有名的厨师只能在监狱里蒸窝头；身怀绝技的艺人无法维持生计，民间艺术濒于失传。与此对照恶势力却异常活跃，国民党特务和美国兵在北京横行，老一代人更加衰颓，其后代登场。刘麻子、唐铁嘴、二德子等流氓打手更无耻；沈处长比以前的马五爷更仗洋人势力向中国人施威；庞太监的侄子们则组织复辟活动，百姓更难以生活。最后茶馆掌柜王利发在茶馆被人霸占之后悬梁自尽。作者怀着强烈的激情批判和诅咒了这样一个黑暗的时代，表明了旧中国注定要灭亡。剧中通过康大力等人投奔山西解放区一笔亮色，暗示出黑暗就要过去，光明即将到来。</w:t>
      </w:r>
    </w:p>
    <w:p>
      <w:pPr>
        <w:pStyle w:val="Normal"/>
        <w:spacing w:lineRule="exact" w:line="420"/>
        <w:ind w:left="239" w:firstLine="269"/>
        <w:rPr>
          <w:sz w:val="24"/>
        </w:rPr>
      </w:pPr>
      <w:r>
        <w:rPr>
          <w:rFonts w:eastAsia="黑体;SimHei"/>
          <w:sz w:val="24"/>
        </w:rPr>
        <w:t>教师小结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《茶馆》代表了老舍话剧创作的最高成就，作品以旧北京城中一个大茶馆——裕泰茶馆的兴衰为背景，通过茶馆及各类人物变迁的描写，反映了从清未、民初到抗战胜利后三个不同时代的近</w:t>
      </w:r>
      <w:r>
        <w:rPr>
          <w:sz w:val="24"/>
        </w:rPr>
        <w:t>50</w:t>
      </w:r>
      <w:r>
        <w:rPr>
          <w:sz w:val="24"/>
        </w:rPr>
        <w:t>年的社会面貌，揭示了半封建半殖民地的旧中国的动荡、黑暗和罪恶，达到了作者预想的创作意图，即埋葬这三个可诅咒的时代，宣告旧中国必将走向灭亡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老舍先生以自己丰富的阅历，凭借对北京市民社会的熟悉，带着对旧社会的满腔憎恨，为它唱出了一曲葬歌。作品上演后在国内产生了强烈的反响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四、分组讨论，概括本幕情节。</w:t>
      </w:r>
    </w:p>
    <w:p>
      <w:pPr>
        <w:pStyle w:val="Normal"/>
        <w:spacing w:lineRule="exact" w:line="420"/>
        <w:ind w:firstLine="510"/>
        <w:rPr/>
      </w:pPr>
      <w:r>
        <w:rPr>
          <w:sz w:val="24"/>
        </w:rPr>
        <w:t>讨论题：以王利发的茶馆为场景，出现了哪些人物？他们进行了什么活动？反映了什么样的社会现实？</w:t>
      </w:r>
      <w:r>
        <w:rPr>
          <w:sz w:val="24"/>
        </w:rPr>
        <w:br/>
      </w:r>
      <w:r>
        <w:rPr>
          <w:sz w:val="24"/>
        </w:rPr>
        <w:t>讨论后，各小组选代表发言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黑体;SimHei"/>
          <w:sz w:val="24"/>
        </w:rPr>
        <w:t>提要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李三向王淑芬发牢骚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反映茶馆为生存而进行了改良，王利发苦心经营，在动荡局势中努力挣扎，下层人民生活愈加困苦，生活难以维系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王利发和王淑芬拌嘴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王利发生意的难做，战乱对人们生活的威胁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巡警和大兵的压榨与掠夺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黑暗势力横行霸道，小商人委曲求全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唐铁嘴要租房屋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社会更动荡，军阀混战使得病态与丑恶进一步滋生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常四爷、松二爷来贺喜开张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旗人失去了铁杆庄稼，倔犟的常四爷自食其力，而懒散的松二爷难以维生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吴祥子、宋恩子来抓人、敲诈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常四爷身上表现出中国人的不甘受奴役的反抗情绪，两个特务的敲诈行为则更表现出反动势力的猖獗和对人民的欺诈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康顺子求工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下层人民的不幸遭遇和困苦生活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刘麻子和老陈、老林的交易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病态与丑恶进一步滋生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王利发与崔久峰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旧民主主义革命者悲观绝望的情绪，也反映中国难以救治的黑暗事实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老陈、老林被抢，刘麻子被抓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黑暗势力蛮横、霸道，社会秩序混乱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五、作业。</w:t>
      </w:r>
    </w:p>
    <w:p>
      <w:pPr>
        <w:pStyle w:val="Normal"/>
        <w:spacing w:lineRule="exact" w:line="420"/>
        <w:ind w:firstLine="3869"/>
        <w:rPr>
          <w:sz w:val="24"/>
        </w:rPr>
      </w:pPr>
      <w:r>
        <w:rPr>
          <w:rFonts w:eastAsia="黑体;SimHei"/>
          <w:sz w:val="24"/>
        </w:rPr>
        <w:t>第二课时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黑体;SimHei"/>
          <w:sz w:val="24"/>
        </w:rPr>
        <w:t>一、教学要点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比较阅读，同中求异，异中见同，了解本课特殊的戏剧结构和矛盾冲突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二、初步感知《茶馆》特殊的戏剧结构和矛盾冲突。</w:t>
      </w:r>
    </w:p>
    <w:p>
      <w:pPr>
        <w:pStyle w:val="Normal"/>
        <w:spacing w:lineRule="exact" w:line="420"/>
        <w:ind w:firstLine="510"/>
        <w:rPr/>
      </w:pPr>
      <w:r>
        <w:rPr>
          <w:rFonts w:eastAsia="黑体;SimHei"/>
          <w:sz w:val="24"/>
        </w:rPr>
        <w:t>结论：</w:t>
      </w:r>
      <w:r>
        <w:rPr>
          <w:sz w:val="24"/>
        </w:rPr>
        <w:t>《茶馆》的戏剧结构是独特的，作品没有一个完整的情节线索，没有贯穿始终的矛盾冲突，而是以写人来带动情节的发展，人物虽多，但关系并不复杂。每个人的故事都是单一的，人物之间的联系也基本上是单线的、小范围之内的。整个一幕剧是由一个个发生在茶馆中的小情节、小故事联成的，是平面展开的。这与中外传统戏剧的写法完全不同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三、与《雷雨》比较，鉴赏《茶馆》特殊的戏剧结构及矛盾冲突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小组讨论《茶馆》与《雷雨》的不同之处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组代表发言，互相补充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黑体;SimHei"/>
          <w:sz w:val="24"/>
        </w:rPr>
        <w:t>结论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雷雨》严格按照“三一律”创作，有尖锐的矛盾冲突和人物性格的冲撞，闪耀出烁目的火花；《茶馆》则没有完整的情节贯穿和尖锐的矛盾冲突，而是分散穿插若干个生活画面，有生动鲜明的人物肖像（非形象），这些人物的活动都是截取他们在茶馆中的一个横断面。这无数个画面组织起来便构成了一幅卷轴画，随着剧情逐步展开。“画卷式”的结构，点面结合，每一幕体现了一个历史时期社会生活的矛盾，从广阔的生活横断面上把纷繁复杂的矛盾接触点构成舞台形象，若续若断，从平凡的生活入戏，有浓厚的生活气息，既有雄伟的场面，也体现了社会生活的多样性和丰富性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雷雨》以周朴园为中心，围绕他与鲁侍萍、鲁大海的矛盾展开戏剧冲突，反映社会生活。而《茶馆》第二幕出场人物</w:t>
      </w:r>
      <w:r>
        <w:rPr>
          <w:sz w:val="24"/>
        </w:rPr>
        <w:t>30</w:t>
      </w:r>
      <w:r>
        <w:rPr>
          <w:sz w:val="24"/>
        </w:rPr>
        <w:t>多个，但并非以一人为中心，每个人都在做自己的事，说自己的话，他们之间并不存在直接的、具体的、针锋相对的冲突，人物与茶馆的兴衰也没有直接关系，但作者把矛盾的焦点直接指向那个旧时代，人物与人物之间每一个小的冲突都暗示了人民群众与时代的冲突。道是“莫谈国事”，却没有一个画面不和国事联系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小结《茶馆》的特点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卷轴画式的平面结构。</w:t>
      </w:r>
    </w:p>
    <w:p>
      <w:pPr>
        <w:pStyle w:val="Normal"/>
        <w:spacing w:lineRule="exact" w:line="240"/>
        <w:ind w:firstLine="5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3048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pt;margin-top:2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用人物生活的变迁反映社会的变迁。</w:t>
      </w:r>
    </w:p>
    <w:p>
      <w:pPr>
        <w:pStyle w:val="Normal"/>
        <w:spacing w:lineRule="exact" w:line="24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特殊的戏剧冲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firstLine="3149"/>
        <w:rPr>
          <w:sz w:val="24"/>
        </w:rPr>
      </w:pPr>
      <w:r>
        <w:rPr>
          <w:sz w:val="24"/>
        </w:rPr>
        <w:t>小茶馆影射大时代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四、结合剧情，通过分角色朗读，鉴赏生动、鲜明的人物肖像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王利发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从《茶馆》全剧宏观显示王利发的一生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一幕：真真假假，千变万化，左右逢源，只求温饱，天下太平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二幕：随着时代大改其良，任它开放，我去开张，不问天下，莫谈国事，非顽固保守。（前面开茶馆，后面开旅馆）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三幕：请女招待，使茶馆焕发青春，最后倒闭，自杀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为作顺民，心机用尽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顺民不行，悬梁自尽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分角色朗读“难民在门外央肯……你倒是抓早点儿买菜去呀”后评析王利发对不同人的不同态度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难民：难捺的烦恼，没有同情心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巡警、大兵：奉承巴结，讨好，委曲求全，明知是敲诈，还赔笑脸不得罪他们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反映的性格：胆小怕事，圆滑自私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对唐铁嘴：</w:t>
      </w:r>
    </w:p>
    <w:p>
      <w:pPr>
        <w:pStyle w:val="Normal"/>
        <w:spacing w:lineRule="exact" w:line="420"/>
        <w:ind w:firstLine="5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096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4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4300" cy="6934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4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称呼“先生”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打发“不再白送茶喝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心厌恶，轻蔑，仍笑脸相迎，不得罪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说谎“住满了人”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对报童：烦恼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黑体;SimHei"/>
          <w:sz w:val="24"/>
        </w:rPr>
        <w:t>小结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王利发是一个圆滑自私、明小怕事、精明干练的小商人的典型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旧中国广大市民生活命运的写照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联系下文的有关情节，进一步把握王利发的性格。</w:t>
      </w:r>
    </w:p>
    <w:p>
      <w:pPr>
        <w:pStyle w:val="Normal"/>
        <w:spacing w:lineRule="exact" w:line="420"/>
        <w:ind w:firstLine="5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9144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7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自私：默许刘麻子的肮脏交易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不愿收留康顺子母子，同情但有限度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圆滑、怕事：对宋恩子、吴祥子的敲诈不敢反抗，曲意奉承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继续分角色朗读，鉴赏其他几个人物肖像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读后分小组讨论，每组推一代表发言，分析评价其他人物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常四爷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正直、善良、敢作敢为，富于正义感，但一个人很难挽狂澜于即倒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不甘受奴役的中国人的代表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松二爷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胆小怕事、懒散无能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无谋生能力的旗人代表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刘麻木、唐铁嘴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满嘴流气、无耻无赖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反映了社会的畸形和病态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崔久峰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悲观、绝望的旧民主主义革命者的肖像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吴祥子、宋恩子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蛮横霸道、傲慢无礼的老牌特务的代表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总结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受帝国主义、军阀、反动势力、地痞重重压榨的人，他们性格的发展和命运的归宿闪烁着鲜明的时代色彩；而帝国主义入侵、军阀混战、反动黑暗势力的横行霸道，更显示出社会的黑暗与灭亡的必然趋势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36:00Z</dcterms:created>
  <dc:creator>li</dc:creator>
  <dc:description/>
  <cp:keywords/>
  <dc:language>en-US</dc:language>
  <cp:lastModifiedBy>Billgates</cp:lastModifiedBy>
  <cp:lastPrinted>2005-03-10T09:35:00Z</cp:lastPrinted>
  <dcterms:modified xsi:type="dcterms:W3CDTF">2005-03-10T06:58:00Z</dcterms:modified>
  <cp:revision>5</cp:revision>
  <dc:subject/>
  <dc:title>第二方案</dc:title>
</cp:coreProperties>
</file>